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Заместитель председателя Комиссии по</w:t>
      </w:r>
    </w:p>
    <w:p>
      <w:pPr>
        <w:pStyle w:val="Normal"/>
        <w:jc w:val="right"/>
        <w:rPr/>
      </w:pPr>
      <w:r>
        <w:rPr/>
        <w:t>градостроительным 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О. И. Лап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6.05.</w:t>
      </w:r>
      <w:r>
        <w:rPr>
          <w:bCs/>
        </w:rPr>
        <w:t>2013 года</w:t>
      </w:r>
      <w:r>
        <w:rPr/>
        <w:t xml:space="preserve">        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апина О.И., Березнер Л.А., Вайзер В.И., Грицук О.А., Иванов А.А.,  Короткова В.И., Михалев А.Н.,  Омельченко Н.Г., Онуфриева И.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– Никольская Н.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 рассмотрении  проекта планировки застроенной территории города Обнинска в границах 26 микрорайона (заявитель ООО «СберСтройИнвест», разработчик проекта ООО «Яузапроект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апиной О.И., в соответствии с положением о Комиссии, предложено включить в повестку заседания вопрос о рассмотрении проекта планировки территории «Малоэтажная жилая застройка в районе улиц Шацкого и Пионерского проезда» (внесение изменений в документацию по планировке территории «Малоэтажная застройка из блокированных жилых домов (танхаусов) на территории 6 га по адресу: Калужская область, г. Обнинск, район улиц Шацкого и Пионерского проезда»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проекта планировки застроенной территории города Обнинска в границах 26 микрорайона, 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проект планировки территории «Малоэтажная жилая застройка в районе улиц Шацкого и Пионерского проезда» (внесение изменений в документацию по планировке территории «Малоэтажная застройка из блокированных жилых домов (танхаусов) на территории 6 га по адресу: Калужская область, г. Обнинск, район улиц Шацкого и Пионерского проезда»)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5-16T11:19:00Z</dcterms:modified>
  <cp:revision>206</cp:revision>
  <dc:subject/>
  <dc:title>Протокол </dc:title>
</cp:coreProperties>
</file>