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2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16 июня  2022 – 11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истова Т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ский В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ая Валентина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молодежи Администрации города</w:t>
            </w:r>
          </w:p>
        </w:tc>
      </w:tr>
      <w:tr>
        <w:trPr>
          <w:trHeight w:val="644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Валентина Васильевна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Общинный Центр педагогики «Спас»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Валентин Игоре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О ЦРТДиЮ «Кванториум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нов Александр Серге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Петр Михайлович</w:t>
            </w:r>
          </w:p>
        </w:tc>
        <w:tc>
          <w:tcPr>
            <w:tcW w:w="74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ГБУЗ КБ №8 ФМБА Ро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О результатах работы по противодействию незаконному обороту наркотических средств и психотропных веществ на территории города, и принимаемых мерах по пресечению распространения наркотических средств и психотропных веществ через сеть Интернет, в том числе посредством «закладок»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Рекомендовать: ОМВД России по г. Обнинску (Кулигину А.В.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а основе анализа результатов работы по противодействию незаконному обороту наркотиков на территории города, продолжить осуществление комплекса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в целях совершенствования информационно-пропагандистской деятельности, направленной на формирование объективного мнения о принимаемых правоохранительными органами мерах по борьбе с наркопреступностью, освещать в средствах массовой информации результаты комплексных оперативно-профилактических мероприятий антинаркотической направленности, проводимых на территории гор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на постоянной основе. </w:t>
      </w:r>
    </w:p>
    <w:p>
      <w:pPr>
        <w:pStyle w:val="Normal"/>
        <w:ind w:firstLine="4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>Анализ острых отравлений наркотическими средствами среди населения города за 2021 год, в том числе с летальным исходом. Динамика острых отравлений наркотическими средствами за период 2020-2021 годы и за 5 месяцев 2022 года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Казанцев П.М. (заместитель директора по организационно-методической работе и медицинской статистике ФГБУЗ КБ №8 ФМБА России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 Рекомендовать руководст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ГБУЗ КБ №8 ФМБА Росс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(Курдяеву С.М.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должить работу наркологического кабинета по раннему выявлению лиц, употребляющих психоактивные вещества, лиц страдающих наркотической зависимостью, в том числе среди несовершеннолетни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 организовать и ввести в практику проведение профилактических мероприятий, лекториев в молодежной среде, среди родителей подростков, а также в образовательных учреждениях города на предмет просвещения о медицинских и социальных аспектах проблемы употребления наркотических вещест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3 года.</w:t>
      </w:r>
    </w:p>
    <w:p>
      <w:pPr>
        <w:pStyle w:val="Normal"/>
        <w:suppressAutoHyphens w:val="tru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3 года. 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 деятельности  в сфере профилактики  и реабилитации наркозависимых лиц на базе АНО «Общинный центр педагогики «Спас»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Плеханова В.В. (АНО «Общинный центр педагогики «СПАС»)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2. Рекомендовать АНО «Общинный центр педагогики «Спас» в целях плодотворного взаимодействия социальных структур - здравоохранения, психологических служб, ОМВД, ФСКН России, продолжить мотивационную работу с наркозависимыми на прохождение курса социальной реабилитации  с помощью мотивационных кабинетов на территории города Обнинск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 2023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б организации профилактики наркомании в детско-подростковой среде КВАНТОРИУМ МБОУ ДО ЦРТДиЮ, роль учреждений дополнительного образования по профилактике всех видов зависимостей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рлов В.И. (заместитель директора МБОУ ДО ЦРТДиЮ «Кванториум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2. Рекомендовать руководству МБОУ ДО ЦРТДиЮ «Кванториум» дальнейшую организацию профилактических мероприятий по предупреждению и распространению наркотиков и иных психоактивных веществ на базе ЦРТДиЮ «Кванториум» с вовлечением обучающихся подростков «группы риска», находящихся в социально опасном положении, КДНиЗП, ПДН ОМВД России по г. Обнинску, с нахождением эффективных способов заинтересованности и мотивации несовершеннолетних к ведению здорового образа жизни и борьбы с вредными привычками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3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сентябрь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4 от 14.12.2021  вопрос 1, пункт 1.2: об усилении работы по профилактике правонарушений при организации и проведении дополнительных мероприятий, направленных  на выявление и привлечение к административной ответственности лиц за незаконное приобретение, хранение, изготовление, перевозку, переработку без цели сбыта наркотических средств, психотропных веществ или их аналогов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Хрипунов Ю.Н., (ОМВД России по г. Обнинску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1.2. Рекомендовать ОМВД России по г. Обнинску (Кулигину А.В.)  активизировать работу на выявление и привлечение к административной ответственности лиц за незаконное приобретение, хранение, изготовление, перевозку, переработку без цели сбыта наркотических средств, психотропных или их аналог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ок исполнения: на постоянной основе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8:00Z</dcterms:created>
  <dc:creator>User</dc:creator>
  <dc:description/>
  <dc:language>en-US</dc:language>
  <cp:lastModifiedBy>user</cp:lastModifiedBy>
  <cp:lastPrinted>2021-12-20T12:45:00Z</cp:lastPrinted>
  <dcterms:modified xsi:type="dcterms:W3CDTF">2023-07-10T13:48:00Z</dcterms:modified>
  <cp:revision>2</cp:revision>
  <dc:subject/>
  <dc:title/>
</cp:coreProperties>
</file>