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ссии  по обследованию муниципальных маршрутов регулярных перевозок пассажиров и багажа автомобильным транспортом категорий «М3» и «М2, на территории муниципального образования «Город Обнинск» и разработке их паспорт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>
          <w:color w:val="000000"/>
        </w:rPr>
        <w:t>Время проведения: «17» декабря 2020 г. 11.00</w:t>
      </w:r>
    </w:p>
    <w:p>
      <w:pPr>
        <w:pStyle w:val="Normal"/>
        <w:ind w:right="-58" w:hanging="0"/>
        <w:jc w:val="left"/>
        <w:rPr/>
      </w:pPr>
      <w:r>
        <w:rPr/>
        <w:t xml:space="preserve">                                  </w:t>
      </w:r>
    </w:p>
    <w:p>
      <w:pPr>
        <w:pStyle w:val="Normal"/>
        <w:ind w:right="-58" w:hanging="0"/>
        <w:jc w:val="left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сутствовали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Андрей Анатольевич — директор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>
                <w:color w:val="000000"/>
                <w:shd w:fill="FFFFFF" w:val="clear"/>
              </w:rPr>
              <w:t xml:space="preserve">Бочинин Константин Юрьевич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shd w:fill="FFFFFF" w:val="clear"/>
              </w:rPr>
              <w:t> государственный инспектор дорожного надзора ОГИБДД ОМВД России по городу Обнинску</w:t>
            </w:r>
            <w:r>
              <w:rPr>
                <w:bCs w:val="false"/>
                <w:kern w:val="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/>
            </w:pPr>
            <w:r>
              <w:rPr/>
              <w:t>Егоров Владислав Викторович – и.о. директора МП ОПАТП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rPr>
                <w:color w:val="000000"/>
              </w:rPr>
            </w:pPr>
            <w:r>
              <w:rPr>
                <w:color w:val="000000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left="2828" w:right="38"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color w:val="000000"/>
        </w:rPr>
        <w:t>Изменени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8, №19 с въездом через ул. Беговая, проездом по территории ЖК «Экодолье» и выездом на центральную остановку ЖК «Экодолье»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color w:val="000000"/>
        </w:rPr>
        <w:t>Изменени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2КГ (заезд на остановочный пункт: «ул. Лейпунского»)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Рассмотрение обращения Кошелевой А.И. об организации маршрута в ЖК «Просто Космос»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Рассмотрение обращения генерального директора ООО «Компания Восход» и обращений работников ОНПП «Технология» об изменении регулярного муниципального маршрута №8 (заезд на остановочный пункт: «Технология»).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Рассмотрение обращений граждан об изменении регулярных муниципальных маршрутов №2АБЗ, №2КГ, №3АБЗ, №3КГ (заезд на остановочный пункт: «Привокзальная площадь» в обратном направлении, в связи с тем, что пожилым людям тяжело идти от остановочного пункта: «</w:t>
      </w:r>
      <w:r>
        <w:rPr>
          <w:bCs w:val="false"/>
          <w:lang w:eastAsia="ru-RU"/>
        </w:rPr>
        <w:t>гост. "Юбилейная"»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№1: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 рассмотреть вопрос об и</w:t>
      </w:r>
      <w:r>
        <w:rPr>
          <w:bCs w:val="false"/>
          <w:color w:val="000000"/>
        </w:rPr>
        <w:t>зменении</w:t>
      </w:r>
      <w:r>
        <w:rPr>
          <w:color w:val="000000"/>
        </w:rPr>
        <w:t xml:space="preserve"> муниципальных маршрутов  регулярных перевозок пассажиров и багажа автомобильным транспортом на территории муниципального образования «Город Обнинск» № 18, №19 с въездом через ул. Беговая, проездом по территории ЖК «Экодолье» и выездом на центральную остановку ЖК «Экодолье». </w:t>
      </w:r>
    </w:p>
    <w:p>
      <w:pPr>
        <w:pStyle w:val="Normal"/>
        <w:rPr/>
      </w:pPr>
      <w:r>
        <w:rPr/>
        <w:t>В Администрацию города Обнинска поступили обращения об отсутствии общественного транспорта в данном районе, а также была организована встреча с жителями проживающими в данном районе и им было донесено, что по ул. Беговой как и на улицах мкр. «Экодолье» не организована транспортная инфраструктура для движения общественного транспорта: на въезде ул. Беговой установлен шлагбаум, отсутствуют автобусные останов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инин К.Ю.</w:t>
      </w:r>
    </w:p>
    <w:p>
      <w:pPr>
        <w:pStyle w:val="Normal"/>
        <w:rPr/>
      </w:pPr>
      <w:r>
        <w:rPr/>
        <w:t>Движение общественного транспорта по данной территории категорически запрещено, так как это жилая зона, которая не обустроена техническими средствами дорожного движения, нет автобусных остановок, установлен шлагбаум, работающий с пульта. Кроме того отсутствует техническая возможность установить автобусные остановки по ул. Бегов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ые маршруты регулярных перевозок пассажиров и багажа автомобильным транспортом на территории муниципального образования «Город Обнинск» № 18, №19 оставить без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№2: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/>
        <w:t>С целью оптимизации регулярных муниципальных маршрутов №2АБЗ, №2КГ предлагаю изменить данные маршруты и исключить необходимость заезда на остановочный пункт: «Привокзальная площадь» и включить в путь следования маршрутов остановочный пункт: «ул. Лейпунского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Бочинин К.Ю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читаем, что заезд на </w:t>
      </w:r>
      <w:r>
        <w:rPr>
          <w:color w:val="000000"/>
        </w:rPr>
        <w:t>остановочный пункт: «ул. Лейпунского» необходи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>
          <w:color w:val="000000"/>
        </w:rPr>
        <w:t xml:space="preserve">Дата вступления изменения маршрутов в силу будет указана после проведенных процедур по определению пассажироперевозчиков на выполнение работ, связанных с осуществлением регулярных перевозок пассажиров и багажа </w:t>
      </w:r>
      <w:r>
        <w:rPr>
          <w:rFonts w:eastAsia="Arial"/>
          <w:color w:val="000000"/>
        </w:rPr>
        <w:t>автомобильным транспортом по регулируемым тарифам по</w:t>
      </w:r>
      <w:r>
        <w:rPr>
          <w:color w:val="000000"/>
        </w:rPr>
        <w:t xml:space="preserve"> муниципальным маршрутам </w:t>
      </w:r>
      <w:r>
        <w:rPr/>
        <w:t xml:space="preserve">№2АБЗ, №2КГ </w:t>
      </w:r>
      <w:r>
        <w:rPr>
          <w:color w:val="000000"/>
        </w:rPr>
        <w:t>муниципального образования «Город Обнинск»</w:t>
      </w:r>
      <w:r>
        <w:rPr/>
        <w:t>. М</w:t>
      </w:r>
      <w:r>
        <w:rPr>
          <w:color w:val="000000"/>
        </w:rPr>
        <w:t xml:space="preserve">униципальные контракты </w:t>
      </w:r>
      <w:r>
        <w:rPr/>
        <w:t>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№2АБЗ, №2КГ будут сформированы исходя из новых схем маршрутов.</w:t>
      </w:r>
    </w:p>
    <w:p>
      <w:pPr>
        <w:pStyle w:val="Normal"/>
        <w:rPr>
          <w:color w:val="000000"/>
        </w:rPr>
      </w:pPr>
      <w:r>
        <w:rPr/>
        <w:t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изменить муниципальные маршруты регулярных перевозок пассажиров и багажа автомобильным транспортом на территории муниципального образования «Город Обнинск» № 2АБЗ, №2КГ, а именно исключить из пути следования маршрутов остановочный пункт: «Привокзальная площадь» и включить в путь следования маршрутов остановочный пункт: «ул. Лейпунского».</w:t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АБЗ, с наименованием маршрута в виде начального и конечного остановочного пунктов «</w:t>
      </w:r>
      <w:r>
        <w:rPr/>
        <w:t>АБЗ - АБЗ</w:t>
      </w:r>
      <w:r>
        <w:rPr>
          <w:color w:val="000000"/>
        </w:rPr>
        <w:t xml:space="preserve">» и наименованием промежуточных остановочных пунктов: </w:t>
      </w:r>
      <w:r>
        <w:rPr>
          <w:bCs w:val="false"/>
          <w:color w:val="000000"/>
        </w:rPr>
        <w:t>«</w:t>
      </w:r>
      <w:r>
        <w:rPr>
          <w:bCs w:val="false"/>
          <w:lang w:eastAsia="ru-RU"/>
        </w:rPr>
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</w:r>
      <w:r>
        <w:rPr>
          <w:lang w:eastAsia="ru-RU"/>
        </w:rPr>
        <w:t>Универмаг центральный</w:t>
      </w:r>
      <w:r>
        <w:rPr>
          <w:bCs w:val="false"/>
          <w:lang w:eastAsia="ru-RU"/>
        </w:rPr>
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</w:r>
      <w:r>
        <w:rPr>
          <w:bCs w:val="false"/>
          <w:color w:val="000000"/>
        </w:rPr>
        <w:t>»</w:t>
      </w:r>
      <w:r>
        <w:rPr>
          <w:bCs w:val="false"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</w:rPr>
      </w:pPr>
      <w:r>
        <w:rPr>
          <w:color w:val="000000"/>
        </w:rPr>
        <w:t>Изменить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 2КГ, с наименованием маршрута в виде начального и конечного остановочного пунктов «</w:t>
      </w:r>
      <w:r>
        <w:rPr/>
        <w:t>Кончаловские горы - Кончаловские горы</w:t>
      </w:r>
      <w:r>
        <w:rPr>
          <w:color w:val="000000"/>
        </w:rPr>
        <w:t>» и наименованием промежуточных остановочных пунктов:</w:t>
      </w:r>
      <w:r>
        <w:rPr>
          <w:bCs w:val="false"/>
          <w:color w:val="000000"/>
        </w:rPr>
        <w:t xml:space="preserve"> «</w:t>
      </w:r>
      <w:r>
        <w:rPr>
          <w:lang w:eastAsia="ru-RU"/>
        </w:rPr>
        <w:t xml:space="preserve">ул. Дачная - ДОК - пл. Бондаренко - ДК ФЭИ - Парк культуры - пл. Преображения - </w:t>
      </w:r>
      <w:r>
        <w:rPr>
          <w:bCs w:val="false"/>
          <w:lang w:eastAsia="ru-RU"/>
        </w:rPr>
        <w:t xml:space="preserve">ул. Лейпунского </w:t>
      </w:r>
      <w:r>
        <w:rPr>
          <w:lang w:eastAsia="ru-RU"/>
        </w:rPr>
        <w:t>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</w:t>
      </w:r>
      <w:r>
        <w:rPr>
          <w:bCs w:val="false"/>
          <w:color w:val="000000"/>
        </w:rPr>
        <w:t>»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suppressAutoHyphens w:val="false"/>
        <w:autoSpaceDE w:val="false"/>
        <w:ind w:firstLine="85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false"/>
        <w:autoSpaceDE w:val="false"/>
        <w:ind w:firstLine="851"/>
        <w:rPr>
          <w:bCs w:val="false"/>
          <w:kern w:val="0"/>
          <w:lang w:eastAsia="ru-RU"/>
        </w:rPr>
      </w:pPr>
      <w:r>
        <w:rPr>
          <w:b/>
          <w:color w:val="000000"/>
        </w:rPr>
        <w:t>Вопрос №3:</w:t>
      </w:r>
    </w:p>
    <w:p>
      <w:pPr>
        <w:pStyle w:val="Normal"/>
        <w:rPr>
          <w:color w:val="000000"/>
        </w:rPr>
      </w:pPr>
      <w:r>
        <w:rPr>
          <w:color w:val="000000"/>
        </w:rPr>
        <w:t>Еремина А.В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Предлагаем рассмотреть обращение </w:t>
      </w:r>
      <w:r>
        <w:rPr>
          <w:color w:val="000000"/>
        </w:rPr>
        <w:t xml:space="preserve">Кошелевой А.И. </w:t>
      </w:r>
      <w:r>
        <w:rPr>
          <w:rStyle w:val="StrongEmphasis"/>
          <w:b w:val="false"/>
          <w:color w:val="000000"/>
        </w:rPr>
        <w:t xml:space="preserve">об </w:t>
      </w:r>
      <w:r>
        <w:rPr>
          <w:color w:val="000000"/>
        </w:rPr>
        <w:t>организации маршрута в ЖК «Просто Космос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Бочинин К.Ю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Данное обращение считаем нецелесообразным, так как в настоящее время обслуживание территории жилого комплекса «Просто Космос» регулярными муниципальными маршрутами невозможно, улицы в данном районе не введены в эксплуатацию, </w:t>
      </w:r>
      <w:r>
        <w:rPr>
          <w:bCs w:val="false"/>
          <w:color w:val="000000"/>
        </w:rPr>
        <w:t>не переданы в хозяйственное ведение МП «КХ», находятся в ненормативном состоянии</w:t>
      </w:r>
      <w:r>
        <w:rPr/>
        <w:t xml:space="preserve"> и являются строительной площадкой, движение общественного транспорта по данным улицам не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тказать </w:t>
      </w:r>
      <w:r>
        <w:rPr>
          <w:color w:val="000000"/>
        </w:rPr>
        <w:t xml:space="preserve">Кошелевой А.И. </w:t>
      </w:r>
      <w:r>
        <w:rPr>
          <w:rStyle w:val="StrongEmphasis"/>
          <w:b w:val="false"/>
          <w:color w:val="000000"/>
        </w:rPr>
        <w:t xml:space="preserve">в </w:t>
      </w:r>
      <w:r>
        <w:rPr>
          <w:color w:val="000000"/>
        </w:rPr>
        <w:t>организации маршрута в ЖК «Просто Космо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Вопрос №4: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Еремина А.В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Предлагаем рассмотреть обращение генерального директора ООО «Компания Восход» и обращения работников ОНПП «Технология» об изменении регулярного муниципального маршрута №8, в части включения в путь следования остановочных пунктов: </w:t>
      </w:r>
      <w:r>
        <w:rPr/>
        <w:t>БЦ «Северный», «Технология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 xml:space="preserve">Жители привыкли к тому, что заказные автобусы МП ОПАТП заезжали на остановочный пункт: «Технология», но это был не регулярный муниципальный маршрут №8, так как в схеме регулярного муниципального маршрута №8 отсутствует остановочный пункт: «Технология». В настоящее время регулярный муниципальный маршрут №8 не осуществляет заезд на остановочный пункт: «Технология», а также руководство </w:t>
      </w:r>
      <w:r>
        <w:rPr>
          <w:rStyle w:val="StrongEmphasis"/>
          <w:b w:val="false"/>
          <w:color w:val="000000"/>
        </w:rPr>
        <w:t>ОНПП «Технология» отменили заказные перевозки автобусами МП ОПАТП своих сотрудников, в связи с этим в Администрацию города поступает большое количество жалоб о невозможности добраться до остановочного пункта: «Технология»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Кроме того, руководитель ООО «Компания Восход» просит изменить схему движения регулярного муниципального маршрута №8, а именно, включить в путь следования остановочные пункты расположенные по пр. Маркса и пр Ленина. Данные изменения приведут к установлению нового маршрута, в рамках действующего муниципального контракта это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В.</w:t>
      </w:r>
    </w:p>
    <w:p>
      <w:pPr>
        <w:pStyle w:val="Normal"/>
        <w:rPr/>
      </w:pPr>
      <w:r>
        <w:rPr/>
        <w:t xml:space="preserve">Когда автобусы МП ОПАТП по заказу заезжали на остановочный пункт: «Технология», возникали ситуации, что у автобусов не было возможности развернуться на остановочном пункте, из-за большого количества припаркованных машин. Заказными перевозками выполнялось утром автобусами 4 рейса, вечером автобусами 3 рейса. Общественный транспорт не справится с доставкой сотрудников </w:t>
      </w:r>
      <w:r>
        <w:rPr>
          <w:rStyle w:val="StrongEmphasis"/>
          <w:b w:val="false"/>
          <w:color w:val="000000"/>
        </w:rPr>
        <w:t>ОНПП «Технология» и необходимо возобновлять заказные перевозки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Бочинин К.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 xml:space="preserve">Три года назад был разработан проект организации дорожного движения </w:t>
      </w:r>
      <w:r>
        <w:rPr>
          <w:rStyle w:val="StrongEmphasis"/>
          <w:b w:val="false"/>
          <w:color w:val="000000"/>
        </w:rPr>
        <w:t>на прилегающей территории ОНПП «Технология», требования проекта были выполнены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а сегодняшний день большое количество транспорта отстаивается вдоль дорог по улицам Циолковского, Толстого, Красных Зорь. Этот вопрос необходимо решать с руководством ОНПП «Технология»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Еремина А.В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Необходимо провести совещание с руководителем ОНПП «Технология» с целью рассмотрения и решения данного вопрос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numPr>
          <w:ilvl w:val="0"/>
          <w:numId w:val="3"/>
        </w:numPr>
        <w:ind w:left="0" w:firstLine="8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тказать </w:t>
      </w:r>
      <w:r>
        <w:rPr>
          <w:rStyle w:val="StrongEmphasis"/>
          <w:b w:val="false"/>
          <w:color w:val="000000"/>
        </w:rPr>
        <w:t>руководителю ООО «Компания Восход» в изменении схемы движения регулярного муниципального маршрута №8, а именно, включении в путь следования остановочных пунктов расположенных по пр. Маркса и пр Ленина.</w:t>
      </w:r>
    </w:p>
    <w:p>
      <w:pPr>
        <w:pStyle w:val="Normal"/>
        <w:numPr>
          <w:ilvl w:val="0"/>
          <w:numId w:val="3"/>
        </w:numPr>
        <w:ind w:left="0" w:firstLine="8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овести информацию до Главы Администрации города Т.Н.Леоновой и организовать совещание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>Вопрос №:5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Еремина А.В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 рассмотреть обращения граждан об изменении регулярных муниципальных маршрутов №2АБЗ, №2КГ, №3АБЗ, №3КГ, в части включения в пути следования маршрутов в обратном направлении остановочного пункта: «Привокзальная площадь», в связи с тем, что пожилым людям тяжело идти от остановочного пункта: «</w:t>
      </w:r>
      <w:r>
        <w:rPr>
          <w:bCs w:val="false"/>
          <w:lang w:eastAsia="ru-RU"/>
        </w:rPr>
        <w:t>гост. Юбилейная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Бочинин К.Ю.</w:t>
      </w:r>
    </w:p>
    <w:p>
      <w:pPr>
        <w:pStyle w:val="Normal"/>
        <w:rPr/>
      </w:pPr>
      <w:r>
        <w:rPr/>
        <w:t xml:space="preserve">Данные изменения приведут к дополнительной нагрузке на пересечение пр. Ленина с ул. Красных Зорь и пл. Преображения. Считаем нецелесообразно изменять </w:t>
      </w:r>
      <w:r>
        <w:rPr>
          <w:color w:val="000000"/>
        </w:rPr>
        <w:t>регулярные муниципальные маршруты №2АБЗ, №2КГ, №3АБЗ, №3КГ в части включения в пути следования маршрутов в обратном направлении остановочного пункта: «Привокзальная площад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 и решения комиссии: </w:t>
      </w:r>
    </w:p>
    <w:p>
      <w:pPr>
        <w:pStyle w:val="Normal"/>
        <w:rPr/>
      </w:pPr>
      <w:r>
        <w:rPr>
          <w:color w:val="000000"/>
        </w:rPr>
        <w:t>Муниципальные маршруты регулярных перевозок пассажиров и багажа автомобильным транспортом на территории муниципального образования «Город Обнинск» №2АБЗ, №2КГ, №3АБЗ, №3КГ оставить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комиссии                                                                                         В.В.Марченко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hanging="0"/>
        <w:rPr/>
      </w:pPr>
      <w:r>
        <w:rPr/>
        <w:t>Заместитель председателя комиссии                                                                А.В.Еремина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  <w:jc w:val="both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bCs/>
      <w:kern w:val="2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cp:keywords/>
  <dc:language>en-US</dc:language>
  <cp:lastModifiedBy>user</cp:lastModifiedBy>
  <cp:lastPrinted>2020-12-25T09:39:00Z</cp:lastPrinted>
  <dcterms:modified xsi:type="dcterms:W3CDTF">2020-12-25T06:40:00Z</dcterms:modified>
  <cp:revision>25</cp:revision>
  <dc:subject/>
  <dc:title>СОВЕЩАНИЕ</dc:title>
</cp:coreProperties>
</file>