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августа 2022 г. N 1818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ИНЯТИЯ РЕШЕНИЯ О ПРЕДОСТАВЛЕНИИ</w:t>
      </w:r>
    </w:p>
    <w:p>
      <w:pPr>
        <w:pStyle w:val="ConsPlusTitle"/>
        <w:jc w:val="center"/>
        <w:rPr/>
      </w:pPr>
      <w:r>
        <w:rPr/>
        <w:t>БЮДЖЕТНЫХ АССИГНОВАНИЙ НА ОСУЩЕСТВЛЕНИЕ ЗА СЧЕТ</w:t>
      </w:r>
    </w:p>
    <w:p>
      <w:pPr>
        <w:pStyle w:val="ConsPlusTitle"/>
        <w:jc w:val="center"/>
        <w:rPr/>
      </w:pPr>
      <w:r>
        <w:rPr/>
        <w:t>ПРЕДУСМОТРЕННЫХ СТАТЬЕЙ 78.2 БЮДЖЕТНОГО КОДЕКСА</w:t>
      </w:r>
    </w:p>
    <w:p>
      <w:pPr>
        <w:pStyle w:val="ConsPlusTitle"/>
        <w:jc w:val="center"/>
        <w:rPr/>
      </w:pPr>
      <w:r>
        <w:rPr/>
        <w:t>РОССИЙСКОЙ ФЕДЕРАЦИИ СУБСИДИЙ ИЗ МЕСТНОГО БЮДЖЕТА</w:t>
      </w:r>
    </w:p>
    <w:p>
      <w:pPr>
        <w:pStyle w:val="ConsPlusTitle"/>
        <w:jc w:val="center"/>
        <w:rPr/>
      </w:pPr>
      <w:r>
        <w:rPr/>
        <w:t xml:space="preserve">КАПИТАЛЬНЫХ ВЛОЖЕНИЙ В ОБЪЕКТЫ КАПИТАЛЬНОГО СТРОИТЕЛЬСТВА МУНИЦИПАЛЬНОЙ СОБСТВЕННОСТИ И В ПРИОБРЕТЕНИЕ ОБЪЕКТОВ НЕДВИЖИМОГО ИМУЩЕСТВА В МУНИЦИПАЛЬНУЮ СОБСТВЕННОСТЬ </w:t>
      </w:r>
    </w:p>
    <w:p>
      <w:pPr>
        <w:pStyle w:val="ConsPlusTitle"/>
        <w:jc w:val="center"/>
        <w:rPr/>
      </w:pPr>
      <w:r>
        <w:rPr/>
        <w:t>МУНИЦИПАЛЬНОГО 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78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>статьями 1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3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43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статьями 8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Обнинск", распоряжением Администрации города Обнинска от 22.08.2022 N 02-01/86 "Об исполнении обязанностей по руководству деятельностью Администрации город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 предоставлении бюджетных ассигнований на осуществление за счет предусмотренных </w:t>
      </w:r>
      <w:hyperlink r:id="rId9">
        <w:r>
          <w:rPr>
            <w:rStyle w:val="InternetLink"/>
            <w:color w:val="0000FF"/>
          </w:rPr>
          <w:t>статьей 78.2</w:t>
        </w:r>
      </w:hyperlink>
      <w:r>
        <w:rPr/>
        <w:t xml:space="preserve"> Бюджетного кодекса Российской Федерации субсидий из местного бюджета капитальных вложений в объекты капитального строительства муниципальной собственности и в приобретение объектов недвижимого имущества в муниципальную собственность муниципального образования "Город Обнинс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момента подписания и подлежит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 города</w:t>
      </w:r>
    </w:p>
    <w:p>
      <w:pPr>
        <w:pStyle w:val="ConsPlusNormal"/>
        <w:jc w:val="right"/>
        <w:rPr/>
      </w:pPr>
      <w:r>
        <w:rPr/>
        <w:t>по вопросам управления делами</w:t>
      </w:r>
    </w:p>
    <w:p>
      <w:pPr>
        <w:pStyle w:val="ConsPlusNormal"/>
        <w:jc w:val="right"/>
        <w:rPr/>
      </w:pPr>
      <w:r>
        <w:rPr/>
        <w:t>Г.Е.Анан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Обнинск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3 августа 2022 г. N 1818-п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Я О ПРЕДОСТАВЛЕНИИ БЮДЖЕТНЫХ АССИГНОВАНИЙ НА ОСУЩЕСТВЛЕНИЕ ЗА СЧЕТ ПРЕДУСМОТРЕННЫХ СТАТЬЕЙ 78.2 БЮДЖЕТНОГО КОДЕКСА РОССИЙСКОЙ ФЕДЕРАЦИИ СУБСИДИЙ ИЗ МЕСТНОГО БЮДЖЕТА КАПИТАЛЬНЫХ ВЛОЖЕНИЙ В ОБЪЕКТЫ КАПИТАЛЬНОГО СТРОИТЕЛЬСТВА МУНИЦИПАЛЬНОЙ СОБСТВЕННОСТИ И В ПРИОБРЕТЕНИЕ ОБЪЕКТОВ НЕДВИЖИМОГО ИМУЩЕСТВА В МУНИЦИПАЛЬНУЮ СОБСТВЕННОСТЬ</w:t>
      </w:r>
    </w:p>
    <w:p>
      <w:pPr>
        <w:pStyle w:val="ConsPlusTitle"/>
        <w:jc w:val="center"/>
        <w:rPr/>
      </w:pPr>
      <w:r>
        <w:rPr/>
        <w:t>МУНИЦИПАЛЬНОГО 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отношения по принятию решения о предоставлении муниципальным бюджетным и автономным учреждениям, муниципальным унитарным предприятиям бюджетных ассигнований из местного бюджета в виде субсидии на осуществление капитальных вложений в объекты капитального строительства муниципальной собственности и в приобретение объектов недвижимого имущества в собственность муниципального образования "Город Обнинск" (далее соответственно - решение, объекты капитального строительства, объекты недвижимого имущества, субсид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ором подготовки проекта решения является подразделение Администрации города Обнинска, к сфере полномочий которого относятся организация строительства объекта капитального строительства, приобретение объекта недвижимого имущества в соответствии с его назначением (далее - инициат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ловием принятия решения является включение мероприятия по строительству соответствующего объекта капитального строительства, приобретению объекта недвижимого имущества в муниципальную программу муниципального образования "Город Обнинс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и исполнении местного бюджет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шение принимается в форме постановления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ект решения должен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объекта капитального строительства либо объекта недвижимого имуще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правление: строительство (реконструкция, в том числе с элементами реставрации), техническое перевооружение, приобрет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соответствующей муниципальной программы муниципального образования "Город Обнинск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главного распорядителя средств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муниципального заказчика (заказчика) и застройщика (продавц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щность (прирост мощности) объекта капитального строительства, подлежащего вводу, мощность объекта недвижимого имуществ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анируемый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щий (предельный) размер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пределение (по годам) общего (предельного) размера субсидии, рассчитанного в ценах соответствующих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нициатор разрабатывает проект решения и направляет его с пояснительной запиской и финансово-экономическим обоснованием, включающим сведения об объеме эксплуатационных расходов, необходимых для содержания объекта капитального строительства или объекта недвижимого имущества после ввода его в эксплуатацию (приобретения), с указанием источников финансового обеспечения, для согласования 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правление экономики и инновационного развития Администрации города Обнин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правление имущественных и земельных отношений Администрации города Обнин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правление финансов Администрации города Обнин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овое управление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гласование проекта решения осуществляется в срок не позднее 10 дней со дня его поступления в соответствующее управление, после чего проект решения передается на подписание главе Администрации города Обнинска (лицу, исполняющему обязанности главы Администрации города Обнинс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несение изменений в решение осуществляется в порядке, установленном настоящим Порядком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DF9811AB6817AD9B18451F65AF3BFD79CF3AF08F1003F6DE95E70DF2937304DC14DE23E71B59B814BF7C4E3F88CADC70A011D137Cg6lEL" TargetMode="External"/><Relationship Id="rId3" Type="http://schemas.openxmlformats.org/officeDocument/2006/relationships/hyperlink" Target="consultantplus://offline/ref=061DF9811AB6817AD9B18451F65AF3BFD79EF3AF05F3003F6DE95E70DF2937304DC14DE03772B495D311E7C0AAAC82B2C4161F1D0D7C6D64g9l3L" TargetMode="External"/><Relationship Id="rId4" Type="http://schemas.openxmlformats.org/officeDocument/2006/relationships/hyperlink" Target="consultantplus://offline/ref=061DF9811AB6817AD9B18451F65AF3BFD79EF3AF05F3003F6DE95E70DF2937304DC14DE03773B396D311E7C0AAAC82B2C4161F1D0D7C6D64g9l3L" TargetMode="External"/><Relationship Id="rId5" Type="http://schemas.openxmlformats.org/officeDocument/2006/relationships/hyperlink" Target="consultantplus://offline/ref=061DF9811AB6817AD9B18451F65AF3BFD79EF3AF05F3003F6DE95E70DF2937304DC14DE03773B293D211E7C0AAAC82B2C4161F1D0D7C6D64g9l3L" TargetMode="External"/><Relationship Id="rId6" Type="http://schemas.openxmlformats.org/officeDocument/2006/relationships/hyperlink" Target="consultantplus://offline/ref=061DF9811AB6817AD9B19A5CE036ADB1D497AFA001F7036A30B45827807931650D814BB57437BA91D51AB397EEF2DBE2835D121E10606D648E1F57B3gAlFL" TargetMode="External"/><Relationship Id="rId7" Type="http://schemas.openxmlformats.org/officeDocument/2006/relationships/hyperlink" Target="consultantplus://offline/ref=061DF9811AB6817AD9B19A5CE036ADB1D497AFA001F7036A30B45827807931650D814BB57437BA91D51AB092EAF2DBE2835D121E10606D648E1F57B3gAlFL" TargetMode="External"/><Relationship Id="rId8" Type="http://schemas.openxmlformats.org/officeDocument/2006/relationships/hyperlink" Target="consultantplus://offline/ref=061DF9811AB6817AD9B19A5CE036ADB1D497AFA001F7036A30B45827807931650D814BB57437BA91D51AB094E9F2DBE2835D121E10606D648E1F57B3gAlFL" TargetMode="External"/><Relationship Id="rId9" Type="http://schemas.openxmlformats.org/officeDocument/2006/relationships/hyperlink" Target="consultantplus://offline/ref=061DF9811AB6817AD9B18451F65AF3BFD79CF3AF08F1003F6DE95E70DF2937304DC14DE23E71B59B814BF7C4E3F88CADC70A011D137Cg6lE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7:00Z</dcterms:created>
  <dc:creator>11</dc:creator>
  <dc:description/>
  <cp:keywords/>
  <dc:language>en-US</dc:language>
  <cp:lastModifiedBy>11</cp:lastModifiedBy>
  <dcterms:modified xsi:type="dcterms:W3CDTF">2023-02-13T11:39:00Z</dcterms:modified>
  <cp:revision>1</cp:revision>
  <dc:subject/>
  <dc:title>КАЛУЖСКАЯ ОБЛАСТЬ</dc:title>
</cp:coreProperties>
</file>