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ля 2023 г. N 1834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34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7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в соответствии со </w:t>
      </w:r>
      <w:hyperlink r:id="rId7">
        <w:r>
          <w:rPr>
            <w:rStyle w:val="InternetLink"/>
            <w:color w:val="0000FF"/>
          </w:rPr>
          <w:t>статьями 7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79</w:t>
        </w:r>
      </w:hyperlink>
      <w:r>
        <w:rPr/>
        <w:t xml:space="preserve"> Бюджетного кодекса Российской Федерации, </w:t>
      </w:r>
      <w:hyperlink r:id="rId9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. 10 статьи 34</w:t>
        </w:r>
      </w:hyperlink>
      <w:r>
        <w:rPr/>
        <w:t xml:space="preserve"> Устава муниципального образования "Город Обнинск", с постановлениями Администрации города Обнинска от 01.09.2014 </w:t>
      </w:r>
      <w:hyperlink r:id="rId11">
        <w:r>
          <w:rPr>
            <w:rStyle w:val="InternetLink"/>
            <w:color w:val="0000FF"/>
          </w:rPr>
          <w:t>N 1626-п</w:t>
        </w:r>
      </w:hyperlink>
      <w:r>
        <w:rPr/>
        <w:t xml:space="preserve">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 и от 16.09.2014 </w:t>
      </w:r>
      <w:hyperlink r:id="rId12">
        <w:r>
          <w:rPr>
            <w:rStyle w:val="InternetLink"/>
            <w:color w:val="0000FF"/>
          </w:rPr>
          <w:t>N 1725-п</w:t>
        </w:r>
      </w:hyperlink>
      <w:r>
        <w:rPr/>
        <w:t xml:space="preserve"> "Об утверждении Перечня муниципальных программ муниципального образования "Город Обнинск", реализация которых предусмотрена в 2015 году и в последующие годы", в соответствии с письмом прокуратуры города Обнинска от 23.06.2023 N 7-29-2023 и в целях укрепления общественного долголетия населения города Обнинс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Общественное долголетие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Т.Н.Ле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7 июля 2023 г. N 183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29"/>
      <w:bookmarkEnd w:id="0"/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784"/>
        <w:gridCol w:w="604"/>
        <w:gridCol w:w="664"/>
        <w:gridCol w:w="664"/>
        <w:gridCol w:w="784"/>
        <w:gridCol w:w="784"/>
        <w:gridCol w:w="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правление социальной защиты населения Администрации города Обнинска (далее - УСЗ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правление культуры и молодежной политики Администрации города Обнинска;</w:t>
            </w:r>
          </w:p>
          <w:p>
            <w:pPr>
              <w:pStyle w:val="ConsPlusNormal"/>
              <w:rPr/>
            </w:pPr>
            <w:r>
              <w:rPr/>
              <w:t>- 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митет по взаимодействию со СМИ Администрации города Обнинска;</w:t>
            </w:r>
          </w:p>
          <w:p>
            <w:pPr>
              <w:pStyle w:val="ConsPlusNormal"/>
              <w:rPr/>
            </w:pPr>
            <w:r>
              <w:rPr/>
              <w:t>- МАУ "Городской парк";</w:t>
            </w:r>
          </w:p>
          <w:p>
            <w:pPr>
              <w:pStyle w:val="ConsPlusNormal"/>
              <w:rPr/>
            </w:pPr>
            <w:r>
              <w:rPr/>
              <w:t>- иные юридические лица;</w:t>
            </w:r>
          </w:p>
          <w:p>
            <w:pPr>
              <w:pStyle w:val="ConsPlusNormal"/>
              <w:rPr/>
            </w:pPr>
            <w:r>
              <w:rPr/>
              <w:t>- ФГБУЗ "Клиническая больница N 8 ФМБА России" (во взаимодействии);</w:t>
            </w:r>
          </w:p>
          <w:p>
            <w:pPr>
              <w:pStyle w:val="ConsPlusNormal"/>
              <w:rPr/>
            </w:pPr>
            <w:r>
              <w:rPr/>
              <w:t>- МРНЦ им А.Ф.Цыба - филиал ФГБУ "НМИЦ радиологии" Минздрава Росс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вершенствование системы вовлечения населения города Обнинска в мероприятия, направленные на увеличение уровня общественного долголетия;</w:t>
            </w:r>
          </w:p>
          <w:p>
            <w:pPr>
              <w:pStyle w:val="ConsPlusNormal"/>
              <w:rPr/>
            </w:pPr>
            <w:r>
              <w:rPr/>
              <w:t>2) развитие информационной работы, направленной на санитарно-гигиеническое просвещение и развитие мотивации граждан к ведению здорового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;</w:t>
            </w:r>
          </w:p>
          <w:p>
            <w:pPr>
              <w:pStyle w:val="ConsPlusNormal"/>
              <w:rPr/>
            </w:pPr>
            <w:r>
              <w:rPr/>
              <w:t>2) 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;</w:t>
            </w:r>
          </w:p>
          <w:p>
            <w:pPr>
              <w:pStyle w:val="ConsPlusNormal"/>
              <w:rPr/>
            </w:pPr>
            <w:r>
              <w:rPr/>
              <w:t>3) количество жителей города Обнинска, принявших участие в досуговых мероприятиях, направленных на популяризацию ведения здорового образа жизни;</w:t>
            </w:r>
          </w:p>
          <w:p>
            <w:pPr>
              <w:pStyle w:val="ConsPlusNormal"/>
              <w:rPr/>
            </w:pPr>
            <w:r>
              <w:rPr/>
              <w:t>4) 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5) 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6) количество граждан, в том числе, пожилых, принявших участие в мероприятиях массового отдыха граждан, направленных на веден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7) количество граждан, получивших информацию из просмотров интернет-публикаций, печатных материалов и других источников СМИ, направленную на мотивирование жителей города Обнинска, в том числе детей, к отказу от потребления табака и никотиносодержащей продукции;</w:t>
            </w:r>
          </w:p>
          <w:p>
            <w:pPr>
              <w:pStyle w:val="ConsPlusNormal"/>
              <w:rPr/>
            </w:pPr>
            <w:r>
              <w:rPr/>
              <w:t>8) количество проведенных мероприятий, направленных на информирование граждан, в том числе детей, о воздействии на здоровье табачного дыма;</w:t>
            </w:r>
          </w:p>
          <w:p>
            <w:pPr>
              <w:pStyle w:val="ConsPlusNormal"/>
              <w:rPr/>
            </w:pPr>
            <w:r>
              <w:rPr/>
              <w:t>9) 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нинск является крупным научным центром, имеет официальный статус первого наукограда Российской Федерации. 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и фармацевтики. Город, известный как "город мирного атома", одновременно является одним из наиболее экологичных городов в центральной России. Городские территории благоустроены, поддерживается экологический баланс и биоразнообразие лесопарковых зон. Уличные пространства обустроены и являются комфортными территориями для пребывания горожан и гостей города, проведения досуга. Развитые общественные и культурные пространства - многообразие учреждений культуры, значительное число спортивных объектов, оборудованных в соответствии с самыми современными требованиями, развитие элементов доступной городской среды и инфраструктуры здравоохранения - все это способствует не только развитию, но и поддержанию общественного долголетия активных горожан. Самый эффективный и экономически целесообразный способ увеличения продолжительности качественной жизни населения - это укрепление общественного долголетия как процесса правильного отношения к своему питанию, занятиям спортом и бережному отношению к своей жизни. В свою очередь, общественное долголетие является стратегически важным направлением развития общества, сохранения трудовых ресурсов в экономике, это медико-социальный ресурс и потенциал общества, способствующий обеспечению националь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ая программа муниципального образования "Город Обнинск" "Общественное долголетие" разработана в соответствии с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, </w:t>
      </w:r>
      <w:hyperlink r:id="rId14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4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 статьи 7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осодержащей продукции", в целях реализации федерального проекта "Старшее поколение" национального проекта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ечной целью муниципальной программы является формирование среды и условий, способствующих ведению гражданами, в том числе гражданами пожилого возраста и детьми, здорового образа жизни, повышение продолжительности жизни на территор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формирования данной муниципальной программы опирается на значимость проблем низкого общественного долголетия в городе, включает анализ показателей общественного здоровья и факторов, его определяющих. Увеличение продолжительности здоровой жизни возможно за счет увеличения доли лиц, ведущих здоровый образ жизни. Мероприятия муниципальной программы, разработанные специалистами Управления социальной защиты населения Администрации города Обнинска, планируются к реализации во взаимодействии со структурными подразделениями Администрации города Обнинска (Управлением культуры и молодежной политики и Комитетом по физической культуре и спорту, Комитетом по взаимодействию со СМИ), а также МАУ "Городской парк" и медицинскими учреждениями - ФГБУЗ "Клиническая больница N 8 ФМБА России", МРНЦ им А.Ф.Цыба - филиал ФГБУ "НМИЦ радиологии" Минздрава, с вовлечением гражданского сообщества, волонтеров и использованием современных каналов коммун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характер реализации мероприятий муниципальной программы, доступных для всех жителей города Обнинска, обеспечит последовательность в максимально эффективном управлении финансовыми ресурсами, что в значительной степени будет способствовать успешной и эффективной работе, направленной на укрепление общественного долголе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муниципальной программы является создание условий для популяризации здорового образа жизни населения города Обнинска и увеличения уровня общественного долгол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муниципальной программы для достижения ц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вершенствование системы вовлечения населения города Обнинска в мероприятия, направленные на увеличение уровня общественного долголе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витие информационной работы, направленной на санитарно-гигиеническое просвещение и развитие мотивации граждан к ведению здорового образа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24 - 2029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м исполнителем Программы, обеспечивающим ее реализацию и осуществляющим координацию действий соисполнителей и участников муниципальной программы, является Управление социальной защиты населения Администрации города Обнинска (УСЗН). Управлением осуществляются формирование, реализация, включающая в себя мониторинг и внесение изменений в муниципальную программу, проведение оценки эффективности, контроль за ходом выполнения мероприятий программы. УСЗН обладает правом вносить предложения об изменении объемов финансовых средств, направляемых на решение задач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й подход к выполнению всего комплекса мероприятий муниципальной программы, целенаправленного и эффективного расходования финансовых средств, выделяемых на ее реализацию, обеспечивается четким взаимодействием между исполнителями, соисполнителями и участникам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и муниципальной программы - Управление культуры и молодежной политики Администрации города Обнинска и Комитет по физической культуре и спорту Администрации города Обнинска - несут ответственность за разработку и реализацию муниципальной программы в части, касающейся 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муниципальной программы несут ответственность за своевременную и полную реализацию программных мероприятий, достижение утвержденных показателей программы, целевое использование бюджетных средств, своевременное предоставление информации о ходе реализации мероприятий в УСЗ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реализации программы предполагает выделение из местного бюджета субсидий на конкретные мероприятия в соответствии с принимаемыми Администрацией города муниципальными правовыми актами, предполагающими порядок отбора получателей субсид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, финансовое обеспечение и характеристика </w:t>
      </w:r>
      <w:hyperlink w:anchor="P140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муниципальной программы и показателей по годам реализации муниципальной программы изложены в приложении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ые объемы финансирования мероприятий программы будут уточняться при формировании бюджетов муниципального образования "Город Обнинск"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общественно значимый результат настоящей Программы - повышение уровня общественного долголетия населения города Обнинска. Выполнение мероприятий программы приведет к увеличению продолжительности жизни горожан, будет способствовать их социальному благополучию, укрепит их физическое и психическое состоя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ценка реализации муниципальной программы будет осуществляться по достижении значений целевых показателей эффективности, приведенных в приложении N 1 Программы, достижение которых ожидается при последовательном и эффективном выполнении программных </w:t>
      </w:r>
      <w:hyperlink w:anchor="P140">
        <w:r>
          <w:rPr>
            <w:rStyle w:val="InternetLink"/>
            <w:color w:val="0000FF"/>
          </w:rPr>
          <w:t>мероприяти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ные ожидаемые конечные </w:t>
      </w:r>
      <w:hyperlink w:anchor="P450">
        <w:r>
          <w:rPr>
            <w:rStyle w:val="InternetLink"/>
            <w:color w:val="0000FF"/>
          </w:rPr>
          <w:t>результаты</w:t>
        </w:r>
      </w:hyperlink>
      <w:r>
        <w:rPr/>
        <w:t xml:space="preserve"> муниципальной программы муниципального образования "Город Обнинск" "Общественное долголетие", характеристика индикаторов (целевых показателей) программы, данные об источниках получения информации для расчета их значения и формулы расчета приведены в приложении N 2 к настоящей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0"/>
      <w:bookmarkEnd w:id="1"/>
      <w:r>
        <w:rPr/>
        <w:t>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ОБЩЕСТВЕННОЕ ДОЛГОЛЕТИ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4"/>
        <w:gridCol w:w="1474"/>
        <w:gridCol w:w="964"/>
        <w:gridCol w:w="1204"/>
        <w:gridCol w:w="1361"/>
        <w:gridCol w:w="604"/>
        <w:gridCol w:w="664"/>
        <w:gridCol w:w="664"/>
        <w:gridCol w:w="784"/>
        <w:gridCol w:w="784"/>
        <w:gridCol w:w="784"/>
        <w:gridCol w:w="13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мероприятий досугового характера, направленных на повышение уровня общественного долголе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1:</w:t>
            </w:r>
          </w:p>
          <w:p>
            <w:pPr>
              <w:pStyle w:val="ConsPlusNormal"/>
              <w:rPr/>
            </w:pPr>
            <w:r>
              <w:rPr/>
              <w:t>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1:</w:t>
            </w:r>
          </w:p>
          <w:p>
            <w:pPr>
              <w:pStyle w:val="ConsPlusNormal"/>
              <w:rPr/>
            </w:pPr>
            <w:r>
              <w:rPr/>
              <w:t>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1: Количество жителей города Обнинска, принявших участие в досуговых мероприятиях, направленных на популяризацию ведения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мероприятий, направленных на формирование и развитие мотивации граждан пожилого возраста на ведение здорового образа жизни посредством активного отдых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2: 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2:</w:t>
            </w:r>
          </w:p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2:</w:t>
            </w:r>
          </w:p>
          <w:p>
            <w:pPr>
              <w:pStyle w:val="ConsPlusNormal"/>
              <w:rPr/>
            </w:pPr>
            <w:r>
              <w:rPr/>
              <w:t>Количество граждан, в том числе пожилых, принявших участие в мероприятиях массового отдыха, направленных на ведение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Проведение информационной кампании, направленной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3: Количество граждан, получивших информацию из просмотров интернет-публикаций, печатных материалов и других источников СМИ, направленную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3: Количество проведенных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 Информирование населения о распространении социально значимых заболеваний (инфекционных и неинфекционных), представляющих опасность для окружающих, а также санитарно-гигиеническое просвещение, негативное влияние на окружающих табачного дым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- 20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4: 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оликов аудио- и видеорекламы на радио и телевид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левизионных передач "Здоровый город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кземпляров печатных 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териалов, изданных в виде брошю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50"/>
      <w:bookmarkEnd w:id="2"/>
      <w:r>
        <w:rPr/>
        <w:t>ОСНОВНЫЕ ОЖИДАЕМЫЕ КОНЕЧНЫЕ РЕЗУЛЬТАТЫ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ОБЩЕСТВЕННОЕ ДОЛГОЛЕТИЕ"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59"/>
        <w:gridCol w:w="1204"/>
        <w:gridCol w:w="907"/>
        <w:gridCol w:w="1954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(целевого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 индика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информации для расчета значения индика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рганизованных и проведенных мероприятий досугового характера, направленных на популяризацию ведения здорового образа жизни среди населения го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;</w:t>
            </w:r>
          </w:p>
          <w:p>
            <w:pPr>
              <w:pStyle w:val="ConsPlusNormal"/>
              <w:rPr/>
            </w:pPr>
            <w:r>
              <w:rPr/>
              <w:t>ФГБУЗ КБ N 8 ФМБА России (во взаимодействии);</w:t>
            </w:r>
          </w:p>
          <w:p>
            <w:pPr>
              <w:pStyle w:val="ConsPlusNormal"/>
              <w:rPr/>
            </w:pPr>
            <w:r>
              <w:rPr/>
              <w:t>МРНЦ им А.Ф.Цыб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орумов, фестивалей, направленных на популяризацию укрепления здорового образа жизни, отказа от употребления никотиносодержащей продукции у населения города Обнинс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форумов, фестива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Городской парк";</w:t>
            </w:r>
          </w:p>
          <w:p>
            <w:pPr>
              <w:pStyle w:val="ConsPlusNormal"/>
              <w:rPr/>
            </w:pPr>
            <w:r>
              <w:rPr/>
              <w:t>ФГБУЗ КБ N 8 ФМБА России (во взаимодействии);</w:t>
            </w:r>
          </w:p>
          <w:p>
            <w:pPr>
              <w:pStyle w:val="ConsPlusNormal"/>
              <w:rPr/>
            </w:pPr>
            <w:r>
              <w:rPr/>
              <w:t>МРНЦ им А.Ф.Цыб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телей города Обнинска, принявших участие в досуговых мероприятиях, направленных на популяризацию ведения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участников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лубных формирований и секций, занятость в которых мотивирует население к участию в деятельности досугового характера, направленной на ведение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остоянно действующих клубных формирований и секций для граждан пожил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поддержание мотивации граждан пожилого возраста к участию в мероприятиях массового отдыха, направленных на ведение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мероприятий для жителей пожилого возраста города Обнин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в том числе пожилых, принявших участие в мероприятиях массового отдыха, направленных на ведение здорового 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участников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олучивших информацию из просмотров интернет-публикаций, печатных материалов и других источников СМИ, направленную на мотивирование жителей города Обнинска, в том числе детей, к отказу от потребления табака и никотиносодержаще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смотров публикаций в социальных сетях, количество полученных гражданами материалов печат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взаимодействию со СМИ Администрации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информирование граждан, в том числе детей, о воздействии на здоровье табачного ды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проведен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ФКиС;</w:t>
            </w:r>
          </w:p>
          <w:p>
            <w:pPr>
              <w:pStyle w:val="ConsPlusNormal"/>
              <w:rPr/>
            </w:pPr>
            <w:r>
              <w:rPr/>
              <w:t>УКиМП;</w:t>
            </w:r>
          </w:p>
          <w:p>
            <w:pPr>
              <w:pStyle w:val="ConsPlusNormal"/>
              <w:rPr/>
            </w:pPr>
            <w:r>
              <w:rPr/>
              <w:t>ФГБУЗ КБ N 8 ФМБА России (во взаимодействии);</w:t>
            </w:r>
          </w:p>
          <w:p>
            <w:pPr>
              <w:pStyle w:val="ConsPlusNormal"/>
              <w:rPr/>
            </w:pPr>
            <w:r>
              <w:rPr/>
              <w:t>МРНЦ им А.Ф.Цыба (по согласованию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информационных материалов в СМИ, направленных на доведение до жителей города информации: о распространении социально значимых заболеваний (инфекционных и неинфекционных), представляющих опасность для окружающих, о масштабах потребления табака или никотиносодержащей продукции, о вреде воздействия на окружающих табачного дыма, в том числе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6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фактическое количество размещенных информационных материалов в С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ЗН,</w:t>
            </w:r>
          </w:p>
          <w:p>
            <w:pPr>
              <w:pStyle w:val="ConsPlusNormal"/>
              <w:rPr/>
            </w:pPr>
            <w:r>
              <w:rPr/>
              <w:t>Комитет по взаимодействию со СМИ Администрации города Обнин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оликов аудио- и видеорекламы на радио и телевидени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левизионных передач "Здоровый город"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кземпляров печатных СМ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териалов, изданных в виде брошю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E4DE66145C5C0E9249AFE81D667F1B2F4ACE6F5EB5099020D18E9F3BBDBC3F30BA63358FFAEEDC13CC2233635E2C1A057C2D126AA0A37BCn2EEH" TargetMode="External"/><Relationship Id="rId4" Type="http://schemas.openxmlformats.org/officeDocument/2006/relationships/hyperlink" Target="consultantplus://offline/ref=DE4DE66145C5C0E9249AFE81D667F1B2F4ACE6F5EB5099020D18E9F3BBDBC3F30BA63358FFAEEDCE30C2233635E2C1A057C2D126AA0A37BCn2EEH" TargetMode="External"/><Relationship Id="rId5" Type="http://schemas.openxmlformats.org/officeDocument/2006/relationships/hyperlink" Target="consultantplus://offline/ref=DE4DE66145C5C0E9249AFE81D667F1B2F4ACE0FDE35799020D18E9F3BBDBC3F30BA63358FFAFECC030C2233635E2C1A057C2D126AA0A37BCn2EEH" TargetMode="External"/><Relationship Id="rId6" Type="http://schemas.openxmlformats.org/officeDocument/2006/relationships/hyperlink" Target="consultantplus://offline/ref=DE4DE66145C5C0E9249AFE81D667F1B2F4ACE0FDE35799020D18E9F3BBDBC3F30BA63358FFAFECC138C2233635E2C1A057C2D126AA0A37BCn2EEH" TargetMode="External"/><Relationship Id="rId7" Type="http://schemas.openxmlformats.org/officeDocument/2006/relationships/hyperlink" Target="consultantplus://offline/ref=DE4DE66145C5C0E9249AFE81D667F1B2F4ACE6F5E25699020D18E9F3BBDBC3F30BA63358FFACEDCF3CC2233635E2C1A057C2D126AA0A37BCn2EEH" TargetMode="External"/><Relationship Id="rId8" Type="http://schemas.openxmlformats.org/officeDocument/2006/relationships/hyperlink" Target="consultantplus://offline/ref=DE4DE66145C5C0E9249AFE81D667F1B2F4ACE6F5E25699020D18E9F3BBDBC3F30BA63358FFACECCE39C2233635E2C1A057C2D126AA0A37BCn2EEH" TargetMode="External"/><Relationship Id="rId9" Type="http://schemas.openxmlformats.org/officeDocument/2006/relationships/hyperlink" Target="consultantplus://offline/ref=DE4DE66145C5C0E9249AE08CC00BAFBCF7A2BCF8EA5193525348EFA4E48BC5A64BE6350DBCEBE3C739C9776171BC98F21389DC2DB41637B633D31325nCEFH" TargetMode="External"/><Relationship Id="rId10" Type="http://schemas.openxmlformats.org/officeDocument/2006/relationships/hyperlink" Target="consultantplus://offline/ref=DE4DE66145C5C0E9249AE08CC00BAFBCF7A2BCF8EA5193525348EFA4E48BC5A64BE6350DBCEBE3C739C9706373BC98F21389DC2DB41637B633D31325nCEFH" TargetMode="External"/><Relationship Id="rId11" Type="http://schemas.openxmlformats.org/officeDocument/2006/relationships/hyperlink" Target="consultantplus://offline/ref=DE4DE66145C5C0E9249AE08CC00BAFBCF7A2BCF8EA5496565249EFA4E48BC5A64BE6350DBCEBE3C739C9776577BC98F21389DC2DB41637B633D31325nCEFH" TargetMode="External"/><Relationship Id="rId12" Type="http://schemas.openxmlformats.org/officeDocument/2006/relationships/hyperlink" Target="consultantplus://offline/ref=DE4DE66145C5C0E9249AE08CC00BAFBCF7A2BCF8EA519250554FEFA4E48BC5A64BE6350DBCEBE3C739C9776078BC98F21389DC2DB41637B633D31325nCEFH" TargetMode="External"/><Relationship Id="rId13" Type="http://schemas.openxmlformats.org/officeDocument/2006/relationships/hyperlink" Target="consultantplus://offline/ref=DE4DE66145C5C0E9249AFE81D667F1B2F3ACEAF5E95199020D18E9F3BBDBC3F319A66B54FCAFF0C631D7756773nBE4H" TargetMode="External"/><Relationship Id="rId14" Type="http://schemas.openxmlformats.org/officeDocument/2006/relationships/hyperlink" Target="consultantplus://offline/ref=DE4DE66145C5C0E9249AFE81D667F1B2F4ACE6F5EB5099020D18E9F3BBDBC3F30BA63358FFAEEDC13CC2233635E2C1A057C2D126AA0A37BCn2EEH" TargetMode="External"/><Relationship Id="rId15" Type="http://schemas.openxmlformats.org/officeDocument/2006/relationships/hyperlink" Target="consultantplus://offline/ref=DE4DE66145C5C0E9249AFE81D667F1B2F4ACE6F5EB5099020D18E9F3BBDBC3F30BA63358FFAEEDC130C2233635E2C1A057C2D126AA0A37BCn2EEH" TargetMode="External"/><Relationship Id="rId16" Type="http://schemas.openxmlformats.org/officeDocument/2006/relationships/hyperlink" Target="consultantplus://offline/ref=DE4DE66145C5C0E9249AFE81D667F1B2F4ACE6F5EB5099020D18E9F3BBDBC3F30BA63358FFAEEDCE30C2233635E2C1A057C2D126AA0A37BCn2EEH" TargetMode="External"/><Relationship Id="rId17" Type="http://schemas.openxmlformats.org/officeDocument/2006/relationships/hyperlink" Target="consultantplus://offline/ref=DE4DE66145C5C0E9249AFE81D667F1B2F4ACE0FDE35799020D18E9F3BBDBC3F30BA63358FFAFECC030C2233635E2C1A057C2D126AA0A37BCn2EEH" TargetMode="External"/><Relationship Id="rId18" Type="http://schemas.openxmlformats.org/officeDocument/2006/relationships/hyperlink" Target="consultantplus://offline/ref=DE4DE66145C5C0E9249AFE81D667F1B2F4ACE0FDE35799020D18E9F3BBDBC3F30BA63358FFAFECC138C2233635E2C1A057C2D126AA0A37BCn2EE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5:00Z</dcterms:created>
  <dc:creator>User</dc:creator>
  <dc:description/>
  <cp:keywords/>
  <dc:language>en-US</dc:language>
  <cp:lastModifiedBy>User</cp:lastModifiedBy>
  <dcterms:modified xsi:type="dcterms:W3CDTF">2023-08-30T07:05:00Z</dcterms:modified>
  <cp:revision>2</cp:revision>
  <dc:subject/>
  <dc:title/>
</cp:coreProperties>
</file>