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Калужская  область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Обнинск, ул. Белкинская, д. 19»</w:t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3.2023                                                          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15.02.2023   № 01-07/08 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 его  жительства по адресу: Калужская область, г. Обнинск, ул. Белкинская, д. 19» Администрацией города Обнинска в период с 17.02.2023 по 23.03.2023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16.03.2023 с 16.00 до 16.30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о участие 5 человек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16.03.2023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были поданы следующие замечания и предложения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, поступивших в ходе публичных слушаний 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Калужская область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Обнинск, ул. Белкинская, д. 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и текст поступивших замечаний и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Шатухин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4" w:hanging="0"/>
              <w:jc w:val="both"/>
              <w:rPr/>
            </w:pPr>
            <w:r>
              <w:rPr/>
              <w:t>Прошу при принятии постановления Администрации города Обнинска «Об утверждении схемы размещения стоянки автомобиля, перевозящего инвалида, вблизи места его жительства по адресу: Калужская область, г. Обнинск, ул. Белкинская, д. 19» учесть следующее:</w:t>
            </w:r>
          </w:p>
          <w:p>
            <w:pPr>
              <w:pStyle w:val="Normal"/>
              <w:spacing w:lineRule="auto" w:line="244" w:before="0" w:after="4"/>
              <w:ind w:right="4" w:hanging="0"/>
              <w:jc w:val="both"/>
              <w:rPr/>
            </w:pPr>
            <w:r>
              <w:rPr/>
              <w:t xml:space="preserve">1. В постановлении отсутствует срок, на который утверждается схема размещения стоянки автомобиля, то есть не учитываются условия о переезде инвалида, продажи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втомобиля, а также о сроках подтверждения инвалидности.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4" w:before="0" w:after="4"/>
              <w:ind w:right="4" w:hanging="0"/>
              <w:jc w:val="both"/>
              <w:rPr/>
            </w:pPr>
            <w:r>
              <w:rPr/>
              <w:t>2. В пункте 3 постановления не указано, какими именно дорожными знаками должно быть оборудовано место стоянки автомобиля, хотя указанная информация содержится в Схеме размещения стоянки автомобиля, являющегося приложением к постановлению, в связи с чем необходимо сделать ссылку на указанную Схему. Кроме того, установленный срок для установки дорожных знаков «не более 10 рабочих дней со дня принятия настоящего постановления» вызывает сомнения в связи с погодными условиями.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" name="Picture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4" w:before="0" w:after="4"/>
              <w:ind w:right="4" w:hanging="0"/>
              <w:jc w:val="both"/>
              <w:rPr/>
            </w:pPr>
            <w:r>
              <w:rPr/>
              <w:t>3. В постановлении отсутствует указание, за счет каких денежных средств должны быть установлены дорожные знаки, осуществлена разметка, а также установлен парковочный барьер механический складной усиленный с замком (также указан в Схеме размещения стоянки автомобиля). Кроме того, указание «(устанавливается в случае необходимости)» содержит правовую неопределенность, поскольку отсутствуют критерии такой необходимости.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4. Также из постановления не ясно, могут ли пользоваться указанной стоянкой автомобиля  иные инвалиды, имеющие автомобили и проживающие в доме 19 по улице Белкинская.</w:t>
            </w:r>
          </w:p>
          <w:p>
            <w:pPr>
              <w:pStyle w:val="Normal"/>
              <w:spacing w:lineRule="auto" w:line="244" w:before="0" w:after="4"/>
              <w:ind w:right="4" w:hanging="0"/>
              <w:jc w:val="both"/>
              <w:rPr/>
            </w:pPr>
            <w:r>
              <w:rPr/>
              <w:t>На основании вышеизложенного, обращаю внимание, чтов настоящее время в Администрации города отсутствует Порядок рассмотрения обращений инвалидов о выделении стоянок технических или других средств передвижения инвалидов, который мог бы регулировать указан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4" w:hanging="0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Предлагается следующее: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1, 2. Внести изменения в проект постановления: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- установить срок действия схемы 1 год;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- установить срок оборудования места стоянки дорожными знаками и дорожной разметкой - не позднее 31 мая 2023 года.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3. В схеме исключить пункт 3* парковочный барьер механический складной усиленный с замком (устанавливается в случае необходимости).</w:t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" w:right="4" w:hanging="0"/>
              <w:jc w:val="both"/>
              <w:rPr/>
            </w:pPr>
            <w:r>
              <w:rPr/>
              <w:t>4.Рекомендовать Администрации города Обнинска разработать Порядок разработки  схем размещения гаражей, являющихся некапитальными сооружениями, стоянок технических и других средств передвижения инвалидов вблизи их места жительствана территории муниципального образования «Город Обнинск».  Порядком предусмотреть источники финансирования мероприятий по обустройству места стоянки автомобиля.</w:t>
            </w:r>
          </w:p>
          <w:p>
            <w:pPr>
              <w:pStyle w:val="Normal"/>
              <w:ind w:left="14" w:right="4" w:hanging="0"/>
              <w:jc w:val="both"/>
              <w:rPr>
                <w:color w:val="FF0000"/>
              </w:rPr>
            </w:pPr>
            <w:r>
              <w:rPr/>
              <w:t>Поддержано – 15; воздержались – 1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г. Обнинск, ул. Белкинская, д. 1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градостроительным</w:t>
      </w:r>
    </w:p>
    <w:p>
      <w:pPr>
        <w:pStyle w:val="ConsPlu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 земельным вопросам                                                                                     А.П.Козлов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5:00Z</dcterms:created>
  <dc:creator>00444</dc:creator>
  <dc:description/>
  <dc:language>en-US</dc:language>
  <cp:lastModifiedBy>user</cp:lastModifiedBy>
  <cp:lastPrinted>2023-03-22T12:03:00Z</cp:lastPrinted>
  <dcterms:modified xsi:type="dcterms:W3CDTF">2023-03-23T08:35:00Z</dcterms:modified>
  <cp:revision>2</cp:revision>
  <dc:subject/>
  <dc:title/>
</cp:coreProperties>
</file>