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199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СОДЕЙСТВИЕ РАЗВИТИЮ</w:t>
      </w:r>
    </w:p>
    <w:p>
      <w:pPr>
        <w:pStyle w:val="ConsPlusTitle"/>
        <w:jc w:val="center"/>
        <w:rPr/>
      </w:pPr>
      <w:r>
        <w:rPr/>
        <w:t>МАЛОГО И СРЕДНЕГО ПРЕДПРИНИМАТЕЛЬСТВА И ИННОВАЦИОННОЙ</w:t>
      </w:r>
    </w:p>
    <w:p>
      <w:pPr>
        <w:pStyle w:val="ConsPlusTitle"/>
        <w:jc w:val="center"/>
        <w:rPr/>
      </w:pPr>
      <w:r>
        <w:rPr/>
        <w:t>ДЕЯТЕЛЬНОСТИ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5 </w:t>
            </w:r>
            <w:hyperlink r:id="rId3">
              <w:r>
                <w:rPr>
                  <w:rStyle w:val="InternetLink"/>
                  <w:color w:val="0000FF"/>
                </w:rPr>
                <w:t>N 1727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4">
              <w:r>
                <w:rPr>
                  <w:rStyle w:val="InternetLink"/>
                  <w:color w:val="0000FF"/>
                </w:rPr>
                <w:t>N 2505-п</w:t>
              </w:r>
            </w:hyperlink>
            <w:r>
              <w:rPr>
                <w:color w:val="392C69"/>
              </w:rPr>
              <w:t xml:space="preserve">, от 14.03.2016 </w:t>
            </w:r>
            <w:hyperlink r:id="rId5">
              <w:r>
                <w:rPr>
                  <w:rStyle w:val="InternetLink"/>
                  <w:color w:val="0000FF"/>
                </w:rPr>
                <w:t>N 3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6 </w:t>
            </w:r>
            <w:hyperlink r:id="rId6">
              <w:r>
                <w:rPr>
                  <w:rStyle w:val="InternetLink"/>
                  <w:color w:val="0000FF"/>
                </w:rPr>
                <w:t>N 958-п</w:t>
              </w:r>
            </w:hyperlink>
            <w:r>
              <w:rPr>
                <w:color w:val="392C69"/>
              </w:rPr>
              <w:t xml:space="preserve">, от 02.08.2016 </w:t>
            </w:r>
            <w:hyperlink r:id="rId7">
              <w:r>
                <w:rPr>
                  <w:rStyle w:val="InternetLink"/>
                  <w:color w:val="0000FF"/>
                </w:rPr>
                <w:t>N 1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8">
              <w:r>
                <w:rPr>
                  <w:rStyle w:val="InternetLink"/>
                  <w:color w:val="0000FF"/>
                </w:rPr>
                <w:t>N 2149-п</w:t>
              </w:r>
            </w:hyperlink>
            <w:r>
              <w:rPr>
                <w:color w:val="392C69"/>
              </w:rPr>
              <w:t xml:space="preserve"> (ред. 28.02.2017), от 03.05.2017 </w:t>
            </w:r>
            <w:hyperlink r:id="rId9">
              <w:r>
                <w:rPr>
                  <w:rStyle w:val="InternetLink"/>
                  <w:color w:val="0000FF"/>
                </w:rPr>
                <w:t>N 6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17 </w:t>
            </w:r>
            <w:hyperlink r:id="rId10">
              <w:r>
                <w:rPr>
                  <w:rStyle w:val="InternetLink"/>
                  <w:color w:val="0000FF"/>
                </w:rPr>
                <w:t>N 2031-п</w:t>
              </w:r>
            </w:hyperlink>
            <w:r>
              <w:rPr>
                <w:color w:val="392C69"/>
              </w:rPr>
              <w:t xml:space="preserve">, от 07.03.2018 </w:t>
            </w:r>
            <w:hyperlink r:id="rId11">
              <w:r>
                <w:rPr>
                  <w:rStyle w:val="InternetLink"/>
                  <w:color w:val="0000FF"/>
                </w:rPr>
                <w:t>N 360-п</w:t>
              </w:r>
            </w:hyperlink>
            <w:r>
              <w:rPr>
                <w:color w:val="392C69"/>
              </w:rPr>
              <w:t xml:space="preserve">, от 23.05.2018 </w:t>
            </w:r>
            <w:hyperlink r:id="rId12">
              <w:r>
                <w:rPr>
                  <w:rStyle w:val="InternetLink"/>
                  <w:color w:val="0000FF"/>
                </w:rPr>
                <w:t>N 8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8 </w:t>
            </w:r>
            <w:hyperlink r:id="rId13">
              <w:r>
                <w:rPr>
                  <w:rStyle w:val="InternetLink"/>
                  <w:color w:val="0000FF"/>
                </w:rPr>
                <w:t>N 1660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4">
              <w:r>
                <w:rPr>
                  <w:rStyle w:val="InternetLink"/>
                  <w:color w:val="0000FF"/>
                </w:rPr>
                <w:t>N 2174-п</w:t>
              </w:r>
            </w:hyperlink>
            <w:r>
              <w:rPr>
                <w:color w:val="392C69"/>
              </w:rPr>
              <w:t xml:space="preserve">, от 29.05.2019 </w:t>
            </w:r>
            <w:hyperlink r:id="rId15">
              <w:r>
                <w:rPr>
                  <w:rStyle w:val="InternetLink"/>
                  <w:color w:val="0000FF"/>
                </w:rPr>
                <w:t>N 9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0 </w:t>
            </w:r>
            <w:hyperlink r:id="rId16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 xml:space="preserve">, от 25.01.2021 </w:t>
            </w:r>
            <w:hyperlink r:id="rId17">
              <w:r>
                <w:rPr>
                  <w:rStyle w:val="InternetLink"/>
                  <w:color w:val="0000FF"/>
                </w:rPr>
                <w:t>N 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8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9">
        <w:r>
          <w:rPr>
            <w:rStyle w:val="InternetLink"/>
            <w:color w:val="0000FF"/>
          </w:rPr>
          <w:t>статьями 8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 и руководствуясь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8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Содействие развитию малого и среднего предпринимательства и инновационной деятельности в городе Обнинске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управления делами В.В.Шапш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199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СОДЕЙСТВИЕ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И ИННОВАЦИОННОЙ ДЕЯТЕЛЬНОСТИ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21 N 99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и инновационной деятельности</w:t>
      </w:r>
    </w:p>
    <w:p>
      <w:pPr>
        <w:pStyle w:val="ConsPlusTitle"/>
        <w:jc w:val="center"/>
        <w:rPr/>
      </w:pPr>
      <w:r>
        <w:rPr/>
        <w:t>в городе Обнинск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1077"/>
        <w:gridCol w:w="1020"/>
        <w:gridCol w:w="951"/>
        <w:gridCol w:w="964"/>
        <w:gridCol w:w="102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ендных отношений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субсидий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на компенсацию части затрат;</w:t>
            </w:r>
          </w:p>
          <w:p>
            <w:pPr>
              <w:pStyle w:val="ConsPlusNormal"/>
              <w:rPr/>
            </w:pPr>
            <w:r>
              <w:rPr/>
              <w:t>- развитие механизмов поддержки субъектов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ConsPlusNormal"/>
              <w:rPr/>
            </w:pPr>
            <w:r>
              <w:rPr/>
              <w:t>- 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ConsPlusNormal"/>
              <w:rPr/>
            </w:pPr>
            <w:r>
              <w:rPr/>
              <w:t>- разработка стратегии развития города как наукограда Российской Федерации;</w:t>
            </w:r>
          </w:p>
          <w:p>
            <w:pPr>
              <w:pStyle w:val="ConsPlusNormal"/>
              <w:rPr/>
            </w:pPr>
            <w:r>
              <w:rPr/>
              <w:t>- имущественная поддержка субъектов малого и среднего инновационного предпринимательства;</w:t>
            </w:r>
          </w:p>
          <w:p>
            <w:pPr>
              <w:pStyle w:val="ConsPlusNormal"/>
              <w:rPr/>
            </w:pPr>
            <w:r>
              <w:rPr/>
              <w:t>- 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  <w:hyperlink w:anchor="P20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развитию малого и среднего предпринимательства в городе Обнинске".</w:t>
            </w:r>
          </w:p>
          <w:p>
            <w:pPr>
              <w:pStyle w:val="ConsPlusNormal"/>
              <w:rPr/>
            </w:pPr>
            <w:r>
              <w:rPr/>
              <w:t xml:space="preserve">2. </w:t>
            </w:r>
            <w:hyperlink w:anchor="P37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 в городе Обнинск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показатели)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убъектов малого и среднего предпринимательства (далее - МиСП)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2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ConsPlusNormal"/>
              <w:rPr/>
            </w:pPr>
            <w:r>
              <w:rPr/>
              <w:t>3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4. 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5. 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6. 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7. 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ConsPlusNormal"/>
              <w:rPr/>
            </w:pPr>
            <w:r>
              <w:rPr/>
              <w:t>8. Количество субъектов малого и среднего инновационного предпринимательства (далее - МиСИП) и физических лиц, применяющих специальный налоговый режим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9. 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10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11. 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ConsPlusNormal"/>
              <w:rPr/>
            </w:pPr>
            <w:r>
              <w:rPr/>
              <w:t>12. 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ConsPlusNormal"/>
              <w:rPr/>
            </w:pPr>
            <w:r>
              <w:rPr/>
              <w:t>13. 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.</w:t>
            </w:r>
          </w:p>
          <w:p>
            <w:pPr>
              <w:pStyle w:val="ConsPlusNormal"/>
              <w:rPr/>
            </w:pPr>
            <w:r>
              <w:rPr/>
              <w:t>14. Количество студентов, аспирантов и молодых преподавателей, ставших лауреатами городского конкурса стипенд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: 2015 - 2020 годы;</w:t>
            </w:r>
          </w:p>
          <w:p>
            <w:pPr>
              <w:pStyle w:val="ConsPlusNormal"/>
              <w:rPr/>
            </w:pPr>
            <w:r>
              <w:rPr/>
              <w:t>2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42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3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4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7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13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в целях создания благоприятных условий для развития субъектов малого и среднего предпринимательства, повышения инновационной активности предприятий города как наукограда Российской Федерации в развитие муниципальной программы "Содействие развитию малого и среднего предпринимательства в городе Обнинске" и муниципальной программы "Развитие инновационной деятельности в г. Обнинске", действующих в 2014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е развитие города связано с развитием реального сектора экономики, реализацией новых инвестиционных и инновационных проектов, формированием территориальных кластеров, становлением и развитием малого предпринимательства как основы городск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ую роль в этом процессе будут играть организации инфраструктуры поддержки предпринимательства 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организациям городской инфраструктур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 должна быть зарегистрирована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 при осуществлении им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а территории Обнинска реализуются 3 значимых проекта по развитию городской инфраструктур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создания технопарка в сфере высок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развития городских локальных зон инновационн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создания Обнинского индустри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этих проектов дополнительно стимулирует развитие малого и среднего предпринимательства, создает условия для роста доходов городского бюджета, увеличения числа рабочих мест, позволяет создать на территории города так называемый "технологический коридор" для наукоемк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 совершенствование деятельности организаций городской инфраструктуры поддержки, координация работ всех ее элементов являются одними из приоритетных задач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числу общих проблем поддержки и развития предпринимательства города, развития городской инновационной экономики относятся в том числе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высокие темпы развития трансфера технологий вследствие слабого спроса на инновации со стороны отечественн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эффективных механизмов координации деятельности организаций городск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для поддержки и развития предприятий и организаци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экономики Обнинска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и реализация настоящей Программы ориентируются на стратегические приоритеты развития, сформулированные в </w:t>
      </w:r>
      <w:hyperlink r:id="rId23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города Обнинска как наукограда Российской Федерации на 2017 - 2025 годы, утвержденной решением Обнинского городского Собрания от 24.04.2018 N 02-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"Содействие развитию малого и среднего предпринимательства и инновационной деятельности в городе Обнинске" (далее - Программа) состоит из двух подпрогра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рограмма "Содействие развитию малого и среднего предпринимательства в городе Обнинск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рограмма "Развитие инновационной деятельности в городе Обнин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ями выделения из общей программы двух подпрограмм являются направленность мероприятий и сфера поддержки подпрогра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феры малого предпринимательства (малых и средних компаний, индивидуальных предпринимателей, начинающих и развивающих собственное дел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и оказание услуг предприятиям, специализирующимся на наукоемких, инновационных разрабо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организаций городской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-имиджевая поддержка иннова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Ь,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намеченной целью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субсидий субъектам малого и среднего предпринимательства и физическим лицам, применяющим специальный налоговый режим, на компенсацию части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механизмов поддержки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городской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стратегии развития города как наукогра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ущественная поддержка субъектов малого и среднего инновационн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уществе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в течение 2015 - 2024 годов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: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ХАРАКТЕРИСТИКА ПОДПРОГРАММ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204"/>
      <w:bookmarkEnd w:id="1"/>
      <w:r>
        <w:rPr/>
        <w:t>4.1. Подпрограмма "Содействие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в городе Обнинс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1. Паспорт подпрограммы "Содействие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в городе Обнинск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1077"/>
        <w:gridCol w:w="1020"/>
        <w:gridCol w:w="951"/>
        <w:gridCol w:w="964"/>
        <w:gridCol w:w="102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ь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- ответственный исполнитель подпрограммы.</w:t>
            </w:r>
          </w:p>
          <w:p>
            <w:pPr>
              <w:pStyle w:val="ConsPlusNormal"/>
              <w:rPr/>
            </w:pPr>
            <w:r>
              <w:rPr/>
              <w:t>Отдел арендных отношений Администрации города Обнинска - соисполнитель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большей доступности субъектов МиСП и физических лиц, применяющих специальный налоговый режим, к финансовым и имущественным ресурсам.</w:t>
            </w:r>
          </w:p>
          <w:p>
            <w:pPr>
              <w:pStyle w:val="ConsPlusNormal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2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ConsPlusNormal"/>
              <w:rPr/>
            </w:pPr>
            <w:r>
              <w:rPr/>
              <w:t>3. Количество субъектов МиСП физических лиц, применяющих специальный налоговый режим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4. 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5. 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6. 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7. Количество публикаций в СМИ и на официальном сайте Администрации города по вопросам поддержки субъектов МиС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: 2015 - 2020 годы;</w:t>
            </w:r>
          </w:p>
          <w:p>
            <w:pPr>
              <w:pStyle w:val="ConsPlusNormal"/>
              <w:rPr/>
            </w:pPr>
            <w:r>
              <w:rPr/>
              <w:t>2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4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7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5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2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предпринимательства является одной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ете на 10 тыс. человек населения составляет 704 еди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начало 2014 года на территории города деятельность осуществляют около 2,3 тыс. малых предприятий, на которых занято 24,5 тыс. человек, или 43,4% занятого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ой состав малых предприятий стабилен: в сфере торговли и бытового обслуживания сосредоточено 39,1% предприятий, в промышленном производстве - 17,6%, в транспорте и связи - 3,2%, в строительстве - 11,9%, операции с недвижимым имуществом - 15,2%, прочие виды деятельности - 13,0% от общей численности мал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объем выручки, полученной малыми предприятиями, составил 49,9 млрд рублей, или 42,9% от общегородской выручки (рост на 15,4% в фактических ценах к уровню 2012 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выручки по малым предприятиям по сравнению с 2012 годом изменилась незначительно, по-прежнему основная доля выручки приходится на сферу торговли - 50% от суммарной выручки всех малых предприятий; операции с недвижимым имуществом - 13%, промышленное производство - 14%, строительные организации - 15%, транспорт и связь - 3%, на остальные малые предприятия приходится 5% суммарной выручки мал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тегории средних предприятий относится 16 субъектов хозяйствования, на которых заняты 1,8 тыс. чел., или 3,1% занятого населения. Сферы деятельности средних предприятий разнообразны: промышленное производство, строительство, торговля, сдача внаем нежилого недвижимого имущества. По итогам 2013 года выручка данной категории предприятий составила 9,2 млрд рублей, или 7,9% от общегородской выру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олю малых и средних предприятий приходится 50,8% общей выручки предприятий и организаций города и 46,5% занятого населения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оказатели развития малого и среднего предпринимательства</w:t>
      </w:r>
    </w:p>
    <w:p>
      <w:pPr>
        <w:pStyle w:val="ConsPlusTitle"/>
        <w:jc w:val="center"/>
        <w:rPr/>
      </w:pPr>
      <w:r>
        <w:rPr/>
        <w:t>в г. Обнинск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077"/>
        <w:gridCol w:w="1077"/>
        <w:gridCol w:w="1077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нятых в малых и средних предприятиях и организациях, 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продажи товаров, работ, услуг по малым и средним предприятиям в целом по городу (без НДС и акцизов), млн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,8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змер заработной платы на малых и средних предприятиях,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,7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по малым и средним предприятиям, млн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,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ей города проводится системная целенаправленная работа по развитию и поддержке субъектов МиСП, основным инструментом которой является разработка и реализация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на становление и развитие субъектов МиСП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стартового капитала и необходимых знаний для начала предпринимательской деятельности, а также средств на разви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ие процентные ставки банковских кредитов, недоступность лизингов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предпринимательства (сертификация, система контроля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обеспеченность субъектов МиСП производственными площадями и земельными учас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этих проблем и других вопросов, касающихся развития субъектов МиСП в городе Обнинске, осуществляется с использованием программно-целевых методов, обеспечивающих интеграцию возможностей и согласование действий самих субъектов малого и среднего предпринимательства, Администрации города и организаций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личие муниципальной программы поддержки и развития субъектов МиСП позволяет использовать механизмы государственной поддержки, действующие в настоящее время на федеральном и областном уровн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3. Механизм реализации муниципальной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содержит комплекс мероприятий, направленных на создание благоприятного предпринимательского климата на территории города Обнинс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субсидий индивидуальным предпринимателям, юридическим лицам - производителям товаров, работ и услуг и физическим лицам, применяющим специальный налоговый режим, на возмещение расходов, связанных: с началом предпринимательской деятельности;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; с приобретением производственного оборудования, используемого при производстве товара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консультационной, организационно-методической и информационной поддержки предпринимательской деятельности (информационная поддержка субъектов МиСП и физических лиц, применяющих специальный налоговый режим, через средства массовой информации: издание буклетов и раздаточных материалов, размещение в СМИ информационно-справочных и методических материалов, посвященных вопросам развития предпринимательства в городе Обнинске; обновление раздела "Малое и среднее предпринимательство" на сайте Администрации города; мониторинг деятельности субъектов МиСП и физических лиц, применяющих специальный налоговый режим, получивших поддержку в рамках подпрограммы; ведение реестра субъектов МиСП и физических лиц, применяющих специальный налоговый режим, города - получателей поддержки; анализ и прогнозирование социально-экономического развития сектора малого и среднего предпринима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мущественная поддержка субъектов малого и среднего предпринимательства и физических лиц, применяющих специальный налоговый режим, осуществляется путем предоставления в аренду нежилых помещений, включенных в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утв. </w:t>
      </w:r>
      <w:hyperlink r:id="rId2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0.11.2020 N 04-05), в соответствии со </w:t>
      </w:r>
      <w:hyperlink r:id="rId25">
        <w:r>
          <w:rPr>
            <w:rStyle w:val="InternetLink"/>
            <w:color w:val="0000FF"/>
          </w:rPr>
          <w:t>ст. 17.1</w:t>
        </w:r>
      </w:hyperlink>
      <w:r>
        <w:rPr/>
        <w:t xml:space="preserve"> Федерального закона от 26.07.2006 N 135-ФЗ "О защите конкуренции" и утвержденной </w:t>
      </w:r>
      <w:hyperlink r:id="rId2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5.2017 N 03-30 "Методикой определения размеров арендной платы за пользование муниципальными нежилыми помещениями и движимым имуществ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соисполнителем Подпрограммы является Отдел арендных отношений Администрации города Обнинска, участниками подпрограммы являются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управление подпрограммой, контроль и мониторинг за ходом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первоочередность выполнения мероприятий подпрограммы с уче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 в рамках подпрограммы "Развитие малого и среднего, в том числе инновационного, предпринимательства в Калужской области" государственной программы "Развитие предпринимательства и инноваций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ю субсидий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мероприятия "Имущественная поддержка субъектов малого и среднего предпринимательства и физических лиц, применяющих специальный налоговый режим" обеспечивает Отдел арендных отношений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выполнения отдельных мероприятий подпрограммы могут привлекаться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Положением о порядке предоставления субсидий за счет средств городского бюджета в рамках реализации отдельных мероприятий муниципальной программы "Содействие развитию малого и среднего предпринимательства и инновационной деятельности в городе Обнин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ами права на получение государственной поддержки являются юридические лица и индивидуальные предприниматели, зарегистрированные и действующие на территории г. Обнинска, отвечающие требованиям </w:t>
      </w:r>
      <w:hyperlink r:id="rId27">
        <w:r>
          <w:rPr>
            <w:rStyle w:val="InternetLink"/>
            <w:color w:val="0000FF"/>
          </w:rPr>
          <w:t>статьей 4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, критерии, условия и порядок оказания поддержки субъектам МиСП и физическим лицам, применяющим специальный налоговый реж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субъектов МиСП и физических лиц, применяющих специальный налоговый режим, города Обнинска включает в себя финансовую, имущественную, информационную, консультационную поддержку, поддержку в области инноваций и промышленного производства, поддержку субъектов МиСП, осуществляющих внешнеэкономиче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оказывается только субъектам МиСП, зарегистрированным в качестве налогоплательщиков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ся равный доступ всем субъектам МиСП и физическим лицам, применяющим специальный налоговый режим, к получению поддержки в соответствии с условиями ее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обращении за оказанием поддержки субъекты МиСП и физические лица, применяющие специальный налоговый режим, должны представить документы, подтверждающие их соответствие условиям, предусмотренным конкурс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казании поддержки должно быть отказано в случаях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представлены документы, определенные конкурсной документацией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выполнены условия оказания поддержки, установленные положениями о конкур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нее в отношении заявителя - субъекта МиСП или физического лица, применяющего специальный налоговый режим, было принято решение об оказании аналогичной поддержки и сроки ее оказания не истек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мента признания субъекта МиСП или физического лица, применяющего специальный налоговый режим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" w:name="P370"/>
      <w:bookmarkEnd w:id="2"/>
      <w:r>
        <w:rPr/>
        <w:t>4.2. Подпрограмма "Развитие инновационной деятельности</w:t>
      </w:r>
    </w:p>
    <w:p>
      <w:pPr>
        <w:pStyle w:val="ConsPlusTitle"/>
        <w:jc w:val="center"/>
        <w:rPr/>
      </w:pPr>
      <w:r>
        <w:rPr/>
        <w:t>в городе Обнинс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1. Паспорт муниципальной подпрограммы "Развитие</w:t>
      </w:r>
    </w:p>
    <w:p>
      <w:pPr>
        <w:pStyle w:val="ConsPlusTitle"/>
        <w:jc w:val="center"/>
        <w:rPr/>
      </w:pPr>
      <w:r>
        <w:rPr/>
        <w:t>инновационной деятельности в городе Обнинск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61"/>
        <w:gridCol w:w="964"/>
        <w:gridCol w:w="1077"/>
        <w:gridCol w:w="1020"/>
        <w:gridCol w:w="951"/>
        <w:gridCol w:w="964"/>
        <w:gridCol w:w="102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и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- ответственный исполнитель подпрограммы.</w:t>
            </w:r>
          </w:p>
          <w:p>
            <w:pPr>
              <w:pStyle w:val="ConsPlusNormal"/>
              <w:rPr/>
            </w:pPr>
            <w:r>
              <w:rPr/>
              <w:t>Отдел арендных отношений Администрации города Обнинска - соисполнитель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инансовая поддержка инновационного предпринимательства;</w:t>
            </w:r>
          </w:p>
          <w:p>
            <w:pPr>
              <w:pStyle w:val="ConsPlusNormal"/>
              <w:rPr/>
            </w:pPr>
            <w:r>
              <w:rPr/>
              <w:t>- создание эффективной системы поддержки инновационного предпринимательства, в том числе развитие инфраструктуры поддержки инновационного предпринимательства;</w:t>
            </w:r>
          </w:p>
          <w:p>
            <w:pPr>
              <w:pStyle w:val="ConsPlusNormal"/>
              <w:rPr/>
            </w:pPr>
            <w:r>
              <w:rPr/>
              <w:t>- обеспечение информационно-имиджевой поддержки инновационной деятельности;</w:t>
            </w:r>
          </w:p>
          <w:p>
            <w:pPr>
              <w:pStyle w:val="ConsPlusNormal"/>
              <w:rPr/>
            </w:pPr>
            <w:r>
              <w:rPr/>
              <w:t>- разработка стратегии развития города как наукограда Российской Федерации;</w:t>
            </w:r>
          </w:p>
          <w:p>
            <w:pPr>
              <w:pStyle w:val="ConsPlusNormal"/>
              <w:rPr/>
            </w:pPr>
            <w:r>
              <w:rPr/>
              <w:t>- имущественная поддержка субъектов малого и среднего инновационно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убъектов малого и среднего инновационного предпринимательства (далее - МиСИП)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2. 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3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4. 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ConsPlusNormal"/>
              <w:rPr/>
            </w:pPr>
            <w:r>
              <w:rPr/>
              <w:t>5. 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ConsPlusNormal"/>
              <w:rPr/>
            </w:pPr>
            <w:r>
              <w:rPr/>
              <w:t>6. 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.</w:t>
            </w:r>
          </w:p>
          <w:p>
            <w:pPr>
              <w:pStyle w:val="ConsPlusNormal"/>
              <w:rPr/>
            </w:pPr>
            <w:r>
              <w:rPr/>
              <w:t>7. Количество студентов, аспирантов и молодых преподавателей, ставших лауреатами городского конкурса стипенд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: 2015 - 2020 годы;</w:t>
            </w:r>
          </w:p>
          <w:p>
            <w:pPr>
              <w:pStyle w:val="ConsPlusNormal"/>
              <w:rPr/>
            </w:pPr>
            <w:r>
              <w:rPr/>
              <w:t>2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5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2. Общая характеристика сферы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поддержки инновационной деятельности (далее - Подпрограмма) направлена на сохранение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емкой продукции, и наличию стратегии развития города Обнинска как наукогра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е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ь увеличение налоговой базы, трудовую занятость горож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е развитие города связано с реализацией новых инвестиционных и инновационных проектов и формированием класт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Обнинска действуют и развиваются пять инновационных класте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"Фармацевтика, биотехнологии и биомедицина" (КФК-клас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авиационно-космических технологий, полимерных материалов и конструкций (АКОТЕ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ядерных и радиационных технологий (ЯРТ-клас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информационно-коммуникационных технологий (ИКТ-клас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нинский кластер науки и образования (ОК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комплексного социально-экономического развития города Обнинска как наукограда Российской Федерации на 2013 - 2017 годы и на период до 2020 года поставила стратегическую задачу по развитию производственного потенциала города с ориентацией на высокотехнологичные предприятия. Важная роль в этом процессе отводится организациям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</w:t>
      </w:r>
      <w:hyperlink r:id="rId29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города Обнинска как наукограда Российской Федерации на 2017 - 2025 годы, утвержденной решением Обнинского городского Собрания от 24.04.2018 N 02-42, позволила уточнить долгосрочные ориентиры и направления развития города с учетом происходящих изменений региональной и федеральной социально-экономической и нормативно-правовой среды, сохранив при этом ориентацию на высокотехнологичные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городе интеллектуального и промышленного потенциала позволяет связывать перспективы дальнейшего развития экономики города с созданием высокотехнологичных производств, ориентированных на выпуск конкурентоспособной наукоемкой продукции как для нужд города и Калужской области, так и для других регионов России и даже для иностранных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числу общих проблем инновационного развития городской экономики относятся в том числе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высокие темпы развития трансфера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ные возможности финансовых институтов поддержки иннов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удности со сбытом наукоемкой инновационной продукции, не имеющей преференций в рамках муниципальных и государственны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3. Механизм реализации муниципальной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содержит комплекс мероприятий, направленных на оказание финансовой и имущественной поддержки инновационному предпринимательству, создание и развитие городской инфраструктуры поддержки, информационно-имиджевую поддержку инновационной деятельности, разработку стратегии развития города как наукоград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мероприятии Подпрограммы реализуются свои внутренние за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Предоставление субсидий субъектам МиСИП на компенсацию части затрат, связанных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уплатой процентов по кредитам, полученным в российских кредитных организациях, и лизинговым договорам в части дохода лизингодателя; участием в выставочно-ярмарочных мероприятиях; оплатой услуг МиСИП-экспортеров по выполнению обязательных требований законодательства РФ и (или)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; развитием бизнеса и реализацией инновационных проектов (приобретение оборудования, маркетинговые исследования, разработка бизнес-планов, бухгалтерские услуги, проведение независимой оценки активов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Предоставление субсидий на развитие инфраструктуры поддержки предпринимательства и инновационной деятельности" реализуется через предоставление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создания новых и развития действующих организаций ородской инфраструктуры поддержки; на участие в международных программах и проектах совместного развития бизнеса в инновационной сфере и развития международного сотрудничества с территориями инновацион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Обеспечение информационно-имиджевой поддержки инновационной деятельности"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готовление презентационных материалов; издание и размещение в СМИ информационно-справочных и методических материалов, посвященных вопросам развития инновационной деятельности; проведение встреч, семинаров, конференций и круглых столов по вопросам инновационного развития; проведение городского конкурса стипендий для студентов, аспирантов и молодых преподав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Разработка стратегии развития города как наукограда Российской Федерации" предусматривает создание главного стратегического документа, задающего долгосрочные ориентиры и направления развития города до 202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предусматривает финансовое обеспечение затрат по выполнению уставной деятельности некоммерческими организациями инфраструктуры поддержки предпринимательства и инновационной деятельности, учредителем (соучредителем) которых выступает Администрац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Имущественная поддержка субъектов МиСИП и организаций инфраструктуры поддержки предпринимательства и инновационной деятельности" предусматривает передачу во владение или пользование муниципального имущества на возмездной или безвозмездной основе, на льготных условиях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возмездная передача имущества некоммерческим организациям, осуществляющим поддержку субъектов МиСИП на ранней стадии их деятельности (до трех лет), осуществляемая путем предоставления в аренду помещений по ставке арендной платы, установленной в соответствии с нормативными правовыми актами Минэкономразвития России, Правительства Российской Федерации или решениями Обнинского городского Собрания,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ча организациями инфраструктуры поддержки предпринимательства и инновационной деятельности муниципального имущества без проведения торгов на конкурсной основе в аренду субъектам МиСИ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соисполнителем Подпрограммы - Отдел арендных отношений Администрации города Обнинска, участниками Подпрограммы -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управление Подпрограммой, контроль и мониторинг за ходом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первоочередность выполнения мероприятий Подпрограммы с уче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 в рамках подпрограммы "Развитие предпринимательства и инноваций в Калужской области" государственной программы "Развитие предпринимательства и инноваций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е конкурсной документации по предоставлению субсидий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ь Подпрограммы обеспечивает реализацию мероприятия "Имущественная поддержка субъектов МиСИП и организаций инфраструктуры поддержки предпринимательства и инновацион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выполнения отдельных мероприятий могут привлекаться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Положением о порядке предоставления субсидий в рамках реализации отдельных мероприятий подпрограммы "Развитие инновационной деятельности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, Положением о порядке предоставления субсидий за счет средств бюджета города в рамках реализации мероприятия "Обеспечение информационно-имиджевой поддержки инновационной деятельности" подпрограммы "Развитие инновационной деятельности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и Положением о порядке предоставления субсидий за счет средств городского бюджета в рамках реализации мероприятия "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муниципальной программы "Содействие развитию малого и среднего предпринимательства и инновационной деятельности в городе Обнин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ами права на получение поддержки являются юридические лица и организации, а также индивидуальные предприниматели, зарегистрированные и действующие на территории города Обнинска, отвечающие требованиям </w:t>
      </w:r>
      <w:hyperlink r:id="rId30">
        <w:r>
          <w:rPr>
            <w:rStyle w:val="InternetLink"/>
            <w:color w:val="0000FF"/>
          </w:rPr>
          <w:t>статей 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, критерии, условия и порядок оказания поддержки предприятиям городской инфраструктуры поддержки и субъектам МиСИП прописываются конкурс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одпрограммы строится путем координации деятельности Администрации города, организаций городской инфраструктуры поддержки, других город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</w:t>
      </w:r>
    </w:p>
    <w:p>
      <w:pPr>
        <w:pStyle w:val="ConsPlusTitle"/>
        <w:jc w:val="center"/>
        <w:rPr/>
      </w:pPr>
      <w:r>
        <w:rPr/>
        <w:t>И ХАРАКТЕРИСТИКА 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1 этап -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7"/>
        <w:gridCol w:w="850"/>
        <w:gridCol w:w="907"/>
        <w:gridCol w:w="1020"/>
        <w:gridCol w:w="1134"/>
        <w:gridCol w:w="850"/>
        <w:gridCol w:w="964"/>
        <w:gridCol w:w="1020"/>
        <w:gridCol w:w="1077"/>
        <w:gridCol w:w="964"/>
        <w:gridCol w:w="96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и финансирования </w:t>
            </w:r>
            <w:hyperlink w:anchor="P13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0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развитию малого и среднего предпринимательства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П на компенсацию затрат &lt;*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П на компенсацию затрат, связанных с приобретением производственного оборудования, используемого при производстве товара, работ, услу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6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7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5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5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ИП на компенсацию части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финансовую поддержку на компенсацию част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Налоговые отчисления в среднем на одного работающего субъектов МиСИП, получивших финансовую поддержку на компенсацию част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ационно-имиджевой поддержк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0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0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ратегии развития города как наукограда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 НА ПЕРВ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42,2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5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2 этап - 2021 - 2024 годы</w:t>
      </w:r>
    </w:p>
    <w:p>
      <w:pPr>
        <w:pStyle w:val="ConsPlusNormal"/>
        <w:jc w:val="both"/>
        <w:rPr/>
      </w:pPr>
      <w:r>
        <w:rPr/>
      </w:r>
    </w:p>
    <w:tbl>
      <w:tblPr>
        <w:tblW w:w="11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7"/>
        <w:gridCol w:w="850"/>
        <w:gridCol w:w="907"/>
        <w:gridCol w:w="1020"/>
        <w:gridCol w:w="1134"/>
        <w:gridCol w:w="1020"/>
        <w:gridCol w:w="1077"/>
        <w:gridCol w:w="964"/>
        <w:gridCol w:w="96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и финансирования </w:t>
            </w:r>
            <w:hyperlink w:anchor="P13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 этап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0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развитию малого и среднего предпринимательства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7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м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П и физическим лицам, применяющим специальный налоговый режим, на компенсацию затрат &lt;*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П и физическим лицам, применяющим специальный налоговый режим, на компенсацию затрат, связанных с приобретением производственного оборудования, используемого при производстве товара, работ, услу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7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ационно-имиджевой поддержк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 ВТОР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71,1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1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48"/>
      <w:bookmarkEnd w:id="3"/>
      <w:r>
        <w:rPr/>
        <w:t>&lt;*&gt; - объем финансирования по мероприятию будет уточняться пропорционально в зависимости от объявленных направлений предоставления субсидий и количества поданных заявок либо заявленных к возмещению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ы, условия и порядок финансирования Программы за счет средств областного и федерального бюджетов определяются ежегодно в соответствии с объе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ом правовыми актами Правительств РФ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, условия и порядок финансирования Программы за сче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личество субъектов предпринимательской деятельности и физических лиц, применяющих специальный налоговый режим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стигн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1-му этапу (в 2020 году) - 91 единицу; по 2-му этапу (в 2024 году) - 48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состав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1-му этапу (в 2020 году) - не менее 2,6%; по 2-му этапу (в 2024 году) - не менее 2,6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, достигну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1-му этапу (в 2020 году) - 280 тыс. рублей; по 2-му этапу (в 2024 году) - 28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работка стратегии развития города как наукограда Российской Федерации до 01.01.20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BE538D2E121829DA35C1D4AC7D0923A65013170ECC5774E06855124D37287F5E94529C2571508318FC02CE238DCDFF8AB5EB71A83B946C4EC0357S8T7N" TargetMode="External"/><Relationship Id="rId4" Type="http://schemas.openxmlformats.org/officeDocument/2006/relationships/hyperlink" Target="consultantplus://offline/ref=FBE538D2E121829DA35C1D4AC7D0923A65013170EDCD7E4C01855124D37287F5E94529C2571508318FC02CE238DCDFF8AB5EB71A83B946C4EC0357S8T7N" TargetMode="External"/><Relationship Id="rId5" Type="http://schemas.openxmlformats.org/officeDocument/2006/relationships/hyperlink" Target="consultantplus://offline/ref=FBE538D2E121829DA35C1D4AC7D0923A65013170EDCF71460F855124D37287F5E94529C2571508318FC02CE238DCDFF8AB5EB71A83B946C4EC0357S8T7N" TargetMode="External"/><Relationship Id="rId6" Type="http://schemas.openxmlformats.org/officeDocument/2006/relationships/hyperlink" Target="consultantplus://offline/ref=FBE538D2E121829DA35C1D4AC7D0923A65013170EDC8714F03855124D37287F5E94529C2571508318FC02CE238DCDFF8AB5EB71A83B946C4EC0357S8T7N" TargetMode="External"/><Relationship Id="rId7" Type="http://schemas.openxmlformats.org/officeDocument/2006/relationships/hyperlink" Target="consultantplus://offline/ref=FBE538D2E121829DA35C1D4AC7D0923A65013170EDCB754602855124D37287F5E94529C2571508318FC02CE238DCDFF8AB5EB71A83B946C4EC0357S8T7N" TargetMode="External"/><Relationship Id="rId8" Type="http://schemas.openxmlformats.org/officeDocument/2006/relationships/hyperlink" Target="consultantplus://offline/ref=FBE538D2E121829DA35C1D4AC7D0923A65013170E5CD744D00860C2EDB2B8BF7EE4A76D5505C04308FC02CE43583DAEDBA06B81F9AA743DFF0015584S7T0N" TargetMode="External"/><Relationship Id="rId9" Type="http://schemas.openxmlformats.org/officeDocument/2006/relationships/hyperlink" Target="consultantplus://offline/ref=FBE538D2E121829DA35C1D4AC7D0923A65013170E5CD75460F870C2EDB2B8BF7EE4A76D5505C04308FC02CE43583DAEDBA06B81F9AA743DFF0015584S7T0N" TargetMode="External"/><Relationship Id="rId10" Type="http://schemas.openxmlformats.org/officeDocument/2006/relationships/hyperlink" Target="consultantplus://offline/ref=FBE538D2E121829DA35C1D4AC7D0923A65013170E5CD7F4A028F0C2EDB2B8BF7EE4A76D5505C04308FC02CE43583DAEDBA06B81F9AA743DFF0015584S7T0N" TargetMode="External"/><Relationship Id="rId11" Type="http://schemas.openxmlformats.org/officeDocument/2006/relationships/hyperlink" Target="consultantplus://offline/ref=FBE538D2E121829DA35C1D4AC7D0923A65013170E5CC77480F8D0C2EDB2B8BF7EE4A76D5505C04308FC02CE43583DAEDBA06B81F9AA743DFF0015584S7T0N" TargetMode="External"/><Relationship Id="rId12" Type="http://schemas.openxmlformats.org/officeDocument/2006/relationships/hyperlink" Target="consultantplus://offline/ref=FBE538D2E121829DA35C1D4AC7D0923A65013170E5CC754902880C2EDB2B8BF7EE4A76D5505C04308FC02CE43583DAEDBA06B81F9AA743DFF0015584S7T0N" TargetMode="External"/><Relationship Id="rId13" Type="http://schemas.openxmlformats.org/officeDocument/2006/relationships/hyperlink" Target="consultantplus://offline/ref=FBE538D2E121829DA35C1D4AC7D0923A65013170E5CC714D05860C2EDB2B8BF7EE4A76D5505C04308FC02CE43583DAEDBA06B81F9AA743DFF0015584S7T0N" TargetMode="External"/><Relationship Id="rId14" Type="http://schemas.openxmlformats.org/officeDocument/2006/relationships/hyperlink" Target="consultantplus://offline/ref=FBE538D2E121829DA35C1D4AC7D0923A65013170E5CF764B06890C2EDB2B8BF7EE4A76D5505C04308FC02CE43583DAEDBA06B81F9AA743DFF0015584S7T0N" TargetMode="External"/><Relationship Id="rId15" Type="http://schemas.openxmlformats.org/officeDocument/2006/relationships/hyperlink" Target="consultantplus://offline/ref=FBE538D2E121829DA35C1D4AC7D0923A65013170E5CF744803890C2EDB2B8BF7EE4A76D5505C04308FC02CE43583DAEDBA06B81F9AA743DFF0015584S7T0N" TargetMode="External"/><Relationship Id="rId16" Type="http://schemas.openxmlformats.org/officeDocument/2006/relationships/hyperlink" Target="consultantplus://offline/ref=FBE538D2E121829DA35C1D4AC7D0923A65013170E5CE764D0E8A0C2EDB2B8BF7EE4A76D5505C04308FC02CE43583DAEDBA06B81F9AA743DFF0015584S7T0N" TargetMode="External"/><Relationship Id="rId17" Type="http://schemas.openxmlformats.org/officeDocument/2006/relationships/hyperlink" Target="consultantplus://offline/ref=FBE538D2E121829DA35C1D4AC7D0923A65013170E5CE7E4801890C2EDB2B8BF7EE4A76D5505C04308FC02CE43583DAEDBA06B81F9AA743DFF0015584S7T0N" TargetMode="External"/><Relationship Id="rId18" Type="http://schemas.openxmlformats.org/officeDocument/2006/relationships/hyperlink" Target="consultantplus://offline/ref=FBE538D2E121829DA35C0347D1BCCC3461026C79E4CB7D195ADA0A79847B8DA2AE0A7080131B0B398ECB78B577DD83BEF94DB51883BB43D8SETFN" TargetMode="External"/><Relationship Id="rId19" Type="http://schemas.openxmlformats.org/officeDocument/2006/relationships/hyperlink" Target="consultantplus://offline/ref=FBE538D2E121829DA35C1D4AC7D0923A65013170E5CE7F4900870C2EDB2B8BF7EE4A76D5505C04308FC02CE23383DAEDBA06B81F9AA743DFF0015584S7T0N" TargetMode="External"/><Relationship Id="rId20" Type="http://schemas.openxmlformats.org/officeDocument/2006/relationships/hyperlink" Target="consultantplus://offline/ref=FBE538D2E121829DA35C1D4AC7D0923A65013170E5CE7F4900870C2EDB2B8BF7EE4A76D5505C04308FC02BE03183DAEDBA06B81F9AA743DFF0015584S7T0N" TargetMode="External"/><Relationship Id="rId21" Type="http://schemas.openxmlformats.org/officeDocument/2006/relationships/hyperlink" Target="consultantplus://offline/ref=FBE538D2E121829DA35C1D4AC7D0923A65013170E5CE724D058B0C2EDB2B8BF7EE4A76D5505C04308FC02CE63583DAEDBA06B81F9AA743DFF0015584S7T0N" TargetMode="External"/><Relationship Id="rId22" Type="http://schemas.openxmlformats.org/officeDocument/2006/relationships/hyperlink" Target="consultantplus://offline/ref=FBE538D2E121829DA35C1D4AC7D0923A65013170E5CE7E4801890C2EDB2B8BF7EE4A76D5505C04308FC02CE43483DAEDBA06B81F9AA743DFF0015584S7T0N" TargetMode="External"/><Relationship Id="rId23" Type="http://schemas.openxmlformats.org/officeDocument/2006/relationships/hyperlink" Target="consultantplus://offline/ref=FBE538D2E121829DA35C1D4AC7D0923A65013170E5CC754F03860C2EDB2B8BF7EE4A76D5505C04308FC02CE53383DAEDBA06B81F9AA743DFF0015584S7T0N" TargetMode="External"/><Relationship Id="rId24" Type="http://schemas.openxmlformats.org/officeDocument/2006/relationships/hyperlink" Target="consultantplus://offline/ref=FBE538D2E121829DA35C1D4AC7D0923A65013170E5CE734800860C2EDB2B8BF7EE4A76D5425C5C3C8DC732E436968CBCFCS5T2N" TargetMode="External"/><Relationship Id="rId25" Type="http://schemas.openxmlformats.org/officeDocument/2006/relationships/hyperlink" Target="consultantplus://offline/ref=FBE538D2E121829DA35C0347D1BCCC34610D687EE2CB7D195ADA0A79847B8DA2AE0A708013180C3886CB78B577DD83BEF94DB51883BB43D8SETFN" TargetMode="External"/><Relationship Id="rId26" Type="http://schemas.openxmlformats.org/officeDocument/2006/relationships/hyperlink" Target="consultantplus://offline/ref=FBE538D2E121829DA35C1D4AC7D0923A65013170E5CD7E47038A0C2EDB2B8BF7EE4A76D5505C04308FC02CE53183DAEDBA06B81F9AA743DFF0015584S7T0N" TargetMode="External"/><Relationship Id="rId27" Type="http://schemas.openxmlformats.org/officeDocument/2006/relationships/hyperlink" Target="consultantplus://offline/ref=FBE538D2E121829DA35C0347D1BCCC34610F6979E6C87D195ADA0A79847B8DA2AE0A70801318093086CB78B577DD83BEF94DB51883BB43D8SETFN" TargetMode="External"/><Relationship Id="rId28" Type="http://schemas.openxmlformats.org/officeDocument/2006/relationships/hyperlink" Target="consultantplus://offline/ref=FBE538D2E121829DA35C0347D1BCCC34610F6979E6C87D195ADA0A79847B8DA2AE0A708013180A368BCB78B577DD83BEF94DB51883BB43D8SETFN" TargetMode="External"/><Relationship Id="rId29" Type="http://schemas.openxmlformats.org/officeDocument/2006/relationships/hyperlink" Target="consultantplus://offline/ref=FBE538D2E121829DA35C1D4AC7D0923A65013170E5CC754F03860C2EDB2B8BF7EE4A76D5505C04308FC02CE53383DAEDBA06B81F9AA743DFF0015584S7T0N" TargetMode="External"/><Relationship Id="rId30" Type="http://schemas.openxmlformats.org/officeDocument/2006/relationships/hyperlink" Target="consultantplus://offline/ref=FBE538D2E121829DA35C0347D1BCCC34610F6979E6C87D195ADA0A79847B8DA2AE0A70801318093086CB78B577DD83BEF94DB51883BB43D8SETFN" TargetMode="External"/><Relationship Id="rId31" Type="http://schemas.openxmlformats.org/officeDocument/2006/relationships/hyperlink" Target="consultantplus://offline/ref=FBE538D2E121829DA35C0347D1BCCC34610F6979E6C87D195ADA0A79847B8DA2AE0A708013180A368BCB78B577DD83BEF94DB51883BB43D8SETFN" TargetMode="External"/><Relationship Id="rId32" Type="http://schemas.openxmlformats.org/officeDocument/2006/relationships/hyperlink" Target="consultantplus://offline/ref=FBE538D2E121829DA35C0347D1BCCC34610F6979E6C87D195ADA0A79847B8DA2AE0A7080131808348FCB78B577DD83BEF94DB51883BB43D8SETF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9:00Z</dcterms:created>
  <dc:creator>User-PC</dc:creator>
  <dc:description/>
  <dc:language>en-US</dc:language>
  <cp:lastModifiedBy>User-PC</cp:lastModifiedBy>
  <dcterms:modified xsi:type="dcterms:W3CDTF">2021-05-27T13:19:00Z</dcterms:modified>
  <cp:revision>1</cp:revision>
  <dc:subject/>
  <dc:title/>
</cp:coreProperties>
</file>