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>к постановлению Администрации города Обнинска</w:t>
      </w:r>
    </w:p>
    <w:p>
      <w:pPr>
        <w:pStyle w:val="Normal"/>
        <w:ind w:firstLine="72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________ № </w:t>
      </w:r>
      <w:r>
        <w:rPr>
          <w:sz w:val="26"/>
          <w:szCs w:val="26"/>
          <w:u w:val="single"/>
        </w:rPr>
        <w:t xml:space="preserve">       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ind w:firstLine="72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>5.2.  второй этап – 2021-2024 годы</w:t>
      </w:r>
    </w:p>
    <w:tbl>
      <w:tblPr>
        <w:tblW w:w="141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992"/>
        <w:gridCol w:w="851"/>
        <w:gridCol w:w="850"/>
        <w:gridCol w:w="1134"/>
        <w:gridCol w:w="993"/>
        <w:gridCol w:w="992"/>
        <w:gridCol w:w="1134"/>
        <w:gridCol w:w="992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ероприятия,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циент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(суммарное) значение показателей</w:t>
            </w:r>
          </w:p>
        </w:tc>
      </w:tr>
      <w:tr>
        <w:trPr>
          <w:trHeight w:val="7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и содержание муниципального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4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Индикатор 1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личество отремонтированного  жилья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 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по капитальному ремонту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07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Индикатор 1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муниципального жилья, подлежащий софинансированию работ по капитальному ремо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8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 089,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73 3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аварийно-диспетчерской службы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4 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Индикатор 1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 оперативного реагирования на аварийные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Индикатор 2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аварийных вы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1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деятельности  по приему оплаты платежей  за услуги ЖК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 оборудованных рабочих мест для организации расчетов населения за услуг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части платы за содержание и ремонт помещений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,6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Итого по 2 этапу по программе: «Содержание и обслуживание жилищного фонда муниципального образования «Город Обнинс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4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2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 434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5 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4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2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 434,5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Знак Знак3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31">
    <w:name w:val="WW-Знак Знак3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24:00Z</dcterms:created>
  <dc:creator>User</dc:creator>
  <dc:description/>
  <dc:language>en-US</dc:language>
  <cp:lastModifiedBy>User-PC</cp:lastModifiedBy>
  <cp:lastPrinted>2024-03-05T09:37:00Z</cp:lastPrinted>
  <dcterms:modified xsi:type="dcterms:W3CDTF">2024-03-18T14:24:00Z</dcterms:modified>
  <cp:revision>2</cp:revision>
  <dc:subject/>
  <dc:title/>
</cp:coreProperties>
</file>