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1.</w:t>
      </w:r>
      <w:r>
        <w:rPr>
          <w:bCs/>
          <w:sz w:val="26"/>
          <w:szCs w:val="26"/>
        </w:rPr>
        <w:t xml:space="preserve">2021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злов А.П.,  Беликов А.Ю., Вайзер В.И., Краско С.П., Сурнина О.Б.,  Лобачева Ю.А., Макухина Н.В., Радович А.С., Степочкин С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Рассмотрение итогов публичных слушаний по проекту межевания </w:t>
      </w:r>
      <w:r>
        <w:rPr>
          <w:sz w:val="26"/>
          <w:szCs w:val="26"/>
        </w:rPr>
        <w:t xml:space="preserve">территории части кадастрового квартала 40:27:040202, включающей в себя земельный участок с кадастровым номером 40:27:040202:90 и земли, государственная собственность на которые не разграничена, в городе Обнинске (адрес ориентира: Калужская обл., г. Обнинск, ш. Киевское, д. 29-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смотрение обращения о предоставлении разрешения на условно разрешенный вид использования земельного участка с кадастровым номером 40:27:040201:114, расположенного по адресу ориентира: Калужская область, г. Обнинск, промзона Мишково (район подстанции «Окружная»), для использования в соответствии с кодом 7.4 «Воздушный транспор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первому вопросу</w:t>
      </w:r>
      <w:r>
        <w:rPr>
          <w:sz w:val="26"/>
          <w:szCs w:val="26"/>
        </w:rPr>
        <w:t xml:space="preserve">: Рассмотрев </w:t>
      </w:r>
      <w:r>
        <w:rPr>
          <w:bCs/>
          <w:sz w:val="26"/>
          <w:szCs w:val="26"/>
        </w:rPr>
        <w:t xml:space="preserve">итогов публичных слушаний, </w:t>
      </w:r>
      <w:r>
        <w:rPr>
          <w:sz w:val="26"/>
          <w:szCs w:val="26"/>
        </w:rPr>
        <w:t xml:space="preserve">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 документацию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межеванию территории части кадастрового квартала 40:27:040202, включающей в себя земельный участок с кадастровым номером 40:27:040202:90 и земли, государственная собственность на которые не разграничена, в городе Обнинске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обращение Управления имущественных и земельных отношений   Администрации города, Комиссия решила рекомендовать заявителю -  УИЗО представить на следующее заседание комиссии  дополнительные материалы по обсуждаемому вопросу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20-12-17T09:50:00Z</cp:lastPrinted>
  <dcterms:modified xsi:type="dcterms:W3CDTF">2021-01-19T11:51:00Z</dcterms:modified>
  <cp:revision>890</cp:revision>
  <dc:subject/>
  <dc:title>Протокол </dc:title>
</cp:coreProperties>
</file>