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  <w:lang w:val="en-US" w:eastAsia="en-US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219710</wp:posOffset>
                </wp:positionV>
                <wp:extent cx="1218565" cy="24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.05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9.1pt;mso-wrap-distance-left:9.05pt;mso-wrap-distance-right:9.05pt;mso-wrap-distance-top:0pt;mso-wrap-distance-bottom:0pt;margin-top:17.3pt;mso-position-vertical-relative:text;margin-left:-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9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219710</wp:posOffset>
                </wp:positionV>
                <wp:extent cx="1218565" cy="242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9.1pt;mso-wrap-distance-left:9.05pt;mso-wrap-distance-right:9.05pt;mso-wrap-distance-top:0pt;mso-wrap-distance-bottom:0pt;margin-top:17.3pt;mso-position-vertical-relative:text;margin-left:10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130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ing2"/>
              <w:ind w:left="0" w:right="-108"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_____________  №  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02"/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02"/>
        <w:ind w:right="-6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состава городского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02"/>
        <w:ind w:right="-6" w:hanging="0"/>
        <w:rPr>
          <w:sz w:val="26"/>
          <w:szCs w:val="26"/>
        </w:rPr>
      </w:pPr>
      <w:r>
        <w:rPr>
          <w:bCs/>
          <w:sz w:val="26"/>
          <w:szCs w:val="26"/>
        </w:rPr>
        <w:t>научно-технического совета наукограда Обнинск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02"/>
        <w:ind w:right="-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02"/>
        <w:ind w:right="-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городском научно-техническом совете», утверждённым решением Обнинского городского Собрания от 26 февраля 2013 года №03-42, изменениями организационно-правовых форм организаций и кадровыми изменениями на предприятиях научно-производственного комплекс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851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Утвердить персональный состав городского научно-технического совета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наукограда Обнинска:</w:t>
      </w:r>
    </w:p>
    <w:p>
      <w:pPr>
        <w:pStyle w:val="ConsPlusTitle"/>
        <w:widowControl/>
        <w:ind w:firstLine="851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Айрапетова Наталья Германовна – з</w:t>
      </w:r>
      <w:r>
        <w:rPr>
          <w:b w:val="false"/>
          <w:sz w:val="26"/>
          <w:szCs w:val="26"/>
        </w:rPr>
        <w:t>аместитель генерального директора АО «ГНЦ РФ – ФЭИ» по науке и инновациям, ученый секретарь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О «ГНЦ РФ – ФЭИ», кандидат экономических наук;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Ананьев Геннадий Евгеньевич – заместитель главы Администрации города по вопросам управления делами;</w:t>
      </w:r>
    </w:p>
    <w:p>
      <w:pPr>
        <w:pStyle w:val="ConsPlusTitle"/>
        <w:widowControl/>
        <w:ind w:firstLine="851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Артемьев Геннадий Юрьевич – глава городского самоуправления, председатель Обнинского городского Собрания;</w:t>
      </w:r>
    </w:p>
    <w:p>
      <w:pPr>
        <w:pStyle w:val="ConsPlusTitle"/>
        <w:widowControl/>
        <w:ind w:firstLine="851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Булгаков Владимир Георгиевич – заместитель генерального директора по науке, директор Института проблем мониторинга окружающей среды ФГБУ НПО «Тайфун», кандидат физико-математических наук;</w:t>
      </w:r>
    </w:p>
    <w:p>
      <w:pPr>
        <w:pStyle w:val="ConsPlusTitle"/>
        <w:widowControl/>
        <w:ind w:firstLine="851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Виноградов Юрий Анатольевич – директор ФГБУН «ФИЦ ЕГС» РАН, кандидат технических наук;</w:t>
      </w:r>
    </w:p>
    <w:p>
      <w:pPr>
        <w:pStyle w:val="ConsPlusTitle"/>
        <w:widowControl/>
        <w:ind w:firstLine="851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Гранков Павел Юрьевич – генеральный директор АО «Агентство инновационного развития – центр кластерного развития Калужской области»;</w:t>
      </w:r>
    </w:p>
    <w:p>
      <w:pPr>
        <w:pStyle w:val="ConsPlusTitle"/>
        <w:widowControl/>
        <w:ind w:firstLine="851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улевич Андрей Владиславович – заместитель директора отделения по физике реакторов </w:t>
      </w:r>
      <w:r>
        <w:rPr>
          <w:b w:val="false"/>
          <w:sz w:val="26"/>
          <w:szCs w:val="26"/>
        </w:rPr>
        <w:t>АО «ГНЦ РФ – ФЭИ»</w:t>
      </w:r>
      <w:r>
        <w:rPr>
          <w:b w:val="false"/>
          <w:bCs w:val="false"/>
          <w:sz w:val="26"/>
          <w:szCs w:val="26"/>
        </w:rPr>
        <w:t>, доктор физико-математических наук;</w:t>
      </w:r>
    </w:p>
    <w:p>
      <w:pPr>
        <w:pStyle w:val="ConsPlusTitle"/>
        <w:widowControl/>
        <w:ind w:firstLine="851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Долгий-Трач Валерий Анатольевич – директор ФГБУ «ВНИИСХМ», кандидат географических наук;</w:t>
      </w:r>
    </w:p>
    <w:p>
      <w:pPr>
        <w:pStyle w:val="ConsPlusTitle"/>
        <w:widowControl/>
        <w:ind w:firstLine="851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Дубов Дмитрий Борисович – директор филиала АО «НИКИМТ – Атомстрой» ОИЦ НИКИМТ;</w:t>
      </w:r>
    </w:p>
    <w:p>
      <w:pPr>
        <w:pStyle w:val="ConsPlusTitle"/>
        <w:widowControl/>
        <w:ind w:firstLine="851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Ефремов Руслан Олегович</w:t>
      </w:r>
      <w:r>
        <w:rPr>
          <w:sz w:val="26"/>
          <w:szCs w:val="26"/>
        </w:rPr>
        <w:t xml:space="preserve"> - </w:t>
      </w:r>
      <w:r>
        <w:rPr>
          <w:b w:val="false"/>
          <w:sz w:val="26"/>
          <w:szCs w:val="26"/>
        </w:rPr>
        <w:t>руководитель проектного офиса «Технологическая поддержка развития ядерной инфраструктуры» АНО ДПО «Техническая Академия Росатома»;</w:t>
      </w:r>
    </w:p>
    <w:p>
      <w:pPr>
        <w:pStyle w:val="ConsPlusTitle"/>
        <w:widowControl/>
        <w:ind w:firstLine="851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Зинченко Валентина Павловна – 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, кандидат географических наук;</w:t>
      </w:r>
    </w:p>
    <w:p>
      <w:pPr>
        <w:pStyle w:val="ConsPlusTitle"/>
        <w:widowControl/>
        <w:ind w:firstLine="851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Зродников Анатолий Васильевич – советник Губернатора Калужской области, доктор физико-математических наук, профессор;</w:t>
      </w:r>
    </w:p>
    <w:p>
      <w:pPr>
        <w:pStyle w:val="ConsPlusTitle"/>
        <w:widowControl/>
        <w:ind w:firstLine="851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Иванов Владимир Николаевич – первый заместитель генерального директора по науке, директор Института экспериментальной метеорологии ФГБУ НПО «Тайфун», кандидат физико-математических наук;</w:t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Иванов Сергей Анатольевич – директор МРНЦ им. А.Ф. Цыба – филиала ФГБУ «НМИЦ радиологии» Минздрава России, доктор медицинских наук, профессор РАН;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 xml:space="preserve">Казанский Юрий Алексеевич – почётный гражданин г. Обнинска, </w:t>
      </w:r>
      <w:r>
        <w:rPr>
          <w:b w:val="false"/>
          <w:sz w:val="26"/>
          <w:szCs w:val="26"/>
        </w:rPr>
        <w:t xml:space="preserve">профессор, </w:t>
      </w:r>
      <w:r>
        <w:rPr>
          <w:b w:val="false"/>
          <w:bCs w:val="false"/>
          <w:sz w:val="26"/>
          <w:szCs w:val="26"/>
        </w:rPr>
        <w:t>доктор физико-математических наук</w:t>
      </w:r>
      <w:r>
        <w:rPr>
          <w:b w:val="false"/>
          <w:sz w:val="26"/>
          <w:szCs w:val="26"/>
        </w:rPr>
        <w:t>, заслуженный деятель науки и техники РФ;</w:t>
      </w:r>
    </w:p>
    <w:p>
      <w:pPr>
        <w:pStyle w:val="ConsPlusTitle"/>
        <w:widowControl/>
        <w:ind w:firstLine="851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Карпенко Евгений Игоревич – временно исполняющий обязанности директора ФГБНУ «ВНИИРАЭ», кандидат биологических наук;</w:t>
      </w:r>
    </w:p>
    <w:p>
      <w:pPr>
        <w:pStyle w:val="ConsPlusTitle"/>
        <w:widowControl/>
        <w:ind w:firstLine="851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Клещенко Александр Дмитриевич – главный научный сотрудник ФГБУ «ВНИИСХМ», доктор географических наук, профессор; </w:t>
      </w:r>
    </w:p>
    <w:p>
      <w:pPr>
        <w:pStyle w:val="ConsPlusTitle"/>
        <w:widowControl/>
        <w:ind w:firstLine="851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Коваль Оксана Валерьевна – </w:t>
      </w:r>
      <w:r>
        <w:rPr>
          <w:b w:val="false"/>
          <w:sz w:val="26"/>
          <w:szCs w:val="26"/>
        </w:rPr>
        <w:t xml:space="preserve">директор по научно-технической работе ГНЦ РФ </w:t>
      </w:r>
      <w:r>
        <w:rPr>
          <w:b w:val="false"/>
          <w:bCs w:val="false"/>
          <w:sz w:val="26"/>
          <w:szCs w:val="26"/>
        </w:rPr>
        <w:t xml:space="preserve">АО «ОНПП «Технология» им. А.Г. Ромашина», кандидат экономических наук; </w:t>
      </w:r>
    </w:p>
    <w:p>
      <w:pPr>
        <w:pStyle w:val="ConsPlusTitle"/>
        <w:widowControl/>
        <w:ind w:firstLine="851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миссар Олег Николаевич – заместитель генерального директора ГНЦ РФ АО «ОНПП «Технология» им. А.Г. Ромашина» по науке, кандидат технических наук;</w:t>
      </w:r>
    </w:p>
    <w:p>
      <w:pPr>
        <w:pStyle w:val="ConsPlusTitle"/>
        <w:widowControl/>
        <w:ind w:firstLine="851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Кононов Олег Евгеньевич – генеральный директор ГНЦ РФ АО «НИФХИ им. Л.Я. Карпова», кандидат физико-математических наук;</w:t>
      </w:r>
    </w:p>
    <w:p>
      <w:pPr>
        <w:pStyle w:val="ConsPlusTitle"/>
        <w:widowControl/>
        <w:ind w:firstLine="851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Косых Валерий Семёнович – </w:t>
      </w:r>
      <w:r>
        <w:rPr>
          <w:b w:val="false"/>
          <w:bCs w:val="false"/>
          <w:sz w:val="26"/>
          <w:szCs w:val="26"/>
        </w:rPr>
        <w:t>директор ФГБУ «ВНИИГМИ МЦД», кандидат технических наук;</w:t>
      </w:r>
    </w:p>
    <w:p>
      <w:pPr>
        <w:pStyle w:val="ConsPlusTitle"/>
        <w:widowControl/>
        <w:ind w:firstLine="851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Кочнов Олег Юрьевич – главный инженер ГНЦ РФ АО «НИФХИ им. Л.Я. Карпова», доктор технических наук; </w:t>
      </w:r>
    </w:p>
    <w:p>
      <w:pPr>
        <w:pStyle w:val="ConsPlusTitle"/>
        <w:widowControl/>
        <w:ind w:firstLine="851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Кульбацкий Евгений Борисович – генеральный директор ООО «Растр-технология», кандидат физико-математических наук;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Леонова Татьяна Николаевна – глава Администрации г. Обнинска, доктор экономических наук;</w:t>
      </w:r>
    </w:p>
    <w:p>
      <w:pPr>
        <w:pStyle w:val="ConsPlusTitle"/>
        <w:widowControl/>
        <w:ind w:firstLine="851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Маловичко Алексей Александрович – исполняющий обязанности главного научного сотрудника ФГБУН «ФИЦ ЕГС» РАН, член-корреспондент РАН, доктор технических наук;</w:t>
      </w:r>
    </w:p>
    <w:p>
      <w:pPr>
        <w:pStyle w:val="ConsPlusTitle"/>
        <w:widowControl/>
        <w:ind w:firstLine="851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Маслов Сергей Николаевич – заместитель генерального директора ООО НПП «Радико»;</w:t>
      </w:r>
    </w:p>
    <w:p>
      <w:pPr>
        <w:pStyle w:val="ConsPlusTitle"/>
        <w:widowControl/>
        <w:ind w:firstLine="851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Мачула Александр Алексеевич – директор по науке и развитию ООО «Бион», кандидат химических наук;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огулян Киркор Леонидович – заместитель директора ООО «Прогресс-Экология»;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Наруков Вячеслав Владимирович – президент Союза «Обнинская торгово-промышленная палата»;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сипова Татьяна Андреевна – исполняющий обязанности директора ИАТЭ НИЯУ МИФИ;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ашин Евгений Афанасьевич – директор Международного центра подготовки персонала ядерной инфраструктуры АНО ДПО «Техническая Академия Росатома», кандидат физико-математических наук;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здняков Виталий Александрович – директор департамента технических операций ООО «Хемофарм»; </w:t>
      </w:r>
    </w:p>
    <w:p>
      <w:pPr>
        <w:pStyle w:val="ConsPlusTitle"/>
        <w:widowControl/>
        <w:ind w:firstLine="851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Просвиркина Алла Гавриловна – кандидат географических наук;</w:t>
      </w:r>
    </w:p>
    <w:p>
      <w:pPr>
        <w:pStyle w:val="ConsPlusTitle"/>
        <w:widowControl/>
        <w:ind w:firstLine="851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Пучнин Владимир Сергеевич – генеральный директор ЗАО «ОХФК», кандидат фармацевтических наук;</w:t>
      </w:r>
    </w:p>
    <w:p>
      <w:pPr>
        <w:pStyle w:val="ConsPlusTitle"/>
        <w:widowControl/>
        <w:ind w:firstLine="851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збаш Анатолий Анатольевич – генеральный директор ЗАО «Циклотрон», кандидат химических наук;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 xml:space="preserve">Родин Игорь Викторович – </w:t>
      </w:r>
      <w:r>
        <w:rPr>
          <w:b w:val="false"/>
          <w:sz w:val="26"/>
          <w:szCs w:val="26"/>
        </w:rPr>
        <w:t>заместитель генерального директора ЗАО «Крафтвэй корпорэйшн ПЛС»</w:t>
      </w:r>
      <w:r>
        <w:rPr>
          <w:b w:val="false"/>
          <w:bCs w:val="false"/>
          <w:sz w:val="26"/>
          <w:szCs w:val="26"/>
        </w:rPr>
        <w:t>;</w:t>
      </w:r>
    </w:p>
    <w:p>
      <w:pPr>
        <w:pStyle w:val="ConsPlusTitle"/>
        <w:widowControl/>
        <w:ind w:firstLine="851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Родионов Валентин Яковлевич - председатель Совета директоров ПАО ПЗ «Сигнал», доктор технических наук;</w:t>
      </w:r>
    </w:p>
    <w:p>
      <w:pPr>
        <w:pStyle w:val="ConsPlusTitle"/>
        <w:widowControl/>
        <w:ind w:firstLine="851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Розиев Рахимджан Ахметджанович – директор ООО «НПП «Медбиофарм», кандидат медицинских наук;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Свиридецкий Владимир Геннадьевич – генеральный директор ЗАО «Обнинскэнерготех»; 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Сорокин Александр Павлович – заместитель директора Института ядерных реакторов и теплофизики </w:t>
      </w:r>
      <w:r>
        <w:rPr>
          <w:b w:val="false"/>
          <w:sz w:val="26"/>
          <w:szCs w:val="26"/>
        </w:rPr>
        <w:t>АО «ГНЦ РФ – ФЭИ»</w:t>
      </w:r>
      <w:r>
        <w:rPr>
          <w:b w:val="false"/>
          <w:bCs w:val="false"/>
          <w:sz w:val="26"/>
          <w:szCs w:val="26"/>
        </w:rPr>
        <w:t>, доктор технических наук;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троева Ирина Александровна – директор Муниципального бюджетного общеобразовательного учреждения «Технический лицей»;</w:t>
      </w:r>
    </w:p>
    <w:p>
      <w:pPr>
        <w:pStyle w:val="ConsPlusTitle"/>
        <w:widowControl/>
        <w:ind w:firstLine="851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Сударенков Валерий Васильевич – почётный гражданин</w:t>
      </w:r>
      <w:r>
        <w:rPr>
          <w:b w:val="false"/>
          <w:sz w:val="26"/>
          <w:szCs w:val="26"/>
        </w:rPr>
        <w:t xml:space="preserve"> города;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Шаймарданов Владислав Марселевич – заместитель директора ФГБУ «ВНИИГМИ МЦД»;</w:t>
      </w:r>
    </w:p>
    <w:p>
      <w:pPr>
        <w:pStyle w:val="ConsPlusTitle"/>
        <w:widowControl/>
        <w:ind w:firstLine="851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Шеберов Дмитрий Викторович – начальник Управления экономики и инновационного развития Администрации города;</w:t>
      </w:r>
    </w:p>
    <w:p>
      <w:pPr>
        <w:pStyle w:val="ConsPlusTitle"/>
        <w:widowControl/>
        <w:ind w:firstLine="851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Шевцов Игорь Александрович – директор ООО «Пролог»;</w:t>
      </w:r>
    </w:p>
    <w:p>
      <w:pPr>
        <w:pStyle w:val="ConsPlusTitle"/>
        <w:widowControl/>
        <w:ind w:firstLine="851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Шершаков Вячеслав Михайлович – генеральный директор ФГБУ НПО «Тайфун», доктор технических наук;</w:t>
      </w:r>
    </w:p>
    <w:p>
      <w:pPr>
        <w:pStyle w:val="ConsPlusTitle"/>
        <w:widowControl/>
        <w:ind w:firstLine="851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Шухардин Андрей Алексеевич – генеральный директор ООО «Андромета»;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Энс Виктор Иванович – генеральный директор ООО НПП «Интех»;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Юрьев Дмитрий Владимирович – коммерческий директор ООО «Венталл»;</w:t>
      </w:r>
    </w:p>
    <w:p>
      <w:pPr>
        <w:pStyle w:val="ConsPlusTitle"/>
        <w:widowControl/>
        <w:ind w:firstLine="851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Ярошенко Олег Николаевич – исполняющий обязанности директора ФГБУЗ Клиническая больница № 8 ФМБА России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851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 Администрации города от 14.09.2016 г. №1478-п «Об утверждении состава городского научно-технического совета г. Обнинска» и постановление Администрации города от 11.10.2016 г. №1590-п «О внесении изменений в состав городского научно-технического совета г. Обнинска» считать утратившими силу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851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о вопросам управления делами              Ананьева Г.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 xml:space="preserve">     </w:t>
        <w:tab/>
        <w:tab/>
        <w:tab/>
        <w:t xml:space="preserve">                           Т.Н. Леонова</w:t>
      </w:r>
    </w:p>
    <w:p>
      <w:pPr>
        <w:pStyle w:val="23"/>
        <w:spacing w:lineRule="auto" w:line="480" w:before="0" w:after="120"/>
        <w:rPr/>
      </w:pPr>
      <w:r>
        <w:rPr>
          <w:bCs/>
          <w:spacing w:val="20"/>
          <w:sz w:val="26"/>
          <w:szCs w:val="26"/>
        </w:rPr>
        <w:t>п.п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Tahoma" w:cs="Lohit Devanagari;Times New Roman"/>
      <w:b/>
      <w:bCs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-720" w:right="0" w:firstLine="1080"/>
      <w:jc w:val="both"/>
    </w:pPr>
    <w:rPr>
      <w:color w:val="000000"/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10:00Z</dcterms:created>
  <dc:creator>5462</dc:creator>
  <dc:description/>
  <dc:language>en-US</dc:language>
  <cp:lastModifiedBy>user</cp:lastModifiedBy>
  <cp:lastPrinted>2021-05-25T12:03:00Z</cp:lastPrinted>
  <dcterms:modified xsi:type="dcterms:W3CDTF">2021-06-09T06:10:00Z</dcterms:modified>
  <cp:revision>2</cp:revision>
  <dc:subject/>
  <dc:title/>
</cp:coreProperties>
</file>