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/>
        <w:t>Комиссии по градостроительным  и земельным вопросам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06.</w:t>
      </w:r>
      <w:r>
        <w:rPr>
          <w:bCs/>
        </w:rPr>
        <w:t>2012 года</w:t>
      </w:r>
      <w:r>
        <w:rPr/>
        <w:t xml:space="preserve">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злов А.П.,   Радович А.С.,  Ананьев Г.Е., Гордеева Н.И.,  Грицук О. А., Иванов А.А., Короткова В.И., Мензорова Н.М., Харманский Е.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кретарь – Никольская Н.В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 рассмотрении предложений по внесению изменений и дополнений  в «Правила землепользования и застройки муниципального образования «Город Обнинск», утвержденные решением городского Собрания от 12.03.2007 № 01-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обращения ООО «Промстар» по вопросу предоставления разрешения на отклонение от предельных параметров разрешенной реконструкции здания магазина «Михалыч» по адресу: г. Обнинск, ул. Красных Зорь, д.18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седателем  Комиссии - Козловым А.П. в соответствии с положением о Комиссии предложено дополнительно включить в повестку заседания вопросы:</w:t>
      </w:r>
    </w:p>
    <w:p>
      <w:pPr>
        <w:pStyle w:val="ConsPlusNonformat"/>
        <w:widowControl/>
        <w:ind w:left="5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рассмотрении результатов публичных слушаний по вопросу   предоставления  МКУ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разрешения на условно разрешенный вид использования земельного участка  с кадастровым номером 40:27:000000:40,  расположенного  по адресу: Калужская область, г. Обнинск, район ИФЗ для строительства лыжероллерной трассы (код 7.110 физкультурно-оздоровительные комплексы, спортивные комплексы и залы, бассейны,  спортивные площадки, теннисные корты и объекты аналогичного назначения без мест для зрителей).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- </w:t>
      </w:r>
      <w:r>
        <w:rPr>
          <w:bCs/>
        </w:rPr>
        <w:t xml:space="preserve">О рассмотрении результатов публичных слушаний по вопросу </w:t>
      </w:r>
      <w:r>
        <w:rPr/>
        <w:t xml:space="preserve"> предоставления Михеевой Е. Н. разрешения на условно разрешенный вид использования земельного участка общей площадью 2763 кв. м (кадастровый номер 40:27:04 02 02 0063), расположенного  по адресу:</w:t>
      </w:r>
      <w:r>
        <w:rPr>
          <w:bCs/>
        </w:rPr>
        <w:t xml:space="preserve"> </w:t>
      </w:r>
      <w:r>
        <w:rPr/>
        <w:t>в соответствии с кодом 14.120 (Обслуживание автотранспорта - мастерские автосервиса, станции технического обслуживания, АЗС, автомобильные   мойки).</w:t>
      </w:r>
    </w:p>
    <w:p>
      <w:pPr>
        <w:pStyle w:val="Normal"/>
        <w:ind w:left="644" w:hanging="0"/>
        <w:jc w:val="both"/>
        <w:rPr/>
      </w:pPr>
      <w:r>
        <w:rPr/>
        <w:t>Голосование о включении дополнительных вопросов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5"/>
        <w:spacing w:lineRule="auto" w:line="24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первому вопросу:</w:t>
      </w:r>
      <w:r>
        <w:rPr/>
        <w:t xml:space="preserve"> Рассмотрев и обсудив поступившие предложения по внесению изменений и дополнений в Правила  землепользования и застройки муниципального образования «Город Обнинск», утвержденные решением Обнинского городского Собрания от 12.03.2007 № 01-40, Комиссия решила ходатайствовать перед Обнинским городским Собранием о назначении публичных  слушаний по внесению изменений и дополнений в Правила  землепользования и застройки муниципального образования «Город Обнинск». Приложение: таблица учета предложений на ____ л.</w:t>
      </w:r>
    </w:p>
    <w:p>
      <w:pPr>
        <w:pStyle w:val="Normal"/>
        <w:jc w:val="both"/>
        <w:rPr/>
      </w:pPr>
      <w:r>
        <w:rPr/>
        <w:t>Голосование: ЗА –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второму вопросу:</w:t>
      </w:r>
      <w:r>
        <w:rPr/>
        <w:t xml:space="preserve"> Рассмотрев и обсудив обращение ООО «Промстар» по вопросу предоставления разрешения на отклонение от предельных параметров разрешенной реконструкции здания магазина «Михалыч» по адресу: г. Обнинск, ул. Красных Зорь, д.18, Комиссия решила данный вопрос снять с рассмотрения, т.к. отклонение от предельных параметров по данному объекту было предоставлено ранее. </w:t>
      </w:r>
    </w:p>
    <w:p>
      <w:pPr>
        <w:pStyle w:val="Normal"/>
        <w:jc w:val="both"/>
        <w:rPr/>
      </w:pPr>
      <w:r>
        <w:rPr/>
        <w:t>Голосование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u w:val="single"/>
        </w:rPr>
        <w:t>По третьему  вопросу:</w:t>
      </w:r>
      <w:r>
        <w:rPr/>
        <w:t xml:space="preserve"> Рассмотрев и обсудив результаты </w:t>
      </w:r>
      <w:r>
        <w:rPr>
          <w:bCs/>
        </w:rPr>
        <w:t xml:space="preserve">публичных слушаний по вопросу </w:t>
      </w:r>
      <w:r>
        <w:rPr/>
        <w:t xml:space="preserve"> предоставления</w:t>
      </w:r>
      <w:r>
        <w:rPr>
          <w:bCs/>
        </w:rPr>
        <w:t xml:space="preserve"> МКУ «Городское строительство» </w:t>
      </w:r>
      <w:r>
        <w:rPr/>
        <w:t xml:space="preserve">разрешения на условно разрешенный вид использования земельного участка  с кадастровым номером 40:27:000000:40,  расположенного  по адресу: Калужская область, г. Обнинск, район ИФЗ для строительства лыжероллерной трассы Комиссия решила направить материалы публичных слушаний (протокол, заключение) и проект постановления по рассматриваемому  вопросу главе Администрации города и рекомендовать предоставить разрешение на условно разрешенный вид использования земельного участка. </w:t>
      </w:r>
    </w:p>
    <w:p>
      <w:pPr>
        <w:pStyle w:val="Normal"/>
        <w:autoSpaceDE w:val="false"/>
        <w:jc w:val="both"/>
        <w:rPr/>
      </w:pPr>
      <w:r>
        <w:rPr/>
        <w:t>Голосование: ЗА-7; ПРОТИВ – 1; ВОЗД. -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u w:val="single"/>
        </w:rPr>
        <w:t>По четвертому вопросу:</w:t>
      </w:r>
      <w:r>
        <w:rPr/>
        <w:t xml:space="preserve"> Рассмотрев и обсудив результаты </w:t>
      </w:r>
      <w:r>
        <w:rPr>
          <w:bCs/>
        </w:rPr>
        <w:t xml:space="preserve">публичных слушаний по вопросу </w:t>
      </w:r>
      <w:r>
        <w:rPr/>
        <w:t xml:space="preserve"> предоставления Михеевой Е. Н. разрешения на условно разрешенный вид использования земельного участка общей площадью 2763 кв. м (кадастровый номер 40:27:04 02 02 0063), расположенного  по адресу:</w:t>
      </w:r>
      <w:r>
        <w:rPr>
          <w:bCs/>
        </w:rPr>
        <w:t xml:space="preserve"> </w:t>
      </w:r>
      <w:r>
        <w:rPr/>
        <w:t xml:space="preserve">в соответствии с кодом 14.120 (Обслуживание автотранспорта - мастерские автосервиса, станции технического обслуживания, АЗС, автомобильные   мойки) Комиссия решила направить материалы публичных слушаний (протокол, заключение) и проект постановления по рассматриваемому  вопросу главе Администрации города и рекомендовать предоставить разрешение на условно разрешенный вид использования земельного участка. </w:t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ЗА – единогласно</w:t>
      </w:r>
    </w:p>
    <w:p>
      <w:pPr>
        <w:pStyle w:val="Style15"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и земельным вопросам                                                                            Н.В.Никольская </w:t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09-11-24T10:22:00Z</cp:lastPrinted>
  <dcterms:modified xsi:type="dcterms:W3CDTF">2012-06-20T07:52:00Z</dcterms:modified>
  <cp:revision>104</cp:revision>
  <dc:subject/>
  <dc:title>Протокол </dc:title>
</cp:coreProperties>
</file>