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ллегии Администрации г. Об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9.14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вдеев А.А., Попова Т.С., Твердохлеб Ю.С., Лежнин В.В., Москалев А.В., Помещикова С.А., Демина И.Н., Коновалова Л.И., Красикова А.В., Волнистова Т.В., Жарский В.А.,  Горюнова Н.Г., Наволокин В.В., Копьев Е.А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sz w:val="24"/>
          <w:szCs w:val="24"/>
        </w:rPr>
        <w:t xml:space="preserve">Зинченко В.П., Филиппов С.Н., Черныш Н.В., Бойко Ю.В., Чернышева В.Н., Чернов А.Я., Козлов А.С., Волотовский С.В., Вичканов Р.А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«Содержание и обслуживание жилищного фонда МО «Город Обнин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ЧЕРНЫШЕВА Вера Николаев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ик отдела по реализации жилищ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ППОВ Станислав Николаевич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ик отдела международного сотрудничества и инвестиц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ИНЧЕНКО Валентина Павлов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ик отдела инновационного разви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«Развитие и модернизация объектов инженерной инфраструктуры города Обнинске» </w:t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РНОВ Александр Яковлевич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ик отдела развития инженерной инфраструктуры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«Энергосбережение и повышение энергетической эффективности в муниципальном образовании «город Обнинск»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ЗЛОВ Александр Сергеевич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ик организационно-технического отдела Управления городского хозяйства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: Чернышеву В.Н., АвдееваА.А., Твердохлеба Ю.С., Лежнина В.В., Волотовского С.В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утвердить муниципальную программу «Содержание и обслуживание жилищного фонда МО «Город Обнинск» с учетом высказанных замечаний: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аналитику аварийных ситуаций внутридомовых коммуникаций и аварийных ситуаций по вине жителе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аналитику с по аварийным выездам (сколько аварий и по чьей вине),  расходы на  один выезд, стоимость материалов. Отв. Волотовский С.В., Ананьев Г.Е. Срок исполнения: до 15.10.14г. </w:t>
      </w:r>
    </w:p>
    <w:p>
      <w:pPr>
        <w:pStyle w:val="Style15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слушали: Филиппова С.Н., Зинченко В.П., Авдеева А.А., Твердохлеба Ю.С., Попову Т.С., Демину И.Н.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му комплексу (отв. Твердохлеб Ю.С., Филиппов С.Н., Зинченко В.П.) организовать работу по внесению изменений в систему индикаторов программы, включив, например,  рост количества рабочих мест, прирост налоговых субъектов малого и среднего предпринимательства, рост налоговых отчислений, рост объема производства и т.д.). Включить в программу кроме процентов по увеличению показателей еще и абсолютные числа, исходя из имеющейся и общедоступной информации. Внести в программу  мероприятия по поддержке малого и среднего предпринимательства города в продвижении их продукции и услуг в другие регионы России. Провести фокус-группу по программе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оллегии  рассмотреть данную программу на следующем заседании.</w:t>
      </w:r>
    </w:p>
    <w:p>
      <w:pPr>
        <w:pStyle w:val="Style15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 Чернова А.Я., Авдеева А.А., Твердохлеба Ю.С., Лежнинв В.В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нину В.В., Твердохлебу Ю.С., Чернову А.Я. рассмотреть и вынести предложение по разработке более комплексной программы под этим общим названием, включив туда  новые разделы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20.10.14г.</w:t>
      </w:r>
    </w:p>
    <w:p>
      <w:pPr>
        <w:pStyle w:val="Style15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слушали: Козлова А.С., Авдеева А.А., Твердохлеба Ю.С., Лежнинв В.В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твердить муниципальную программу изменив её название, отражающее суть программных мероприятий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0.10.14г.</w:t>
      </w:r>
    </w:p>
    <w:p>
      <w:pPr>
        <w:pStyle w:val="Style15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Обнинска                                                           А.А. Авдеев</w:t>
      </w:r>
    </w:p>
    <w:p>
      <w:pPr>
        <w:pStyle w:val="Style15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рганизационно-контрольного </w:t>
      </w:r>
    </w:p>
    <w:p>
      <w:pPr>
        <w:pStyle w:val="Style15"/>
        <w:spacing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а, секретарь коллегии                                                                                 А.В. Москал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5:00Z</dcterms:created>
  <dc:creator>Андрей</dc:creator>
  <dc:description/>
  <dc:language>en-US</dc:language>
  <cp:lastModifiedBy>00427</cp:lastModifiedBy>
  <dcterms:modified xsi:type="dcterms:W3CDTF">2014-10-06T13:18:00Z</dcterms:modified>
  <cp:revision>3</cp:revision>
  <dc:subject/>
  <dc:title/>
</cp:coreProperties>
</file>