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ствующий на 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В.В. Наволо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9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наньев Г.Е., Березнер Л.А., Вайзер В.И., Волохов В.Е., Грицук О.А., Иванов А.А., Короткова В.И.,  Наволокин В.В., Омельченко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итогов публичных слушаний по вопросу предоставления МКУ «Городское строительство» разрешения на условно разрешенный вид использования земельного участка с кадастровым номером 40:27:020403:985, расположенного по адресу: Калужская обл.,  г. Обнинск,  ул. Горького, 6 для использования в соответствии с кодом 10.400 «Банки, учреждения кредитования, страхования, 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и обсудив итоги публичных слушаний по вопросу предоставления МКУ «Городское строительство» разрешения на условно разрешенный вид использования земельного участка с кадастровым номером 40:27:020403:985, расположенного по адресу: Калужская обл.,  г. Обнинск,  ул. Горького, 6 для использования в соответствии с кодом 10.400 «Банки, учреждения кредитования, страхования, 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Комиссия решила </w:t>
      </w:r>
      <w:r>
        <w:rPr>
          <w:sz w:val="25"/>
          <w:szCs w:val="25"/>
        </w:rPr>
        <w:t xml:space="preserve">направить материалы публичных слушаний (протокол, заключение) по рассматриваемому  вопросу главе Администрации города и рекомендовать предоставить </w:t>
      </w:r>
      <w:r>
        <w:rPr>
          <w:sz w:val="26"/>
          <w:szCs w:val="26"/>
        </w:rPr>
        <w:t>МКУ «Городское строительство» разрешение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9-19T10:27:00Z</dcterms:modified>
  <cp:revision>302</cp:revision>
  <dc:subject/>
  <dc:title>Протокол </dc:title>
</cp:coreProperties>
</file>