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РОТОКОЛ №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АРЕНД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Х НЕЖИЛЫХ ПОМЕЩ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Обнинск                                                                                         19 ноября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редседатель комиссии: </w:t>
      </w:r>
    </w:p>
    <w:p>
      <w:pPr>
        <w:pStyle w:val="Normal"/>
        <w:ind w:left="2124" w:hanging="21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ньев Г.Е. </w:t>
        <w:tab/>
        <w:t xml:space="preserve">– заместитель главы Администрации города по экономическому 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развит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left="2127" w:hanging="21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7" w:hanging="2127"/>
        <w:jc w:val="both"/>
        <w:rPr>
          <w:sz w:val="26"/>
          <w:szCs w:val="26"/>
        </w:rPr>
      </w:pPr>
      <w:r>
        <w:rPr>
          <w:sz w:val="26"/>
          <w:szCs w:val="26"/>
        </w:rPr>
        <w:t>Латыпова Л.В.</w:t>
        <w:tab/>
        <w:t xml:space="preserve">– начальник Управления имущественных и земельных отношений </w:t>
      </w:r>
    </w:p>
    <w:p>
      <w:pPr>
        <w:pStyle w:val="Normal"/>
        <w:ind w:left="2127" w:hanging="2127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Администрации города;</w:t>
      </w:r>
    </w:p>
    <w:p>
      <w:pPr>
        <w:pStyle w:val="Normal"/>
        <w:ind w:left="2127" w:hanging="2127"/>
        <w:jc w:val="both"/>
        <w:rPr>
          <w:sz w:val="26"/>
          <w:szCs w:val="26"/>
        </w:rPr>
      </w:pPr>
      <w:r>
        <w:rPr>
          <w:sz w:val="26"/>
          <w:szCs w:val="26"/>
        </w:rPr>
        <w:t>Еремина А.В.</w:t>
        <w:tab/>
        <w:t>– начальник Управления потребительского рынка, транспорта и связи Администрации города;</w:t>
      </w:r>
    </w:p>
    <w:p>
      <w:pPr>
        <w:pStyle w:val="Normal"/>
        <w:ind w:left="2127" w:hanging="2127"/>
        <w:jc w:val="both"/>
        <w:rPr>
          <w:sz w:val="26"/>
          <w:szCs w:val="26"/>
        </w:rPr>
      </w:pPr>
      <w:r>
        <w:rPr>
          <w:sz w:val="26"/>
          <w:szCs w:val="26"/>
        </w:rPr>
        <w:t>Черныш Н.В.</w:t>
        <w:tab/>
        <w:t>– начальник отдела экономической политики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синская А.Б.</w:t>
        <w:tab/>
        <w:t>– депутат Обнинского городского Собр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руков В.В.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>
          <w:sz w:val="26"/>
          <w:szCs w:val="26"/>
        </w:rPr>
        <w:t>Светлаков В.Б.</w:t>
        <w:tab/>
        <w:t>– депутат Обнинского городского Собр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глашенные: </w:t>
      </w:r>
    </w:p>
    <w:p>
      <w:pPr>
        <w:pStyle w:val="Normal"/>
        <w:ind w:left="2127" w:hanging="21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7" w:hanging="212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ичканов Р.А. </w:t>
        <w:tab/>
        <w:t>– начальник отдела арендных отношений Управления имущественных и земельных отношений Администрации гор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ВЕСТК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Заключение договоров аренды на новый срок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 адресу: г. Обнинск, ул. Курчатова, д. 8 подвальные нежилые помещения общей площадью 236,4 кв. м с Обнинским отделением Православной Благотворительной Миссии «Милосердный Самарянин» под некоммерческую деятельность, сроком на 5 ле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: председатель ОО ПБМ «Милосердный Самарянин» (вх. от 12.11.2019 № 185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 адресу: г. Обнинск, Коммунальный проезд, д. 18 нежилые помещения  площадью 15,7 кв. м с ООО «ИЛОКС ЛТД» под производственную деятельность, сроком на 1 г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: генеральный директор ООО «ИЛОКС ЛТД» (вх. от 31.10.2019 № 179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о адресу: г. Обнинск, Коммунальный проезд, д. 18 нежилые помещения общей площадью 81,1 кв. м с ООО «ИЛОКС ЛТД» под производственную деятельность, сроком на 1 г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: генеральный директор ООО «ИЛОКС ЛТД» (вх. от 31.10.2019 № 179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о адресу: г. Обнинск, Коммунальный проезд, д. 18 ангара площадью 272,1 кв. м с ООО «ЭкоТрансСервис» под производственную деятельность, сроком на 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итель: директор ООО «ЭкоТрансСервис» (вх. от 14.10.2019 № 169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По адресу: г. Обнинск, ул. Энгельса, д. 10 нежилое помещение площадью 35,0 кв. м с индивидуальным предпринимателем Зайцевой под бытовые услуги, сроком на 5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: ИП Зайцева (вх. от 18.11.2019 № 189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о адресу: г. Обнинск, ул. Энгельса, д. 10 нежилые помещения общей площадью 279,7 кв. м с индивидуальным предпринимателем Пересадой под бытовые услуги, сроком на 5 ле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: ИП Пересада (вх. от 18.11.2019 № 189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А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ичканов Р.А. - доложил информацию по вопросам повестки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пункту 1.1. возможно предоставление помещения в аренду без проведения торгов, в соответствии с действующим законодательством (пункт 4 части 1 статьи 17.1 Федерального закона от 26.07.2006 № 135-ФЗ «О защите конкуренции»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пунктам 1.2. - 1.6. возможно предоставление имущества в аренду без проведения торгов по рыночной арендной плате, в соответствии с действующим законодательством (частями 9,10 статьи 17.1 Федерального закона от 26.07.2006 № 135-ФЗ «О защите конкуренции»), задолженность по арендной плате более одного периода в каждом случае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соответствии пунктом 4 части 1 статьи 17.1 Федерального закона от 26.07.2006 № 135-ФЗ «О защите конкуренции» (ред. от 18.07.2019) заключить договор аренд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 Обнинским отделением Православной Благотворительной Миссии «Милосердный Самарянин» на подвальные нежилые помещения общей площадью 236,4 кв. м, расположенные по адресу: г. Обнинск, ул. Курчатова, д. 8 под некоммерческую деятельность, сроком на 5 лет, без проведения торг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частями 9, 10 статьи 17.1 Федерального закона от 26.07.2006 № 135-ФЗ «О защите конкуренции» (ред. от 18.07.2019) заключить договоры арен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 ООО «Илокс ЛТД» на нежилое помещение площадью 15,7 кв.м, расположенное на 1 этаже нежилого здания по адресу: г. Обнинск, Коммунальный проезд, д. 18,  под производственную деятельность, сроком до 1 года с момента окончания действующего договора, без проведения торгов, по рыночной арендной плат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 ООО «Илокс ЛТД» на нежилые помещения общей площадью 81,1 кв.м, расположенные на 2 этаже нежилого здания по адресу: г. Обнинск, Коммунальный проезд, д. 18,  под производственную деятельность, сроком до 1 года с момента окончания действующего договора, без проведения торгов, по рыночной арендной плат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 ООО «ЭкоТрансСервис» на ангар общей площадью 272,1 кв.м, расположенный по адресу: г. Обнинск, Коммунальный проезд, д. 18, под производственную деятельность, сроком на 3 года с момента окончания действующего договора, без проведения торгов, по рыночной арендной плат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 ИП Зайцевой на нежилое помещение площадью 35,0 кв.м, расположенное на 2 этаже нежилого здания по адресу: г. Обнинск, ул. Энгельса, д. 10, под бытовые услуги, сроком на 5 лет с момента окончания действующего договора, без проведения торгов, по рыночной арендной плат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 ИП Пересадой на нежилые помещения общей площадью 279,7 кв.м, расположенные на 2 этаже нежилого здания по адресу: г. Обнинск, ул. Энгельса, д. 10, под бытовые услуги, сроком на 5 лет с момента окончания действующего договора, без проведения торгов, по рыночной арендной плат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   </w:t>
        <w:tab/>
        <w:t xml:space="preserve">          </w:t>
        <w:tab/>
        <w:t>__________________________ Г.Е.Анан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Члены комиссии:  </w:t>
        <w:tab/>
        <w:t xml:space="preserve">           __________________________ Л.В.Латы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firstLine="709"/>
        <w:rPr>
          <w:sz w:val="26"/>
          <w:szCs w:val="26"/>
        </w:rPr>
      </w:pPr>
      <w:r>
        <w:rPr>
          <w:sz w:val="26"/>
          <w:szCs w:val="26"/>
        </w:rPr>
        <w:t>__________________________ А.В.Ерем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128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Н.В.Черны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8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А.Б.Косинская</w:t>
      </w:r>
    </w:p>
    <w:p>
      <w:pPr>
        <w:pStyle w:val="Normal"/>
        <w:ind w:left="212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8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В.В.Наруков</w:t>
      </w:r>
    </w:p>
    <w:p>
      <w:pPr>
        <w:pStyle w:val="Normal"/>
        <w:ind w:left="212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8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В.Б.Светлаков</w:t>
      </w:r>
    </w:p>
    <w:p>
      <w:pPr>
        <w:pStyle w:val="Normal"/>
        <w:ind w:left="212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Исп. Вичканов Р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 396-10-4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_______________ А.Г.Клименко</w:t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41:00Z</dcterms:created>
  <dc:creator>drozdova</dc:creator>
  <dc:description/>
  <dc:language>en-US</dc:language>
  <cp:lastModifiedBy>user</cp:lastModifiedBy>
  <cp:lastPrinted>2019-10-23T09:35:00Z</cp:lastPrinted>
  <dcterms:modified xsi:type="dcterms:W3CDTF">2021-02-16T05:41:00Z</dcterms:modified>
  <cp:revision>2</cp:revision>
  <dc:subject/>
  <dc:title>ЗАСЕДАНИЕ КОМИССИ ПО АРЕНДЕ МУНИЦИПАЛЬНЫХ НЕЖИЛЫХ ПОМЕЩЕНИЙ</dc:title>
</cp:coreProperties>
</file>