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1.01.</w:t>
      </w:r>
      <w:r>
        <w:rPr>
          <w:bCs/>
          <w:sz w:val="26"/>
          <w:szCs w:val="26"/>
        </w:rPr>
        <w:t xml:space="preserve">2019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Лапина О.И., Ананьев Г.Е., Березнер Л.А., Вайзер В.И., Латыпова Л.В., Леснов Д.Н.,  Краско С.П., Онуфриева И.В., Кузнецова И.В., Марков В.Ф., Наволокин В.В., 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итогов публичных слушаний по проекту решения Обнинского городского Собрания  «О внесении изменений в Правила землепользования и застройки муниципального образования «Город Обнинск»,  утвержденные решением  Обнинского городского Собрания  от 12.03.2007 № 01-40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тогов общественных обсуждений  о предоставлении разрешения на условно разрешенный вид использования земельного участка с кадастровым номером 40:27:030601:29 для использования в соответствии с кодом 4.120 «Объекты торговли, общественного питания, бытового обслуживания общей площадью от 150 кв.м до 800 кв.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right="-64" w:hanging="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Рассмотрев итоги публичных слушаний, Комиссия по градостроительным и земельным вопросам решила направить материалы публичных слушаний (заключение, протокол) и проект «О внесении изменений в Правила землепользования и застройки муниципального образования «Город Обнинск»,  утвержденные решением  Обнинского городского Собрания  от 12.03.2007 № 01-40» с внесенными изменениями на рассмотрение главе Администрации города и рекомендовать направить проект на утверждение в Обнинское городское Собр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>По второму вопросу:</w:t>
      </w:r>
      <w:r>
        <w:rPr>
          <w:rFonts w:cs="Times New Roman" w:ascii="Times New Roman" w:hAnsi="Times New Roman"/>
          <w:sz w:val="26"/>
          <w:szCs w:val="26"/>
        </w:rPr>
        <w:t xml:space="preserve"> 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главе Администрации города и рекомендовать не предоставлять разрешение на условно разрешенный вид использования земельного участка с кадастровым номером 40:27:030601:29 (г. Обнинск, ул. Энгельса, д. 26) для использования в соответствии с кодом 4.120 «Объекты торговли, общественного питания, бытового обслуживания общей площадью от 150 кв.м до 800 кв.м»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9-02-05T15:39:00Z</cp:lastPrinted>
  <dcterms:modified xsi:type="dcterms:W3CDTF">2019-02-05T12:40:00Z</dcterms:modified>
  <cp:revision>809</cp:revision>
  <dc:subject/>
  <dc:title>Протокол </dc:title>
</cp:coreProperties>
</file>