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 Т В Е Р Ж Д А Ю»</w:t>
      </w:r>
    </w:p>
    <w:p>
      <w:pPr>
        <w:pStyle w:val="Normal"/>
        <w:jc w:val="right"/>
        <w:rPr/>
      </w:pPr>
      <w:r>
        <w:rPr>
          <w:sz w:val="26"/>
          <w:szCs w:val="26"/>
        </w:rPr>
        <w:t>Заместитель председателя Комиссии п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радостроительным и земельным вопроса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 О.И.Лапи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миссии по градостроительным  и земельным вопросам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9.12.</w:t>
      </w:r>
      <w:r>
        <w:rPr>
          <w:bCs/>
          <w:sz w:val="26"/>
          <w:szCs w:val="26"/>
        </w:rPr>
        <w:t>2013 года</w:t>
      </w:r>
      <w:r>
        <w:rPr>
          <w:sz w:val="26"/>
          <w:szCs w:val="26"/>
        </w:rPr>
        <w:t xml:space="preserve">                                                                                                г. Обни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Лапина О.И.,  Ананьев Е.Г., Березнер Л.А.,  Волохов В.Е.,   Грицук О.А.,  Короткова В.И., Наволокин В.В., Омельченко Н.Г., Радович А.С. 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екретарь – Никольская Н.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заседания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ассмотрение итогов публичных слушаний по  проекту планировки </w:t>
      </w:r>
      <w:r>
        <w:rPr>
          <w:bCs/>
          <w:sz w:val="26"/>
          <w:szCs w:val="26"/>
        </w:rPr>
        <w:t>незастроенной территории южной части 46 микрорайона г. Обнинска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Лапиной О.И.  в соответствии с п. 8.9  Положения о Комиссии, предложено включить в повестку заседания вопросы:</w:t>
      </w:r>
    </w:p>
    <w:p>
      <w:pPr>
        <w:pStyle w:val="Normal"/>
        <w:jc w:val="both"/>
        <w:rPr/>
      </w:pPr>
      <w:r>
        <w:rPr>
          <w:sz w:val="26"/>
          <w:szCs w:val="26"/>
        </w:rPr>
        <w:t>- Рассмотрение обращения ООО «ОАЗИС» о предоставлении разрешения на условно разрешенный вид использования земельного участка с кадастровым номером 40:27:040403:167, расположенного по адресу: Калужская обл.,  г. Обнинск,  ул. Железнодорожная, д. 6 для использования в соответствии с кодом 9.300 «Общественные туалеты».</w:t>
      </w:r>
      <w:bookmarkStart w:id="0" w:name="_GoBack"/>
      <w:bookmarkEnd w:id="0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тоги работы  Комиссии по градостроительным и земельным вопросам в  2013 году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олосование: ЗА – единогласно. Вопросы в повестку включен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u w:val="single"/>
        </w:rPr>
        <w:t xml:space="preserve">По первому вопросу: </w:t>
      </w:r>
      <w:r>
        <w:rPr>
          <w:sz w:val="26"/>
          <w:szCs w:val="26"/>
        </w:rPr>
        <w:t xml:space="preserve">Рассмотрев и обсудив  итоги публичных слушаний по  проекту планировки </w:t>
      </w:r>
      <w:r>
        <w:rPr>
          <w:bCs/>
          <w:sz w:val="26"/>
          <w:szCs w:val="26"/>
        </w:rPr>
        <w:t>незастроенной территории южной части 46 микрорайона г. Обнинска.</w:t>
      </w:r>
      <w:r>
        <w:rPr>
          <w:sz w:val="26"/>
          <w:szCs w:val="26"/>
        </w:rPr>
        <w:t xml:space="preserve"> Комиссия по градостроительным и земельным вопросам решила направить материалы публичных слушаний (заключение, протокол) и проект Постановления «</w:t>
      </w:r>
      <w:r>
        <w:rPr>
          <w:bCs/>
          <w:sz w:val="26"/>
          <w:szCs w:val="26"/>
        </w:rPr>
        <w:t xml:space="preserve">Об утверждении документации </w:t>
      </w:r>
      <w:r>
        <w:rPr>
          <w:sz w:val="26"/>
          <w:szCs w:val="26"/>
        </w:rPr>
        <w:t xml:space="preserve">по </w:t>
      </w:r>
      <w:r>
        <w:rPr>
          <w:bCs/>
          <w:sz w:val="26"/>
          <w:szCs w:val="26"/>
        </w:rPr>
        <w:t xml:space="preserve">  планировке незастроенной территории южной части 46 микрорайона г. Обнинска» </w:t>
      </w:r>
      <w:r>
        <w:rPr>
          <w:sz w:val="26"/>
          <w:szCs w:val="26"/>
        </w:rPr>
        <w:t>на рассмотрение главе Администрации города и рекомендовать утвердить данный проект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Голосование: ЗА – единогласно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u w:val="single"/>
        </w:rPr>
        <w:t xml:space="preserve">По второму вопросу: </w:t>
      </w:r>
      <w:r>
        <w:rPr>
          <w:sz w:val="26"/>
          <w:szCs w:val="26"/>
        </w:rPr>
        <w:t>Рассмотрев обращения ООО «ОАЗИС» о предоставлении разрешения на условно разрешенный вид использования земельного участка с кадастровым номером 40:27:040403:167, расположенного по адресу: Калужская обл.,  г. Обнинск,  ул. Железнодорожная, д. 6 для использования в соответствии с кодом 9.300 «Общественные туалеты», Комиссия решила ходатайствовать перед Обнинским городским Собранием о назначении публичных  слушаний по  данному вопросу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Голосование: ЗА –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 xml:space="preserve">По третьему вопросу: </w:t>
      </w:r>
      <w:r>
        <w:rPr>
          <w:sz w:val="26"/>
          <w:szCs w:val="26"/>
        </w:rPr>
        <w:t xml:space="preserve"> заслушана информация  заместителя председателя Комиссии по градостроительным и земельным вопросам О.И.Лапиной об итогах работы Комиссии в 2013 году. За 2013 год проведено 1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аседаний Комиссии по градостроительным и земельным вопросам, на которых были рассмотрены различные вопросы, в том числе по итогам работы Комиссии были проведены публичные слушания, в том числе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1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предоставлению разрешения на условно разрешенный  вид использования земельного участка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1 по предоставлению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Также проведены публичные слушания и по их итогам утверждены проекты планировок:</w:t>
      </w:r>
    </w:p>
    <w:p>
      <w:pPr>
        <w:pStyle w:val="Normal"/>
        <w:jc w:val="both"/>
        <w:rPr/>
      </w:pPr>
      <w:r>
        <w:rPr>
          <w:sz w:val="26"/>
          <w:szCs w:val="26"/>
        </w:rPr>
        <w:t>- проект планировки застроенной территории города Обнинска в границах 26 микрорайона;</w:t>
      </w:r>
    </w:p>
    <w:p>
      <w:pPr>
        <w:pStyle w:val="Normal"/>
        <w:jc w:val="both"/>
        <w:rPr/>
      </w:pPr>
      <w:r>
        <w:rPr>
          <w:sz w:val="26"/>
          <w:szCs w:val="26"/>
        </w:rPr>
        <w:t>- проект планировки территории «Малоэтажная жилая застройка в районе улиц Шацкого и Пионерского проезда» (внесение изменений);</w:t>
      </w:r>
    </w:p>
    <w:p>
      <w:pPr>
        <w:pStyle w:val="Normal"/>
        <w:jc w:val="both"/>
        <w:rPr/>
      </w:pPr>
      <w:r>
        <w:rPr>
          <w:sz w:val="26"/>
          <w:szCs w:val="26"/>
        </w:rPr>
        <w:t>- проект планировки территории общественного центра города Обнинска (Зона II) (внесение изменений);</w:t>
      </w:r>
    </w:p>
    <w:p>
      <w:pPr>
        <w:pStyle w:val="Normal"/>
        <w:jc w:val="both"/>
        <w:rPr/>
      </w:pPr>
      <w:r>
        <w:rPr>
          <w:sz w:val="26"/>
          <w:szCs w:val="26"/>
        </w:rPr>
        <w:t>-проект планировки территории жилого района «Заовражье» города Обнинска (внесение изменений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декабре 2012 года на Комиссии был рассмотрен и рекомендован для направления на публичные слушания проект по внесению изменений (корректировке) Генерального плана МО «Город Обнинск» Калужской области, разработанный специалистами ООО НПИ «ЭНКО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убличные слушания по Проекту проведены 7 февраля  и 12 марта 2013 года. По итогам публичных слушаний и согласований Проект был рекомендован к направлению в ОГС. Решением ОГС от 10 декабря 2013 года № 02-50 утверждена корректировка  Генерального плана муниципального образования «Город Обнинск», утвержденного решением Обнинского городского Собрания от 04.06.2007 года № 01-4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 Комиссии по градостроительным  </w:t>
      </w:r>
    </w:p>
    <w:p>
      <w:pPr>
        <w:pStyle w:val="Style17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 земельным вопросам                                                                            Н.В.Никольская</w:t>
      </w:r>
    </w:p>
    <w:p>
      <w:pPr>
        <w:pStyle w:val="Style17"/>
        <w:spacing w:lineRule="auto" w:line="240"/>
        <w:ind w:left="0"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7"/>
        <w:spacing w:lineRule="auto" w:line="240"/>
        <w:ind w:left="0"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701" w:right="73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Прощание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7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0:53:00Z</dcterms:created>
  <dc:creator>Арх25</dc:creator>
  <dc:description/>
  <cp:keywords/>
  <dc:language>en-US</dc:language>
  <cp:lastModifiedBy>00444</cp:lastModifiedBy>
  <cp:lastPrinted>2013-11-13T10:45:00Z</cp:lastPrinted>
  <dcterms:modified xsi:type="dcterms:W3CDTF">2013-12-20T07:47:00Z</dcterms:modified>
  <cp:revision>368</cp:revision>
  <dc:subject/>
  <dc:title>Протокол </dc:title>
</cp:coreProperties>
</file>