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 xml:space="preserve">Внеочередного заседания комиссии по предупреждению и ликвидации чрезвычайных ситуаций и обеспечения пожарной безопасности города Обнинска </w:t>
      </w:r>
    </w:p>
    <w:p>
      <w:pPr>
        <w:pStyle w:val="Normal"/>
        <w:jc w:val="center"/>
        <w:rPr/>
      </w:pPr>
      <w:r>
        <w:rPr>
          <w:b/>
        </w:rPr>
        <w:t>«20» января  2013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u w:val="single"/>
        </w:rPr>
        <w:t>Время проведения</w:t>
      </w:r>
      <w:r>
        <w:rPr>
          <w:b/>
        </w:rPr>
        <w:t>:20</w:t>
      </w:r>
      <w:r>
        <w:rPr/>
        <w:t xml:space="preserve"> час., 30 мин.</w:t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>
          <w:b/>
        </w:rPr>
        <w:t>:</w:t>
      </w:r>
      <w:r>
        <w:rPr/>
        <w:t xml:space="preserve"> Администрация города Обнинска, ком 306. </w:t>
      </w:r>
    </w:p>
    <w:p>
      <w:pPr>
        <w:pStyle w:val="Normal"/>
        <w:jc w:val="both"/>
        <w:rPr/>
      </w:pPr>
      <w:r>
        <w:rPr>
          <w:b/>
          <w:u w:val="single"/>
        </w:rPr>
        <w:t>Под председательством</w:t>
      </w:r>
      <w:r>
        <w:rPr>
          <w:b/>
        </w:rPr>
        <w:t>:</w:t>
      </w:r>
      <w:r>
        <w:rPr/>
        <w:t xml:space="preserve"> заместителя главы Администрации города по вопросам городского хозяйства – председателя комиссии по предупреждению и ликвидации чрезвычайных ситуаций и обеспечению пожарной безопасности города Обнинска</w:t>
      </w:r>
      <w:r>
        <w:rPr>
          <w:b/>
          <w:bCs/>
        </w:rPr>
        <w:t xml:space="preserve"> </w:t>
      </w:r>
      <w:r>
        <w:rPr/>
        <w:t xml:space="preserve">Лежнина В.В.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</w:rPr>
        <w:tab/>
        <w:t>Повестка дня:</w:t>
      </w:r>
    </w:p>
    <w:p>
      <w:pPr>
        <w:pStyle w:val="TextBody"/>
        <w:ind w:firstLine="696"/>
        <w:jc w:val="both"/>
        <w:rPr/>
      </w:pPr>
      <w:r>
        <w:rPr/>
        <w:t>Вступительное слово – заместитель главы Администрации города по вопросам городского хозяйства - председатель КЧС и ОПБ – Лежнин В.В.</w:t>
      </w:r>
    </w:p>
    <w:p>
      <w:pPr>
        <w:pStyle w:val="Normal"/>
        <w:tabs>
          <w:tab w:val="clear" w:pos="708"/>
          <w:tab w:val="left" w:pos="3960" w:leader="none"/>
        </w:tabs>
        <w:ind w:firstLine="700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overflowPunct w:val="false"/>
        <w:autoSpaceDE w:val="false"/>
        <w:ind w:firstLine="690"/>
        <w:jc w:val="both"/>
        <w:rPr/>
      </w:pPr>
      <w:r>
        <w:rPr>
          <w:b/>
          <w:bCs/>
          <w:u w:val="single"/>
        </w:rPr>
        <w:t>1.Вопрос</w:t>
      </w:r>
      <w:r>
        <w:rPr/>
        <w:t xml:space="preserve">: «Об обстановке в городе в связи с выпадением большого количества осадков, в виде снега». </w:t>
      </w:r>
    </w:p>
    <w:p>
      <w:pPr>
        <w:pStyle w:val="TextBody"/>
        <w:spacing w:before="0" w:after="0"/>
        <w:ind w:firstLine="696"/>
        <w:jc w:val="both"/>
        <w:rPr/>
      </w:pPr>
      <w:r>
        <w:rPr>
          <w:u w:val="single"/>
        </w:rPr>
        <w:t>Докладывал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>директор МП «Коммунальное хозяйство» – Клименко С.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>заместитель директора МП «Коммунальное хозяйство» –   Кархов И.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>главный инженер МП «УЖКХ» –  Гусев В.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>
          <w:u w:val="single"/>
        </w:rPr>
      </w:pPr>
      <w:r>
        <w:rPr/>
        <w:t>начальник МКУ «Управление по делам ГОЧС города Обнинска» –  Краско С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 xml:space="preserve">начальник Управления городского хозяйства – Ананьев Г.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 xml:space="preserve">начальник отделения дорожной инспекции организации движения и технического надзора  ОГИБДД ОМВД России по г. Обнинску, майор полиции – Сугоняев А.В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>начальник отдела по взаимодействию СМИ Администрации города – Ильницкий А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>начальник отдела по благоустройству и озеленению городских территорий - Полещук В.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</w:rPr>
      </w:pPr>
      <w:r>
        <w:rPr>
          <w:b/>
        </w:rPr>
        <w:t>Решения по первому вопрос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 Диспетчерам ЕДДС города Обнинска собирать данные о звонках граждан Обнинска и представлять в УГХ  о возможности проезда во дворах машин экстренной службы (скорой помощи, пожарной охраны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21 января 2013 года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u w:val="single"/>
        </w:rPr>
        <w:t>Ответственные</w:t>
      </w:r>
      <w:r>
        <w:rPr/>
        <w:t>: МКУ «Управление по делам ГОЧС города Обнинска» (Краско С.П.)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/>
        <w:t>2. Диспетчерам ЕДДС города Обнинска вести анализ дорожной обстановки с диспетчерами такси</w:t>
      </w:r>
      <w:r>
        <w:rPr>
          <w:b/>
        </w:rPr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21 января 2013 года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u w:val="single"/>
        </w:rPr>
        <w:t>Ответственные</w:t>
      </w:r>
      <w:r>
        <w:rPr/>
        <w:t>: МКУ «Управление по делам ГОЧС города Обнинска» (Краско С.П.)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/>
        <w:t>3. Организовать работу с управляющими компаниями</w:t>
      </w:r>
      <w:r>
        <w:rPr>
          <w:b/>
        </w:rPr>
        <w:t xml:space="preserve"> </w:t>
      </w:r>
      <w:r>
        <w:rPr/>
        <w:t>расчистки внутридворовых территори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21 января 2013 года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u w:val="single"/>
        </w:rPr>
        <w:t>Ответственные</w:t>
      </w:r>
      <w:r>
        <w:rPr/>
        <w:t>: Управление городского хозяйства (Ананьев Г.Е.)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/>
        <w:t>4. Составить план график первоочередных работ, привлечения работников муниципальных предприятий для расчистки снега на сложных участках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21 января 2013 года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u w:val="single"/>
        </w:rPr>
        <w:t>Ответственные</w:t>
      </w:r>
      <w:r>
        <w:rPr/>
        <w:t>: Управление городского хозяйства (Ананьев Г.Е.)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/>
        <w:t>5. Организовать работу с в/ч 3382 по привлечению их личного состава по уборке снега в город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21 января 2013 года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u w:val="single"/>
        </w:rPr>
        <w:t>Ответственные</w:t>
      </w:r>
      <w:r>
        <w:rPr/>
        <w:t>: Управление городского хозяйства (Ананьев Г.Е.)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/>
        <w:t>6. МП «УЖКХ» организовать работу по очистки снега на территории детских садов и школ, по окончанию работ отправить технику для расчистки улиц гор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21 января 2013 года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u w:val="single"/>
        </w:rPr>
        <w:t>Ответственные</w:t>
      </w:r>
      <w:r>
        <w:rPr/>
        <w:t>: МП «УЖКХ» (Волотовский С.В.)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/>
        <w:t>7. МП «Коммунальное хозяйство» продолжить работу по очистки и посыпки дорог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21 января 2013 года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u w:val="single"/>
        </w:rPr>
        <w:t>Ответственные</w:t>
      </w:r>
      <w:r>
        <w:rPr/>
        <w:t>: МП «КХ» (Клименко С.В.)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/>
        <w:t>8. Организовать круглосуточный вывоз снега с привлечением техники от организаций и учреждений гор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21 января 2013 года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u w:val="single"/>
        </w:rPr>
        <w:t>Ответственные</w:t>
      </w:r>
      <w:r>
        <w:rPr/>
        <w:t>: МП «КХ» (Клименко С.В.)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/>
        <w:t>9. ОГИБДД ОМВД России по г. Обнинску направлять предложения для организации работ в Управление городского хозяйства по сложившейся дорожной обстановк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21 января 2013 года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u w:val="single"/>
        </w:rPr>
        <w:t>Ответственные</w:t>
      </w:r>
      <w:r>
        <w:rPr/>
        <w:t>: ОГИБДД ОМВД России по г. Обнинску (Петров С.В.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1. Подготовить и направить во все печатные и электронные СМИ пресс-релиз о принятых оперативных мерах по очистке от снега территории города и обеспечения работы объектов жизнеобеспечения населения  в усиленном режиме. Указать номер телефона ЕДДС города 57-112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21 января 2013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й</w:t>
      </w:r>
      <w:r>
        <w:rPr/>
        <w:t>: Отдел по работе со СМИ Администрации города (Ильницкий А.А.).</w:t>
      </w:r>
    </w:p>
    <w:p>
      <w:pPr>
        <w:pStyle w:val="TextBody"/>
        <w:tabs>
          <w:tab w:val="clear" w:pos="708"/>
          <w:tab w:val="left" w:pos="996" w:leader="none"/>
        </w:tabs>
        <w:spacing w:before="0" w:after="0"/>
        <w:ind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У «Управление по делам ГОЧС г. Обнинска» в установленные решениями сроки (факс 48439 6-28-83).</w:t>
      </w:r>
    </w:p>
    <w:p>
      <w:pPr>
        <w:pStyle w:val="Normal"/>
        <w:ind w:firstLine="7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города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ам городского хозяйства - </w:t>
      </w:r>
    </w:p>
    <w:p>
      <w:pPr>
        <w:pStyle w:val="31"/>
        <w:spacing w:before="0" w:after="0"/>
        <w:rPr/>
      </w:pPr>
      <w:r>
        <w:rPr>
          <w:b/>
          <w:sz w:val="24"/>
          <w:szCs w:val="24"/>
        </w:rPr>
        <w:t>председатель КЧС и ОПБ города Обнинска</w:t>
        <w:tab/>
        <w:tab/>
        <w:tab/>
        <w:tab/>
        <w:tab/>
        <w:t>В.В. Лежнин</w:t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24:00Z</dcterms:created>
  <dc:creator>Отдел защиты</dc:creator>
  <dc:description/>
  <dc:language>en-US</dc:language>
  <cp:lastModifiedBy>User</cp:lastModifiedBy>
  <cp:lastPrinted>2012-04-05T11:05:00Z</cp:lastPrinted>
  <dcterms:modified xsi:type="dcterms:W3CDTF">2014-07-14T13:24:00Z</dcterms:modified>
  <cp:revision>2</cp:revision>
  <dc:subject/>
  <dc:title>Протокол № 5</dc:title>
</cp:coreProperties>
</file>