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 мячом не расстаются</w:t>
      </w:r>
    </w:p>
    <w:p>
      <w:pPr>
        <w:pStyle w:val="Normal"/>
        <w:rPr/>
      </w:pPr>
      <w:r>
        <w:rPr/>
        <w:t>21.05.2013</w:t>
      </w:r>
    </w:p>
    <w:p>
      <w:pPr>
        <w:pStyle w:val="Normal"/>
        <w:rPr/>
      </w:pPr>
      <w:r>
        <w:rPr>
          <w:b/>
          <w:bCs/>
        </w:rPr>
        <w:t>В Обнинске прошел 7-</w:t>
        <w:softHyphen/>
        <w:t>й ветеранский волейбольный турнир, посвященный памяти энтузиаста этого вида спорта Владимира Лепендина.</w:t>
      </w:r>
      <w:r>
        <w:rPr/>
        <w:br/>
        <w:t>Ветеранское волейбольное движение, у истоков которого стоял Владимир Лепендин, ныне преследует главную цель — возможность продлить молодость, спортивное долголетие и здоровье спортсменам, ушедшим из большого спорта. Владимир Лепендин — ведущий научный сотрудник ФЭИ, он получил и физическое, и волейбольное образование в Ленинграде, в Политехническом институте, за первую команду которого играл в 50-</w:t>
        <w:softHyphen/>
        <w:t>е годы прошлого века. Лепендин, возглавляя Совет ветеранов волейбола России и Обнинскую городскую федерацию волейбола, провел 30 международных ветеранских турниров, тренировал в местных школах детей и сам до последнего дня своей жизни не расставался с мячом.</w:t>
        <w:br/>
        <w:t>С тех пор как Владимира Лепендина не стало, ветераны волейбола проводят еще один турнир — памяти своего друга и выдающегося организатора. Правда, в отличие от международного ветеранского турнира, который проводится по-прежнему и на который съезжаются по 30-</w:t>
        <w:softHyphen/>
        <w:t>40 команд из России и стран СНГ, мемориальный турнир скромнее. В этот раз, к примеру, в нем участвовало только три команды — из Обнинска, Москвы и Калуги — в общей сложности два десятка спортсменов.</w:t>
        <w:br/>
        <w:t>«Я очень уважал Владимира Лепендина как человека, преданного волейболу, замечательного спортсмена и отличного товарища, — делится впечатлениями от турнира ветеран</w:t>
        <w:softHyphen/>
        <w:t>-волейболист, выступивший за калужскую команду, Анатолий Радишевский, — Я участвовал в 32 из 35 международных «лепендинских» турниров, а из турниров, посвященных памяти Владимира Ивановича, я не пропустил ни одного».</w:t>
        <w:br/>
        <w:t>Памятные турниры приурочены ко дню рождения Владимира Лепендина 15 мая, который его друзья</w:t>
        <w:softHyphen/>
        <w:t>-ветераны ежегодно отмечают на волейбольной площадке — в этом году виновнику турнира исполнилось бы 78 лет. Организатором турнира</w:t>
        <w:softHyphen/>
        <w:t>-мемориала традиционно выступили энтузиаст ветеранского волейбольного движения в Обнинске Николай Семенович Скворцов и вдова Владимира Лепендина Лилия Васильевна — несмотря на свой почтенный возраст, эта женщина, всегда разделявшая со своим мужем все волейбольные интересы, продолжает дело его жизн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4:00Z</dcterms:created>
  <dc:creator>Пользователь</dc:creator>
  <dc:description/>
  <dc:language>en-US</dc:language>
  <cp:lastModifiedBy>User</cp:lastModifiedBy>
  <dcterms:modified xsi:type="dcterms:W3CDTF">2013-06-07T08:14:00Z</dcterms:modified>
  <cp:revision>2</cp:revision>
  <dc:subject/>
  <dc:title/>
</cp:coreProperties>
</file>