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антикоррупционной профилактической работе 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1 квартале 2020 года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Style17"/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ая профилактическая работа в сфере противодействия коррупции стартовала в Калужской области с самого начала года.</w:t>
      </w:r>
    </w:p>
    <w:p>
      <w:pPr>
        <w:pStyle w:val="Style17"/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 отделом по профилактике коррупционных правонарушений Администрацией Губернатора Калужской области были поставлены несколько задач, в числе которых: тесное взаимодействие с муниципалитетами, работа с главами администраций городских и сельских поселений, широкий охват аудитории при проведении профилактических мероприятий антикоррупционного характера, акцент при их проведении на образовательную составляющую и новые формы работы.</w:t>
      </w:r>
    </w:p>
    <w:p>
      <w:pPr>
        <w:pStyle w:val="Style17"/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шения указанных задач отделом был разработан план мероприятий на 1 квартал текущего года, который включал в себя проведение «кустовых» семинаров с главами администраций городских и сельских поселений, организацию интерактивных практикумов для муниципальных служащих, продолжение антикоррупционного мониторинга в муниципальных образованиях и осуществление анкетирования муниципальных служащих.</w:t>
      </w:r>
    </w:p>
    <w:p>
      <w:pPr>
        <w:pStyle w:val="Style17"/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этим планом в январе-феврале сотрудниками отдела было организовано 4 семинара с главами администраций городских и сельских поселений, которые проводились в Калуге, Кирове, Сухиничах, Малоярославце. </w:t>
      </w:r>
    </w:p>
    <w:p>
      <w:pPr>
        <w:pStyle w:val="Style17"/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имо сотрудников отдела на семинары были приглашены представители областных и районных правоохранительных органов (прокуратуры, органов внутренних дел), специалист в области психологии. Таким обучением было охвачено порядка 270 глав местных администраций, т.е. тех руководителей, которые непосредственно взаимодействуют с населением в муниципалитетах. Вопросы  прокурорского надзора за исполнением законодательства о противодействии коррупции, информация о недопущении преступлений в сфере муниципального управления, о соблюдении норм этики в целях противодействия коррупции, а также требований законодательства по урегулированию конфликта интересов – обо всем этом шла речь в ходе прошедших семинаров.</w:t>
      </w:r>
    </w:p>
    <w:p>
      <w:pPr>
        <w:pStyle w:val="Style17"/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муниципальных служащих администраций города Обнинска и Дзержинского района были организованы 2 интерактивных практикума «Вопросы противодействия коррупции». Свыше 80 человек поучаствовали в этих мероприятиях, цель которых –  дать сотрудникам муниципалитетов более углубленные знания по вопросам противодействия коррупции и закрепить на практике навыки, касающиеся применения в работе норм антикоррупционного законодательства.</w:t>
      </w:r>
    </w:p>
    <w:p>
      <w:pPr>
        <w:pStyle w:val="Style17"/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ще одной формой профилактической работы, проводимой отделом, стало продолжение антикоррупционного мониторинга и контроля за соблюдением законодательства о противодействии коррупции, а также за реализацией мер по профилактике коррупционных правонарушений в организациях, подведомственных органам власти Калужской области, и органам местного самоуправления. </w:t>
      </w:r>
    </w:p>
    <w:p>
      <w:pPr>
        <w:pStyle w:val="Style17"/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 квартале было завершено начатое в прошлом году анкетирование муниципальных служащих, сопровождавшееся выездом сотрудников отдела в муниципальные образования. Таким образом, анкетированием были охвачены все муниципальные районы и городские округа. Информация, полученная в ходе такой работы, будет использована для осуществления дальнейшей профилактической деятельности отдела.</w:t>
      </w:r>
    </w:p>
    <w:p>
      <w:pPr>
        <w:pStyle w:val="Style17"/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ополнение к указанным мероприятиям, 3 марта текущего года состоялось заседание комиссии по координации работы по противодействию коррупции в Калужской области, на которой обсуждались результаты антикоррупционной деятельности правоохранительных ведомств области в 2019 году, а также рассматривались меры по профилактике коррупционных правонарушений в организациях, подведомственных министерству труда и социальной защиты Калужской области.</w:t>
      </w:r>
    </w:p>
    <w:p>
      <w:pPr>
        <w:pStyle w:val="Style17"/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 12 февраля в Калуге был организован и проведен семинар-совещание для сотрудников муниципалитетов, ответственных за профилактику коррупционных правонарушений в органах местного самоуправления, а 12 марта – семинар (в режиме видеоконференцсвязи) по сведениям о доходах для лиц, замещающих муниципальные должности, и муниципальных служащих.</w:t>
      </w:r>
    </w:p>
    <w:p>
      <w:pPr>
        <w:pStyle w:val="Style17"/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дел по профилактике коррупционных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авонарушений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убернатора Калу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276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5:00Z</dcterms:created>
  <dc:creator>Sokol</dc:creator>
  <dc:description/>
  <dc:language>en-US</dc:language>
  <cp:lastModifiedBy>User-PC</cp:lastModifiedBy>
  <dcterms:modified xsi:type="dcterms:W3CDTF">2020-04-08T13:35:00Z</dcterms:modified>
  <cp:revision>2</cp:revision>
  <dc:subject/>
  <dc:title/>
</cp:coreProperties>
</file>