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щениях граждан, поступивш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1 полугодии 201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2015 года в адрес главы Администрации города поступило 743  (652 - 1 полугодие 2014) обращений, что на 12,2 % больше, чем за аналогичный период прошлого года, из них: 232 (или 31,2%) просьб поддержано, в  том числе  в 180 (77,6%) обращениях приняты меры,   не поддержано в 9 (или 1,2%) случаях, даны разъяснения по 396 (или 53,3%) обращениям, 96 (13%) обращений находится в работ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, во время посещения предприятий, учреждений, культурных мероприятий, при встречах с общественностью города  244 (или 32,8%), почтовыми отправлениями 256 (или 34,1%). Доля электронных обращений в общем количестве  составляет 32,6% (или 242), что на 2,5% больше, чем за аналогичный период прошлого года. Следует отметить ежегодный  стабильный рост электронных обращ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743 письменных обращений из государственных органов поступило 225 (или 30,3%) обращений, из них:  из Администрации Губернатора Калужской области – 142 (или 63,1%),  от Уполномоченного по правам ребенка – 7(или 3,1%) , из прокуратуры – 29 (или 12,9%), из министерств и ведомств – 27 (или 12%), от представительных органов власти – 20 (или 8,9%), от граждан – 518 (или 69,7%). Все обращения отработаны без нарушения  сроков испол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обращений по месяцам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86"/>
        <w:gridCol w:w="1397"/>
        <w:gridCol w:w="1372"/>
        <w:gridCol w:w="1386"/>
        <w:gridCol w:w="1372"/>
        <w:gridCol w:w="137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обращ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цент от общего колич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%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марте месяце 148 (или 19,9 %) и апреле 179 (или 24,1%) , из них наибольшее количество обращений поступило по земельным правоотношениям и вопросам благоустройства, экологии и природопользования,  соответственно 41  (или 27,7%) и 64 (или  35,8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с аналогичными отчетными периодами последних трех лет можно отметить, что  показатель числа обращений за 1 полугодие 2015 года увеличился по сравнению с  1 полугодием 2014 года.  Наметившийся рост обращений граждан обусловлен прежде всего с текущей социально-экономической ситуацией в стране, а также доступностью использования услуг Интернета, как способа коммуникаций и распространения информации (Диаграмма 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рамм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щения граждан в Администрацию города </w:t>
        <w:br/>
        <w:t>за первые полугодия 2013-2015 г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7 обраще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циального состава авторов обращений показывает, что большинство из них относится к малоимущим слоям населения, среди них: и многодетные семьи -  49 (или 6,6%), и ветераны, инвалиды и  вдовы Великой Отечественной войны  - 17 (или 2,3%), и сироты - 3, и инвалиды различных категорий  - 31 (или 4,2%), одинокие пенсионеры – 20 (или 2,7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обращений гражда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ще один срез статистического анализа представлен в таблице 2, в которой отражена тематика обращений граждан в разрезе направлений деятельности Администрации города. Анализ проведен в сравнении с обращениями за 1 полугодие 2014 г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обращен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е вопросы, индивидуальное жилищ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коммунального хозяйства, в т.ч. оплата жилья и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строительства,  ремонта дорог и мос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торговли и общественного пи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 социального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, Образование и дошкольное воспитание,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трудоустройства, увольнение с работы, организация и охрана труда, оплата тру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и природополь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и про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и право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данные, представленные в таблице 2, можно получить информацию о наиболее острых проблемах, волнующих жителей город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существенных увеличений количества обращений можно отметить три направлени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е вопросы, индивидуальное жилищное строительство  - на 53 (или 6,3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социального обеспечения, физической культуры, образования и дошкольного воспитания, культуры  - на 45 (или 5,1%)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 благоустройства, экологии и природопользования – на 43 (или 3,6%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обращений наблюдается  в блоках: «Земельные правоотношения» - на 17(или 2,3%),  «Паспортизация и прописка, безопасность и правопорядок» - на 9 (или 1,2%),  но процентное соотношение соответственно остается практически на уровне 1 полугодия 2014 года. Небольшое увеличение коснулось блока «Других вопросов» - на 15 (или 1,9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дно отметить существенное уменьшение количества обращений по вопросам коммунального хозяйства, в т.ч. оплаты  жилья и коммунальных услуг на 63 (или 11,7%);  на 21 -  по вопросам строительства, ремонта дорог и мостов, хотя процентное соотношение увеличилось в этом блоке на 6,9%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тальным направлениям  существенных изменений по сравнению с отчетным периодом 2014 года не произошл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редставленные в таблице  3, отражают результаты рассмотрения обращений граждан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3"/>
        <w:gridCol w:w="1155"/>
        <w:gridCol w:w="1843"/>
        <w:gridCol w:w="1736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/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еры приня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правоотнош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/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ассажирских перевозок и дорожного движения автотран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ья, индивидуальное жилищное строитель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оммунального хозяйства, в т.ч. оплата коммуналь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монт дорог и мос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, природопользование и 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/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дошкольное воспитание и куль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оциального обеспе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, спорт и туриз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торговли и общественного пит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трудоустройства, увольнения с работы, организация и охрана труда, оплата тру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аспортизации и прописки, обществен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/1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обращениями гражд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всех обращений, поставленных на контроль в Администрации города (192),  таковы результаты рассмотрения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о, в том числе меры приняты – 69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ъяснено –120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ддержано – 3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о с выездом на место – 59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ъективного  рассмотрения заявлений граждан многие вопросы были рассмотрены комиссионно с выездом на место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 рассматривались в первоочередном порядке. Таких проверок в 1 полугодии 2015 года проведено более 276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,5% снизилось  количество повторных обращений, если в 1 полугодии 2015 – 119 (или 16%) , то за аналогичный период 2014 года – 127 (или 19,5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ллективных обращений от общего количества обращений в 1 полугодии 2015 года составила 7,3% (1 полугодие 2014  -  9,4% , что на  2,1%  меньше, чем 2 за отчетный период 2014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форм работы с обращениями является личный прием граждан, что позволяет более эффективно и оперативно откликаться на нужды заявителей. В первом полугодии 2015 года  главой Администрации города и его заместителями  принято на личном приеме 114  жителей города,  что на 41 (или 36%) человек больше, чем в 1 полугодии 2014 года,  из них: поддержано – 70  (или 61,4%) просьб, в т.ч. меры приняты в 62 (или 88,7%) случаях,  даны разъяснения по 42 (или 36,8%) обращениям, не поддержано только в 2 случаях.  Лично главой Администрации города проведено 10 выездных прием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тречах поднимались такие вопросы как: ямочный ремонт внутридворовых проездов, состояние детских площадок во дворах, благоустройство территорий, переселение из ветхого жилищного фонда, проведение капитального ремонта жилищного фонда, оказание материальной помощи в связи с трудной жизненной ситуацией и др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полугодии 2015 года имело место 2 случая нарушения установленных законодательством сроков предоставления ответов  на письменные обращения граждан, поступившие в Администрацию города. За нарушение срока предоставления ответов  на обращения граждан два сотрудника привлечены к дисциплинарной ответств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недопущения в будущем нарушений законодательства РФ в области порядка рассмотрения обращений граждан 27.03.2015 в Администрации города  проведен семинар среди муниципальных служащих по вопросам работы при рассмотрении обращений граждан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работы с обращениями граждан, устранения причин и условий, способствующих повышенной активности обращений граждан в адрес Президента Российской Федерации и других вышестоящих органов по вопросам, которые входят  в компетенцию Администрации города, а также в целях информированности граждан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а информация  о разделении компетенций между государственными органами власти с учетом проведенного анали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щего отдела                                                                                Л.Н.Беляк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lineRule="auto" w:line="240" w:before="0" w:after="60"/>
      <w:jc w:val="both"/>
    </w:pPr>
    <w:rPr>
      <w:rFonts w:ascii="Century Gothic" w:hAnsi="Century Gothic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ni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0:00Z</dcterms:created>
  <dc:creator>00426</dc:creator>
  <dc:description/>
  <dc:language>en-US</dc:language>
  <cp:lastModifiedBy>User</cp:lastModifiedBy>
  <cp:lastPrinted>2015-06-24T12:06:00Z</cp:lastPrinted>
  <dcterms:modified xsi:type="dcterms:W3CDTF">2015-07-01T07:10:00Z</dcterms:modified>
  <cp:revision>2</cp:revision>
  <dc:subject/>
  <dc:title/>
</cp:coreProperties>
</file>