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ращениях граждан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ю города Обн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1 полугодии 2022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1 полугодии 2022 года в Администрацию города поступило </w:t>
        <w:br/>
        <w:t>1086 обращений, из них: 248 просьб поддержано, в том числе по 185 обращениям приняты меры, не поддержано в 20 случаях, даны разъяснения  по 642 вопросам, 119 обращений находятся в работе. По сравнению с предыдущим отчетным периодом количество обращений увеличилось на 132 единицы (или 13,8%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В своих обращениях граждане подняли 1189 (1 полугодие 2021 г. – 1026) вопросов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ительные данные с отчетным периодом 2021 года приведены </w:t>
        <w:br/>
        <w:t>в таблиц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1 – Сравнительный анализ количества обращений и результатов </w:t>
        <w:br/>
        <w:t xml:space="preserve">их рассмотр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держа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2,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4,3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т.ч. меры приня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4,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3,7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9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7,7%)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отметить, что не все обращения, поступающие в Администрацию города, содержат жалобы на действия (бездействие) или решения каких-либо органов, организаций или должностных лиц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общего числа поступивших в 1 полугодии 2022 год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 31 (или 2,9%) составляют жалобы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льные виды обращений – это заявления – 992 (или 91,3%), 6 (или 0,6%) – предложения, 57 (или 5,2%) – запрос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2022 в адрес Администрации города направлено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граждан – 678 (или 62,4%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Администрации Губернатора Калужской области – 224 (или 20,6%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окуратуры – 50 (или 4,6%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МВД по г. Обнинску – 8 (или 0,7%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министерств и ведомств – 40 (или 3,7%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депутатов различных уровней – 26 (или 2,4%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Уполномоченного по правам ребенка – 12 (или 1,1%)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Уполномоченного по правам человека в Калужской области – 4 (или 0,4%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бращения отработаны без нарушения сроков исполнения. Как показывает практика, подавляющее большинство обращений граждан адресованы в вышестоящие государственные органы из-за несогласия с результатом решения своих проблем в Администрации гор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обращений, поступивших в Администрацию города в 1 полугодии 2022 года,  по месяцам представлено в таблице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– Распределение обращений по месяц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49"/>
        <w:gridCol w:w="1378"/>
        <w:gridCol w:w="1308"/>
        <w:gridCol w:w="1348"/>
        <w:gridCol w:w="1308"/>
        <w:gridCol w:w="131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ращ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</w:t>
              <w:br/>
              <w:t>от общего колич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ельная часть корреспонденции зарегистрирована в феврале - 242 (или 22,3%) и в апреле - 211 (или 19,4%) от общего количества обращений, из них наибольшее количество обращений поступило соответственно по вопросам благоустройства городских территорий и ремонта дорог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я поступали по различным каналам: доставлялись лично заявителями, путем непосредственного общения с гражданами на личных приемах 36 (или 3,3%), почтовыми отправлениями 336 (или 30,9%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 общего числа письменных обращений в отчетном периоде 693 (или 63,8%) поступило в электронном виде. Высокая доля интернет–обращений граждан свидетельствует о большой популярности среди населения электронного сервиса Администрации город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равнении статистических показателей с аналогичным отчетным периодом наметилась тенденция увеличения количества обращений к главе Администрации гор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-городской показатель по количеству обращений на 1 тысячу населения за отчетный период составил 9,4 обращения (1 полугодие 2021 – 8,2 обращения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коллективных и повторных обращений по сравнению с отчетным периодом 2021 увеличилось соответственно на 62,5% и 43,4%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ный анализ показывает, что в Администрацию города обращаются разные категории граждан, независимо от социального положения и уровня жизн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матика обращений граждан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денция распределения вопросов, поднятых в своих обращениях, по тематике сохраняется не первый год и  зависит от множества факторов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, приведенные в таблице 3, более подробно и наглядно характеризуют спектр проблем, волнующих жителей города и позволяют сформировать представление</w:t>
        <w:br/>
        <w:t>о первоочередных нуждах жителей города, которые на данный момент времени волнуют граждан и которые они не смогли решить самостоятель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 – Тематика вопросов, поднятых в обращениях граждан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8"/>
        <w:gridCol w:w="1132"/>
        <w:gridCol w:w="1482"/>
        <w:gridCol w:w="1131"/>
        <w:gridCol w:w="14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ка вопрос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ноше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но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правоотно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 и связ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е вопросы, индивидуальное жилищное 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ое хозяйство, </w:t>
              <w:br/>
              <w:t xml:space="preserve">в т.ч. оплата жилья </w:t>
              <w:br/>
              <w:t>и коммун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, ремонт дорог </w:t>
              <w:br/>
              <w:t>и мос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е обеспечение, культура и спорт, образование </w:t>
              <w:br/>
              <w:t>и дошкольное воспит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 и природопольз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и правопоря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изация и пропис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ство. Архитектура и проек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вопросов: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едставленных данных видно, что в 1 полугодии 2022 года, по сравнению с аналогичным периодом 2021 год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которые вопросы стали больше интересовать граждан го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о городских и внутридворовых территорий – </w:t>
      </w:r>
      <w:r>
        <w:rPr>
          <w:rFonts w:cs="Times New Roman" w:ascii="Times New Roman" w:hAnsi="Times New Roman"/>
          <w:b/>
          <w:sz w:val="26"/>
          <w:szCs w:val="26"/>
        </w:rPr>
        <w:t>на пер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т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тором месте</w:t>
      </w:r>
      <w:r>
        <w:rPr>
          <w:rFonts w:cs="Times New Roman" w:ascii="Times New Roman" w:hAnsi="Times New Roman"/>
          <w:sz w:val="26"/>
          <w:szCs w:val="26"/>
        </w:rPr>
        <w:t xml:space="preserve"> – социальное обеспечение, культура  и спорт, образование и дошкольное воспитание. В обращениях по данным вопросам граждане обращались за предоставлением различных льгот и оказанием материальной помощи, предоставлением мест в дошкольных образовательных учрежден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е место</w:t>
      </w:r>
      <w:r>
        <w:rPr>
          <w:rFonts w:cs="Times New Roman" w:ascii="Times New Roman" w:hAnsi="Times New Roman"/>
          <w:sz w:val="26"/>
          <w:szCs w:val="26"/>
        </w:rPr>
        <w:t xml:space="preserve"> – проблемы, относящиеся к деятельности коммунального хозяйства, жалобы на работу управляющих комп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е место</w:t>
      </w:r>
      <w:r>
        <w:rPr>
          <w:rFonts w:cs="Times New Roman" w:ascii="Times New Roman" w:hAnsi="Times New Roman"/>
          <w:sz w:val="26"/>
          <w:szCs w:val="26"/>
        </w:rPr>
        <w:t xml:space="preserve"> – блок «Другие вопрос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ятое место </w:t>
      </w:r>
      <w:r>
        <w:rPr>
          <w:rFonts w:cs="Times New Roman" w:ascii="Times New Roman" w:hAnsi="Times New Roman"/>
          <w:sz w:val="26"/>
          <w:szCs w:val="26"/>
        </w:rPr>
        <w:t xml:space="preserve">– вопросы безопасности и охраны правопорядка, паспортизации и пропис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естое место</w:t>
      </w:r>
      <w:r>
        <w:rPr>
          <w:rFonts w:cs="Times New Roman" w:ascii="Times New Roman" w:hAnsi="Times New Roman"/>
          <w:sz w:val="26"/>
          <w:szCs w:val="26"/>
        </w:rPr>
        <w:t xml:space="preserve"> – вопросы улучшения жилищных условий и индивидуальное строительство жи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анспорт и связь – </w:t>
      </w:r>
      <w:r>
        <w:rPr>
          <w:rFonts w:cs="Times New Roman" w:ascii="Times New Roman" w:hAnsi="Times New Roman"/>
          <w:b/>
          <w:sz w:val="26"/>
          <w:szCs w:val="26"/>
        </w:rPr>
        <w:t>седьмое мест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равнению с первым полугодием 2021 года увеличение процентного соотношения к общему количеству вопросов произошло по 4 позициям </w:t>
        <w:br/>
        <w:t>и коснулось следующих направлений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е правоотношения – доля увеличилась на 1%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унальное хозяйство, в т.ч. оплата жилья и коммунальных услуг – на 2,1%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опасность и правопорядок, паспортизация и прописка – на 4,3%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ство, архитектура и проектирование – на 2,7%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ращений по другим вопросам осталось примерно на том же уровне, что и в 1 полугодии 2021 г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, приведенные в таблице 4, более подробно характеризуют спектр проблем, волнующих жителей города. Здесь обращения структурированы по тематике, ранжированы по количеству поступивших обращений в Администрацию города  и отражают результаты их рассмотр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4 – Структура и результаты рассмотрения вопро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79"/>
        <w:gridCol w:w="1099"/>
        <w:gridCol w:w="1799"/>
        <w:gridCol w:w="1678"/>
        <w:gridCol w:w="16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, поднятые в  обраще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о/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меры приня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держа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(изменение) границ земельных участк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обслуживание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 жилищных условий, индивидуальное жилищное строи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: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плуатация жилищного фонда;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доснабжение </w:t>
              <w:br/>
              <w:t>и водоотведение, отопление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лектроснабжение </w:t>
              <w:br/>
              <w:t>и газоснабжение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лата жилья </w:t>
              <w:br/>
              <w:t>и коммуналь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37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3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монт дорог и мо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, загрязнение окружающей ср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/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образовательному процессу, дистанционное образование, нехватка мест в дошкольных учреждения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79"/>
        <w:gridCol w:w="1099"/>
        <w:gridCol w:w="1799"/>
        <w:gridCol w:w="1678"/>
        <w:gridCol w:w="16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 поддержка и социальная помощь семьям, имеющим детей, выплаты пособий и компенсаций на реб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й базы спорта, деятельность организаций сферы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торговл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, безработица. Государственные услуги в области содействия занятости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храна правопорядка. Паспортизация и пропис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ство. Архитектура и проектирование, нормативное правовое регулирование строитель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/1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firstLine="851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 обращениями гражд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1 полугодии 2022 года все обращения граждан, поступившие в Администрацию города Обнинска, находились на контроле. 119 (или 11%) обращений находится в рабо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объективного  рассмотрения заявлений граждан многие вопросы были рассмотрены комиссионно с выездом на место – 43 обращений (или 4%), а наиболее значимые обращения граждан, особенно коллективные, а также обращения инвалидов, участников и ветеранов Великой Отечественной войны в канун празднования Дня Победы в Великой Отечественной войны, обращения, адресованные Президенту РФ, рассматривались в первоочередном порядке и с выездом на место. 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января </w:t>
      </w:r>
      <w:r>
        <w:rPr>
          <w:rFonts w:cs="Times New Roman" w:ascii="Times New Roman" w:hAnsi="Times New Roman"/>
          <w:bCs/>
          <w:sz w:val="26"/>
          <w:szCs w:val="26"/>
        </w:rPr>
        <w:t xml:space="preserve">2014 </w:t>
      </w:r>
      <w:r>
        <w:rPr>
          <w:rFonts w:cs="Times New Roman" w:ascii="Times New Roman" w:hAnsi="Times New Roman"/>
          <w:sz w:val="26"/>
          <w:szCs w:val="26"/>
        </w:rPr>
        <w:t xml:space="preserve">года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ородского округа "Город Обнинск"</w:t>
      </w:r>
      <w:r>
        <w:rPr>
          <w:rFonts w:cs="Times New Roman" w:ascii="Times New Roman" w:hAnsi="Times New Roman"/>
          <w:sz w:val="26"/>
          <w:szCs w:val="26"/>
        </w:rPr>
        <w:t xml:space="preserve"> функционирует закрытый информационный ресурс в информационно-телекоммуникационной сети «Интернет» по адресу ССТУ.РФ, который представляет собой систему предоставления отчета государственными органами и органами местного самоуправления о результатах рассмотрения обращений граждан, организаций и общественных объединений, адресованных Президенту Российской Федерации. В течение 1 полугодия </w:t>
      </w:r>
      <w:r>
        <w:rPr>
          <w:rFonts w:cs="Times New Roman" w:ascii="Times New Roman" w:hAnsi="Times New Roman"/>
          <w:bCs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 года обращения, поступившие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ю города, </w:t>
      </w:r>
      <w:r>
        <w:rPr>
          <w:rFonts w:cs="Times New Roman" w:ascii="Times New Roman" w:hAnsi="Times New Roman"/>
          <w:sz w:val="26"/>
          <w:szCs w:val="26"/>
        </w:rPr>
        <w:t>отработаны без нарушения срока заполнения отчетности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 полугодии </w:t>
      </w:r>
      <w:r>
        <w:rPr>
          <w:rFonts w:cs="Times New Roman" w:ascii="Times New Roman" w:hAnsi="Times New Roman"/>
          <w:bCs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 года продолжена практика проведения личных приемов граждан главой Администрации города и его заместителями, на которых принято 36 человек. На личных приемах поднимались аналогичные вопросы, что </w:t>
        <w:br/>
        <w:t xml:space="preserve">и в письменных обращениях. По результатам личных приемов 8 просьб поддержаны, в  том числе по 7 обращениям приняты меры, а в 28 случаях даны разъяснения в соответствии с действующим законодательством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приведенных данных  следует, что обращаясь устно, граждане нуждались чаще всего в квалифицированном разъяснении  действующего законодательства и способов его применения. По вопросам, требующим проверки, дополнительного рассмотрения, конкретных действий, население обращалось с письменными заявлениями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Через средства СМИ (официальный информационный портал Администрации города: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admobninsk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(далее – Портал), городские газеты) ведется публикац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информационных статей об оказании услуг.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eastAsia="en-US"/>
        </w:rPr>
        <w:t>В разделе «Работа с обращениями» систематически р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азмещается информация о работе с обращениями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обращениями граждан в Администрации города Обнинска проводилась в соответствии с Федеральным законом  от 02.05.2006 № 59-ФЗ «О порядке рассмотрения обращений граждан Российской Федерации» и была направлена на максимальное разрешение каждого обращения жителя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ощание"/>
    <w:basedOn w:val="Normal"/>
    <w:qFormat/>
    <w:pPr>
      <w:spacing w:lineRule="atLeast" w:line="220" w:before="0" w:after="0"/>
      <w:ind w:left="8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3988422966545862996msoclosing">
    <w:name w:val="m_3988422966545862996msoclos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7:00Z</dcterms:created>
  <dc:creator>00426</dc:creator>
  <dc:description/>
  <dc:language>en-US</dc:language>
  <cp:lastModifiedBy>User-PC</cp:lastModifiedBy>
  <cp:lastPrinted>2020-06-23T16:51:00Z</cp:lastPrinted>
  <dcterms:modified xsi:type="dcterms:W3CDTF">2022-07-04T12:17:00Z</dcterms:modified>
  <cp:revision>2</cp:revision>
  <dc:subject/>
  <dc:title/>
</cp:coreProperties>
</file>