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Рассмотрен на заседании Наблюдательного совета </w:t>
      </w:r>
    </w:p>
    <w:p>
      <w:pPr>
        <w:pStyle w:val="Style15"/>
        <w:rPr>
          <w:sz w:val="20"/>
        </w:rPr>
      </w:pPr>
      <w:r>
        <w:rPr>
          <w:sz w:val="20"/>
        </w:rPr>
        <w:t>«_____»    _____________________   20___г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редседатель Наблюдательного совета                     </w:t>
      </w:r>
    </w:p>
    <w:p>
      <w:pPr>
        <w:pStyle w:val="Style15"/>
        <w:rPr/>
      </w:pPr>
      <w:r>
        <w:rPr/>
        <w:t xml:space="preserve">______________________ Милюков И.В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м культуры ФЭ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1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  <w:u w:val="single"/>
        </w:rPr>
        <w:t>Общие сведения об учрежд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5911"/>
      </w:tblGrid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Полное наименование учреждения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ое автономное учреждение «Дом культуры ФЭИ»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Сокращенное наименование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МАУ «ДК ФЭИ»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Перечень разрешительных документов (с указанием номеров, даты выдачи и срока действия), на основании которых учреждение осуществляет свою деятельность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i/>
              </w:rPr>
              <w:t>Свидетельство о постановке на учет в налоговом органе серия 40 №001258036 от 27.08.200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Н</w:t>
            </w:r>
            <w:r>
              <w:rPr>
                <w:i/>
              </w:rPr>
              <w:t xml:space="preserve"> 4025418252 </w:t>
            </w:r>
            <w:r>
              <w:rPr>
                <w:b/>
                <w:i/>
              </w:rPr>
              <w:t>КПП</w:t>
            </w:r>
            <w:r>
              <w:rPr>
                <w:i/>
              </w:rPr>
              <w:t xml:space="preserve"> 4025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i/>
              </w:rPr>
              <w:t>Свидетельсьво о внесении записи в Единый государственный реестр юридических лиц серия 40 №001257391 от 14.02.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ГРН</w:t>
            </w:r>
            <w:r>
              <w:rPr>
                <w:i/>
              </w:rPr>
              <w:t xml:space="preserve"> 108402500352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i/>
              </w:rPr>
              <w:t xml:space="preserve"> Постановление Администрации города Обнинска «О создании Муниципального автономного учреждения «Дом культуры ФЭИ»» от 07.02.2012г. №132-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i/>
              </w:rPr>
              <w:t>Устав Муниципального автономного учреждения «Дом культуры ФЭИ» утвержденный постановлением Администрации города Обнинска от 07.02.2012г. №132-п</w:t>
            </w:r>
          </w:p>
        </w:tc>
      </w:tr>
      <w:tr>
        <w:trPr/>
        <w:tc>
          <w:tcPr>
            <w:tcW w:w="9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Виды деятельности МАУ «ДК ФЭИ»:  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 Основные виды деятельности: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организация деятельности творческих коллективов, клубных формирований, кружков, секций, студий, любительских и творческих объединений, групп по интересам, школ, классов и т.д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и проведение культурно-масс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разработка сценариев, постановочная работ;, создание концертных программ, спектаклей, цирковых, театрализованных и прочих сценических представл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казание консультативной деятельности в подготовке культурных и досуг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гастролей и предоставление услуг по выездному культурному обслуживанию (в том числе граждан с ограниченными возможностями, пожилых граждан, жителей отдельных населенных пунктов и др.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формирование фонотек, видеотек, фотоматериалов, банков данных о клубных формированиях и деятельности учреждения и других культурно-досуговых учрежд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работы летних площадок для детей на базе учрежд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художественно-декоративное оформление культурно-досуг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изготовление декораций, национальной, карнавальной, театральной одежды, сценических костюмов, обуви и принадлежностей к ним, париков, реквизита, бутафории для спектаклей, театрализованных представлений и других масс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оказ и прокат кинофильмов и видеопрограм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существление информационно-просветительски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оздание и содержание парковой территор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2. Иные виды деятельности, не являющиеся основными: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организация деятельности творческих коллективов, клубных формирований, кружков, секций, студий, любительских и творческих объединений, групп по интересам, школ, классов и т.д в области: спортивно-оздоровительного мастерства, дизайнерского творчества, коллекционеров, историко-краеведческих объединений, любителей животных, изучения иностранных языков, научно-технических знаний, международных отнош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кат светового и звукового оборудова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услуг по организации и проведению выпускных, свадебных церемоний, банкетов, презентаций, корпоративных праздников с привлечением коллективов, созданных на базе учреждения, так и приглашенных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услуг (работ) по изготовлению видеофильмов по заказу населения и организ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услуг (работ) студии звукозаписи и по заказу населения и организ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экскурсионные услуги (работы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работы игровых комнат для детей с воспитателе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изводство изобразительной, печатной, сувенирной и другой тиражируемой продук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дажа (розничная торговля) сувениров, изделий народных промыслов, прочая розничная торгов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изготовление копий на бумажных и электронных носителя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рекламная деятель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деятельность по предоставлению транспортных услуг (работ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информационные услуги.  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еречень услуг, оказываемых за плату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u w:val="single"/>
              </w:rPr>
              <w:t>организация, постановка, проведение и (или) обслуживание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театральных и оперных представлений, концертов и других сценических выступлений, общегородских праздников, массовых гуляний, вечеров отдыха, торжественных собр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творческие встречи с деятелями театра, кино, эстрады, писателями, художниками, учеными и др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ставки профессионального и самодеятельного искус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ставки-продажи товаров народного потребл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нкурсов, вечеров отдыха, утренников, дискотек, юбилеев, свадеб и других торже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танцевально-постановочных рабо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разработка сценариев, предоставление режиссера мероприят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оркестров, ансамблей, музыкантов, солистов, вокальных групп и х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ведущих для проведения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художественное оформление мероприятия композиционными материала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помещений в постоянную, почасовую и краткосрочную аренду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занятия детей и взрослых в творческих коллективах учреждения.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Потребители услуг, оказываемых за плату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физические и юридические лица;</w:t>
            </w:r>
          </w:p>
        </w:tc>
      </w:tr>
      <w:tr>
        <w:trPr/>
        <w:tc>
          <w:tcPr>
            <w:tcW w:w="9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Наблюдательный совет: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. Состав наблюдательного совета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едставители от Учредител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учелова О.Л. – начальник отдела культуры Администрации города Обнинс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ичканов Р.А. – начальник отдела арендных отношений Управления имущественных и земельных отношений Администрации города Обнинс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едставители от трудового коллектива МАУ «ДК ФЭИ»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ващенко З. Г. – инспектор по кадр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нилова Т.А. – заведующая костюмерн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тавители от общественн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илюков И.В. – артист-вокалист, ведущий мастер сцены Государственного Муз. Театра Нац. Искусства п/у В.Назаро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ромов А.Ю. – индивидуальный предпринимате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 Количество штатных единиц и заработная плата сотрудников учреждения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925"/>
        <w:gridCol w:w="860"/>
        <w:gridCol w:w="766"/>
        <w:gridCol w:w="1947"/>
        <w:gridCol w:w="1712"/>
        <w:gridCol w:w="14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вали- </w:t>
              <w:br/>
              <w:t xml:space="preserve">фика- </w:t>
              <w:br/>
              <w:t>ц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Штатная </w:t>
              <w:br/>
              <w:t xml:space="preserve">численность   </w:t>
              <w:br/>
              <w:t xml:space="preserve">работников     </w:t>
              <w:br/>
              <w:t xml:space="preserve">учреждения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ричины </w:t>
              <w:br/>
              <w:t xml:space="preserve">измене- </w:t>
              <w:br/>
              <w:t>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редне-годовая     </w:t>
              <w:br/>
              <w:t xml:space="preserve">численность </w:t>
              <w:br/>
              <w:t xml:space="preserve">работников </w:t>
              <w:br/>
              <w:t xml:space="preserve">учреждения </w:t>
              <w:br/>
              <w:t xml:space="preserve">за отчетный </w:t>
              <w:br/>
              <w:t>перио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>период (руб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</w:t>
              <w:br/>
              <w:t xml:space="preserve">конец  </w:t>
              <w:br/>
              <w:t>го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Администр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высш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5 5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пециалис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Увеличение состава творческих коллек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 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бслуживающий </w:t>
              <w:br/>
              <w:t>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Увеличение площади прилегающей террит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9 468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  <w:t>15 7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  <w:u w:val="single"/>
        </w:rPr>
        <w:t>Результат деятельности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. Нефинансовые активы (в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43"/>
        <w:gridCol w:w="1306"/>
        <w:gridCol w:w="1700"/>
        <w:gridCol w:w="2144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  <w:br/>
              <w:t>+/-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%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нсовая 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 465,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 558,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093,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,64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аточная 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 956,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 960,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7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before="0" w:after="280"/>
        <w:jc w:val="both"/>
        <w:rPr/>
      </w:pPr>
      <w:r>
        <w:rPr/>
        <w:t xml:space="preserve"> </w:t>
      </w:r>
      <w:r>
        <w:rPr/>
        <w:t>Суммы выставленных требований о возмещении ущерба, в руб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71"/>
        <w:gridCol w:w="1612"/>
        <w:gridCol w:w="1746"/>
        <w:gridCol w:w="1344"/>
        <w:gridCol w:w="2247"/>
      </w:tblGrid>
      <w:tr>
        <w:trPr>
          <w:trHeight w:val="25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достачи 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Хищения 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орча материальных  </w:t>
              <w:br/>
              <w:t>ценностей</w:t>
            </w:r>
          </w:p>
        </w:tc>
      </w:tr>
      <w:tr>
        <w:trPr>
          <w:trHeight w:val="37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  <w:t xml:space="preserve">2.3. Изменения дебиторской и кредиторской задолженности учрежд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611"/>
        <w:gridCol w:w="1564"/>
        <w:gridCol w:w="1151"/>
        <w:gridCol w:w="1369"/>
      </w:tblGrid>
      <w:tr>
        <w:trPr>
          <w:trHeight w:val="1125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 (руб.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 (руб.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  <w:b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всего: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184,6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ы с подотчетными лицам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 дебиторская задолженность нереальная к взысканию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всего: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7 677,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7 292,8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6,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ы по платежам в бюджет (налоги и сборы)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 просроченная кредиторская задолженность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2.4. Доходы полученные учреждением от оказания платных услуг</w:t>
      </w:r>
    </w:p>
    <w:tbl>
      <w:tblPr>
        <w:tblW w:w="101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800"/>
        <w:gridCol w:w="1980"/>
        <w:gridCol w:w="1951"/>
      </w:tblGrid>
      <w:tr>
        <w:trPr>
          <w:trHeight w:val="160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именование платной услуги (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Суммы доходов, в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тоимость на платные </w:t>
              <w:br/>
              <w:t>услуги, в руб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ичество потребителей (чел.)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латные услуги оказываемые населению </w:t>
            </w:r>
            <w:r>
              <w:rPr>
                <w:i/>
              </w:rPr>
              <w:t>(концертно-зрелищные мероприятия, выставки- продажи товаров народного потребления, занятия в творческих коллективах и д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683 664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от 150 до 7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 563</w:t>
            </w:r>
          </w:p>
        </w:tc>
      </w:tr>
      <w:tr>
        <w:trPr>
          <w:trHeight w:val="6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683 664,15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 563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  <w:t>2.5. Сведения об исполнении муниципального задания</w:t>
      </w:r>
    </w:p>
    <w:p>
      <w:pPr>
        <w:pStyle w:val="P3"/>
        <w:rPr/>
      </w:pPr>
      <w:r>
        <w:rPr/>
        <w:t>2.5.1. План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452"/>
        <w:gridCol w:w="1555"/>
        <w:gridCol w:w="1330"/>
        <w:gridCol w:w="887"/>
        <w:gridCol w:w="1351"/>
        <w:gridCol w:w="643"/>
        <w:gridCol w:w="1346"/>
      </w:tblGrid>
      <w:tr>
        <w:trPr/>
        <w:tc>
          <w:tcPr>
            <w:tcW w:w="447" w:type="dxa"/>
            <w:vMerge w:val="restart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vMerge w:val="restart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бъем услуг за отчетный период</w:t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бъем услуг нарастающим итогом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полняемость клубных формирований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Чел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94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8756,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Интенсивность участия-количество проведённых мероприятий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7084,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3"/>
        <w:rPr/>
      </w:pPr>
      <w:r>
        <w:rPr/>
        <w:t>2.5.2. Факт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452"/>
        <w:gridCol w:w="1555"/>
        <w:gridCol w:w="1330"/>
        <w:gridCol w:w="887"/>
        <w:gridCol w:w="1351"/>
        <w:gridCol w:w="643"/>
        <w:gridCol w:w="1346"/>
      </w:tblGrid>
      <w:tr>
        <w:trPr/>
        <w:tc>
          <w:tcPr>
            <w:tcW w:w="447" w:type="dxa"/>
            <w:vMerge w:val="restart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vMerge w:val="restart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бъем услуг за отчетный период</w:t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бъем услуг нарастающим итогом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полняемость клубных формирований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Чел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94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8068,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Интенсивность участия-количество проведённых мероприятий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4783,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4"/>
        <w:rPr/>
      </w:pPr>
      <w:r>
        <w:rPr>
          <w:rStyle w:val="S3"/>
        </w:rPr>
        <w:t>2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  <w:rFonts w:cs="Arial Unicode MS"/>
        </w:rPr>
        <w:t>.5.3.</w:t>
      </w:r>
      <w:r>
        <w:rPr>
          <w:rStyle w:val="S3"/>
        </w:rPr>
        <w:t> </w:t>
      </w:r>
      <w:r>
        <w:rPr/>
        <w:t>Сведения о качестве оказываемых муниципальных услуг</w:t>
      </w:r>
    </w:p>
    <w:p>
      <w:pPr>
        <w:pStyle w:val="P4"/>
        <w:rPr/>
      </w:pPr>
      <w:r>
        <w:rPr>
          <w:rStyle w:val="S3"/>
        </w:rPr>
        <w:t>1)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/>
        <w:t xml:space="preserve">наличие в отчетном периоде жалоб на качество услуг: </w:t>
      </w:r>
    </w:p>
    <w:p>
      <w:pPr>
        <w:pStyle w:val="P3"/>
        <w:rPr/>
      </w:pPr>
      <w:r>
        <w:rPr/>
        <w:t>отсутствуют</w:t>
      </w:r>
    </w:p>
    <w:tbl>
      <w:tblPr>
        <w:tblW w:w="77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2312"/>
        <w:gridCol w:w="542"/>
        <w:gridCol w:w="2052"/>
        <w:gridCol w:w="2195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ем подана жалоба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4"/>
        <w:rPr>
          <w:rStyle w:val="S3"/>
        </w:rPr>
      </w:pPr>
      <w:r>
        <w:rPr/>
      </w:r>
    </w:p>
    <w:p>
      <w:pPr>
        <w:pStyle w:val="P4"/>
        <w:rPr>
          <w:rStyle w:val="S3"/>
        </w:rPr>
      </w:pPr>
      <w:r>
        <w:rPr/>
      </w:r>
    </w:p>
    <w:p>
      <w:pPr>
        <w:pStyle w:val="P4"/>
        <w:rPr>
          <w:rStyle w:val="S3"/>
        </w:rPr>
      </w:pPr>
      <w:r>
        <w:rPr/>
      </w:r>
    </w:p>
    <w:p>
      <w:pPr>
        <w:pStyle w:val="P4"/>
        <w:rPr>
          <w:rStyle w:val="S3"/>
        </w:rPr>
      </w:pPr>
      <w:r>
        <w:rPr/>
      </w:r>
    </w:p>
    <w:p>
      <w:pPr>
        <w:pStyle w:val="P4"/>
        <w:rPr/>
      </w:pPr>
      <w:r>
        <w:rPr>
          <w:rStyle w:val="S3"/>
        </w:rPr>
        <w:t>2)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/>
        <w:t>наличие в отчетном периоде замечаний к качеству услуг со стороны контролирующих органов</w:t>
      </w:r>
    </w:p>
    <w:p>
      <w:pPr>
        <w:pStyle w:val="P3"/>
        <w:rPr/>
      </w:pPr>
      <w:r>
        <w:rPr/>
        <w:t>отсутствуют</w:t>
      </w:r>
    </w:p>
    <w:tbl>
      <w:tblPr>
        <w:tblW w:w="85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2312"/>
        <w:gridCol w:w="542"/>
        <w:gridCol w:w="2556"/>
        <w:gridCol w:w="2454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онтролирующий орган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4"/>
        <w:rPr/>
      </w:pPr>
      <w:r>
        <w:rPr>
          <w:rStyle w:val="S3"/>
        </w:rPr>
        <w:t>3)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/>
        <w:t>значение в отчетном периоде индикаторов качества</w:t>
      </w:r>
    </w:p>
    <w:p>
      <w:pPr>
        <w:pStyle w:val="P3"/>
        <w:rPr/>
      </w:pPr>
      <w:r>
        <w:rPr/>
        <w:t>- устанавливается органом местного самоуправления</w:t>
      </w:r>
    </w:p>
    <w:tbl>
      <w:tblPr>
        <w:tblW w:w="9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6536"/>
        <w:gridCol w:w="2085"/>
        <w:gridCol w:w="102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Муниципальная услуга 1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полняемость культурно-досуговых формирований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Чел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944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униципальная услуга 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Интенсивность участия-количество проведённых мероприятий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78</w:t>
            </w:r>
          </w:p>
        </w:tc>
      </w:tr>
    </w:tbl>
    <w:p>
      <w:pPr>
        <w:pStyle w:val="P5"/>
        <w:rPr/>
      </w:pPr>
      <w:r>
        <w:rPr>
          <w:rStyle w:val="S3"/>
        </w:rPr>
        <w:t>2.5.4.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/>
        <w:t>Программа действий (мероприятий) учреждения по оказанию муниципальных услуг</w:t>
      </w:r>
    </w:p>
    <w:tbl>
      <w:tblPr>
        <w:tblW w:w="9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02"/>
        <w:gridCol w:w="1865"/>
        <w:gridCol w:w="2075"/>
        <w:gridCol w:w="2487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Сроки реализации мероприятия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Затраты на реализацию мероприятия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Фактические результаты (количество оказанных услуг_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Муниципальная услуга 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полняемость культурно-досуговых формирований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8068,9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 xml:space="preserve">          </w:t>
            </w:r>
            <w:r>
              <w:rPr/>
              <w:t>944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униципальная услуга 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Интенсивность участия-количество проведённых мероприятий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14783,6                                                                    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          </w:t>
            </w:r>
            <w:r>
              <w:rPr/>
              <w:t>178</w:t>
            </w:r>
          </w:p>
        </w:tc>
      </w:tr>
    </w:tbl>
    <w:p>
      <w:pPr>
        <w:pStyle w:val="P2"/>
        <w:rPr/>
      </w:pPr>
      <w:r>
        <w:rPr>
          <w:rStyle w:val="S2"/>
        </w:rPr>
        <w:t>2.5.5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 xml:space="preserve">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 </w:t>
      </w:r>
    </w:p>
    <w:tbl>
      <w:tblPr>
        <w:tblW w:w="3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1"/>
      </w:tblGrid>
      <w:tr>
        <w:trPr/>
        <w:tc>
          <w:tcPr>
            <w:tcW w:w="352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Услуги оказаны в полном объёме</w:t>
            </w:r>
          </w:p>
        </w:tc>
      </w:tr>
    </w:tbl>
    <w:p>
      <w:pPr>
        <w:pStyle w:val="P2"/>
        <w:rPr/>
      </w:pPr>
      <w:r>
        <w:rPr>
          <w:rStyle w:val="S2"/>
        </w:rPr>
        <w:t>2.5.6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Характеристика состояния имущества, эксплуатируемого муниципальным учреждением</w:t>
      </w:r>
    </w:p>
    <w:tbl>
      <w:tblPr>
        <w:tblW w:w="2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</w:tblGrid>
      <w:tr>
        <w:trPr/>
        <w:tc>
          <w:tcPr>
            <w:tcW w:w="2224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  <w:t>2.6. Плановые и кассовые поступления учреждения (тыс.руб.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90"/>
        <w:gridCol w:w="1980"/>
        <w:gridCol w:w="2520"/>
        <w:gridCol w:w="2340"/>
      </w:tblGrid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Наименование показателя (дохода)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оступления  </w:t>
              <w:br/>
              <w:t xml:space="preserve">согласно     </w:t>
              <w:br/>
              <w:t xml:space="preserve">плану финан- сово-хозяйст- венной </w:t>
              <w:br/>
              <w:t>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ассовые поступления    </w:t>
              <w:br/>
              <w:t>(с учетом возврат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исполненные  </w:t>
              <w:br/>
              <w:t>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5 84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32 853,0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98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044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104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5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иные ц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208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173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 094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130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63,2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2.7. Плановые и кассовые выплаты учреждения (тыс. руб.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90"/>
        <w:gridCol w:w="1980"/>
        <w:gridCol w:w="2520"/>
        <w:gridCol w:w="2340"/>
      </w:tblGrid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Наименование показателя (расхода)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План выпл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ассовые выплаты     (с учетом </w:t>
              <w:br/>
              <w:t>восстановленных средст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исполненные  </w:t>
              <w:br/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2 852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32 852,4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072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950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иные ц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173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165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098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 968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4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« </w:t>
      </w:r>
      <w:r>
        <w:rPr>
          <w:i/>
          <w:sz w:val="28"/>
          <w:szCs w:val="28"/>
          <w:u w:val="single"/>
        </w:rPr>
        <w:t>Об использовании имущества, закрепленного за учреждением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1. Общая балансовая  (остаточная) стоимость </w:t>
      </w:r>
      <w:r>
        <w:rPr>
          <w:sz w:val="22"/>
          <w:szCs w:val="22"/>
        </w:rPr>
        <w:t>имущества, находящегося у учреждения на праве оперативного управления (руб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56"/>
        <w:gridCol w:w="1476"/>
        <w:gridCol w:w="1476"/>
        <w:gridCol w:w="1476"/>
        <w:gridCol w:w="147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, </w:t>
            </w:r>
          </w:p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 ни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465 681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56 210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558 847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60 921,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Не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 340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458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23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687,9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5 1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2 891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2 67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7 108,6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И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 156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1 86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944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25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3.2. Количество и общая площадь объектов </w:t>
      </w:r>
      <w:r>
        <w:rPr>
          <w:sz w:val="22"/>
          <w:szCs w:val="22"/>
        </w:rPr>
        <w:t>недвижимого имущества, находящегося у учреждения на праве оперативн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1"/>
        <w:gridCol w:w="1489"/>
        <w:gridCol w:w="1534"/>
        <w:gridCol w:w="1890"/>
        <w:gridCol w:w="19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го  </w:t>
              <w:br/>
              <w:t>имуществ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го имущества (м.к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Здание, пр. Ленина, д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 10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 10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мещение на ул. Маркса, д.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35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3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мещение на ул.Горького, д.60, комната 15, 1й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5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5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92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У «ДК ФЭИ»   ______________________ Д. Н. За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________________________ Л. А. Ворон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6:00Z</dcterms:created>
  <dc:creator>User</dc:creator>
  <dc:description/>
  <cp:keywords/>
  <dc:language>en-US</dc:language>
  <cp:lastModifiedBy>Соболева</cp:lastModifiedBy>
  <cp:lastPrinted>2014-05-30T10:35:00Z</cp:lastPrinted>
  <dcterms:modified xsi:type="dcterms:W3CDTF">2016-02-01T13:00:00Z</dcterms:modified>
  <cp:revision>6</cp:revision>
  <dc:subject/>
  <dc:title>Рассмотрен на заседании Наблюдательного совета </dc:title>
</cp:coreProperties>
</file>