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смотрен на заседании Наблюдательного совета </w:t>
      </w:r>
    </w:p>
    <w:p>
      <w:pPr>
        <w:pStyle w:val="Style15"/>
        <w:rPr>
          <w:sz w:val="20"/>
        </w:rPr>
      </w:pPr>
      <w:r>
        <w:rPr>
          <w:sz w:val="20"/>
        </w:rPr>
        <w:t>«_____»    _____________________   20___г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едседатель Наблюдательного совета                     </w:t>
      </w:r>
    </w:p>
    <w:p>
      <w:pPr>
        <w:pStyle w:val="Style15"/>
        <w:rPr/>
      </w:pPr>
      <w:r>
        <w:rPr/>
        <w:t xml:space="preserve">______________________ Милюков И.В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культуры ФЭ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Общие сведения об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911"/>
      </w:tblGrid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Полное наименование учреждения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ое автономное учреждение «Дом культуры ФЭИ»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Сокращенное наименование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АУ «ДК ФЭИ»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Свидетельство о постановке на учет в налоговом органе серия 40 №001258036 от 27.08.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</w:t>
            </w:r>
            <w:r>
              <w:rPr>
                <w:i/>
              </w:rPr>
              <w:t xml:space="preserve"> 4025418252 </w:t>
            </w:r>
            <w:r>
              <w:rPr>
                <w:b/>
                <w:i/>
              </w:rPr>
              <w:t>КПП</w:t>
            </w:r>
            <w:r>
              <w:rPr>
                <w:i/>
              </w:rPr>
              <w:t xml:space="preserve"> 40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Свидетельсьво о внесении записи в Единый государственный реестр юридических лиц серия 40 №001257391 от 14.0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ГРН</w:t>
            </w:r>
            <w:r>
              <w:rPr>
                <w:i/>
              </w:rPr>
              <w:t xml:space="preserve"> 1084025003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Постановление Администрации города Обнинска «О создании Муниципального автономного учреждения «Дом культуры ФЭИ»» от 07.02.2012г. №132-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i/>
              </w:rPr>
              <w:t>Устав Муниципального автономного учреждения «Дом культуры ФЭИ» утвержденный постановлением Администрации города Обнинска от 07.02.2012г. №132-п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Виды деятельности МАУ «ДК ФЭИ»: 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Основные виды деятельности: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остановочная работ;, создание концертных программ, спектаклей, цирковых, театрализованных и прочих сценических представл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казание консультативной деятельности в подготовке культурных и 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гастролей и предоставление услуг по выездному культурному обслуживанию (в том числе граждан с ограниченными возможностями, пожилых граждан, жителей отдельных населенных пунктов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формирование фонотек, видеотек, фотоматериалов, банков данных о клубных формированиях и деятельности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летних площадок для детей на базе учреж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-декоративное оформление культурно-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декораций, национальной, карнавальной, театральной одежды, сценических костюмов, обуви и принадлежностей к ним, париков, реквизита, бутафории для спектаклей, театрализованных представлений и других 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каз и прокат кинофильмов и видеопрограм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уществление информационно-просветительски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здание и содержание парковой терри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 Иные виды деятельности, не являющиеся основными: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 в области: спортивно-оздоровительного мастерства, дизайнерского творчества, коллекционеров, историко-краеведческих объединений, любителей животных, изучения иностранных языков, научно-технических знаний, международных отно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кат светового и звукового оборуд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по организации и проведению выпускных, свадебных церемоний, банкетов, презентаций, корпоративных праздников с привлечением коллективов, созданных на базе учреждения, так и приглаше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по изготовлению видеофильмов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студии звукозаписи и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экскурсионные услуги (работы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игровых комнат для детей с воспита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изводство изобразительной, печатной, сувенирной и другой тиражируемой проду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дажа (розничная торговля) сувениров, изделий народных промыслов, прочая розничная торгов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копий на бумажных и электронных носи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екламная дея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ятельность по предоставлению транспортных услуг (рабо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информационные услуги.  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еречень услуг, оказываемых за плату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организация, постановка, проведение и (или) обслуживани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еатральных и оперных представлений, концертов и других сценических выступлений, общегородских праздников, массовых гуляний, вечеров отдыха, торжественных собр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ворческие встречи с деятелями театра, кино, эстрады, писателями, художниками, учеными и др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 профессионального и самодеятельного искус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-продажи товаров народного потреб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нкурсов, вечеров отдыха, утренников, дискотек, юбилеев, свадеб и других торж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танцевально-постано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редоставление режиссера мероприя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оркестров, ансамблей, музыкантов, солистов, вокальных групп и х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ведущих для проведения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е оформление мероприятия композиционными материал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помещений в постоянную, почасовую и краткосрочную арен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занятия детей и взрослых в творческих коллективах учреждения.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Потребители услуг, оказываемых за плату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физические и юридические лица;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Наблюдательный совет: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 Состав наблюдательного совета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Учре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челова О.Л. – начальник отдела культуры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ичканов Р.А. – начальник отдела арендных отношений Управления имущественных и земельных отношений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трудового коллектива МАУ «ДК ФЭИ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ващенко З. Г. – инспектор по кадр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илова Т.А. – заведующая костюмер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тавители от общественн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люков И.В. – артист-вокалист, ведущий мастер сцены Государственного Муз. Театра Нац. Искусства п/у В.Назар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ромов А.Ю. – индивидуальный предпринима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Количество штатных единиц и заработная плата сотрудников учреждения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860"/>
        <w:gridCol w:w="766"/>
        <w:gridCol w:w="1935"/>
        <w:gridCol w:w="1724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вали- 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ричины </w:t>
              <w:br/>
              <w:t xml:space="preserve">измене- </w:t>
              <w:br/>
              <w:t>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е- </w:t>
              <w:br/>
              <w:t xml:space="preserve">годовая     </w:t>
              <w:br/>
              <w:t xml:space="preserve">численность </w:t>
              <w:br/>
              <w:t xml:space="preserve">работников </w:t>
              <w:br/>
              <w:t xml:space="preserve">учреждения </w:t>
              <w:br/>
              <w:t xml:space="preserve">за отчетный 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ыс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36 48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пециал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состава творческих колле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 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служивающий 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 457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5 9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Результат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ефинансовые активы (в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43"/>
        <w:gridCol w:w="1306"/>
        <w:gridCol w:w="1700"/>
        <w:gridCol w:w="2144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  <w:br/>
              <w:t>+/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%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558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591,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032,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60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062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,71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0" w:after="280"/>
        <w:jc w:val="both"/>
        <w:rPr/>
      </w:pPr>
      <w:r>
        <w:rPr/>
        <w:t xml:space="preserve"> </w:t>
      </w:r>
      <w:r>
        <w:rPr/>
        <w:t>Суммы выставленных требований о возмещении ущерба, в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71"/>
        <w:gridCol w:w="1612"/>
        <w:gridCol w:w="1746"/>
        <w:gridCol w:w="1344"/>
        <w:gridCol w:w="2247"/>
      </w:tblGrid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2.3. Изменения дебиторской и кредиторской задолженности учрежд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649"/>
        <w:gridCol w:w="1354"/>
        <w:gridCol w:w="1151"/>
        <w:gridCol w:w="1369"/>
      </w:tblGrid>
      <w:tr>
        <w:trPr>
          <w:trHeight w:val="1125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 (руб.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 (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  <w:b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сего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дебиторская задолженность нереальная к взысканию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 292,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4. Доходы полученные учреждением от оказания платных услуг</w:t>
      </w:r>
    </w:p>
    <w:tbl>
      <w:tblPr>
        <w:tblW w:w="10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1980"/>
        <w:gridCol w:w="1951"/>
      </w:tblGrid>
      <w:tr>
        <w:trPr>
          <w:trHeight w:val="16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уммы доходов, в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оимость на платные </w:t>
              <w:br/>
              <w:t>услуги, в руб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потребителей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латные услуги оказываемые населению </w:t>
            </w:r>
            <w:r>
              <w:rPr>
                <w:i/>
              </w:rPr>
              <w:t>(концертно-зрелищные мероприятия, выставки- продажи товаров народного потребления, занятия в творческих коллективах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7 986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150 до 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 590</w:t>
            </w:r>
          </w:p>
        </w:tc>
      </w:tr>
      <w:tr>
        <w:trPr>
          <w:trHeight w:val="6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7 986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 590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>2.5. Сведения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слуги по культурно-досуговому обслуживанию – организация работ клубных формир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920"/>
        <w:gridCol w:w="1600"/>
        <w:gridCol w:w="1620"/>
        <w:gridCol w:w="2000"/>
        <w:gridCol w:w="1600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 муниципаль-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на 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</w:t>
              <w:br/>
              <w:t>причин отклонения от запланированных</w:t>
              <w:br/>
              <w:t xml:space="preserve">значений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олняемость клубных формирований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дополнительного набора на новый творческий сез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 «Сведения об организации культурно-досугового типа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нтенсивность участия клубного формирования в культурно-массовых мероприя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 счет учета  проведенных свадебных церемоний –совместного проекта МАУ «ДК ФЭИ» и отдела ЗАГС г. Обнинс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стояния здания требованиям противопожарной, санитарно-эпидемиологической и антитеррористической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№ 224 от 28 ноября 2012 г. –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г. Обнинска УНД ГУ МЧС России по Калуж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Услуги по культурно-досуговому обслуживанию – проведение различных по форме и тематике городских мероприят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920"/>
        <w:gridCol w:w="1600"/>
        <w:gridCol w:w="1620"/>
        <w:gridCol w:w="2000"/>
        <w:gridCol w:w="1600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 муниципаль-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на 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</w:t>
              <w:br/>
              <w:t>причин отклонения от запланированных</w:t>
              <w:br/>
              <w:t xml:space="preserve">значений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одим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учета  проведенных свадебных церемоний -совместного проекта МАУ «ДК ФЭИ» и отдела ЗАГС г. Обнин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2. Количество зрителей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000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отчетность Форма № 7-НК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3.  Соответствие состояния здания требованиям противопожарной, санитарно-эпидемиологической и антисанитарной безопас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№ 224 от 28 ноября 2012 г. –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г. Обнинска УНД ГУ МЧС России по Калужской области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6. Плановые и кассовые поступления учреждения (тыс.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до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ступления  </w:t>
              <w:br/>
              <w:t xml:space="preserve">согласно     </w:t>
              <w:br/>
              <w:t xml:space="preserve">плану финан- сово-хозяйст- венной 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8 70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7 081,6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 6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42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44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25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07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952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3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18,8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/>
      </w:pPr>
      <w:r>
        <w:rPr/>
        <w:t>2.7. Плановые и кассовые выплаты учреждения 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рас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выплаты     (с учетом </w:t>
              <w:br/>
              <w:t>восстановленных средст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7 081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37 080,8</w:t>
            </w:r>
          </w:p>
          <w:p>
            <w:pPr>
              <w:pStyle w:val="Conspluscell"/>
              <w:jc w:val="center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44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329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33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81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5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2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« </w:t>
      </w:r>
      <w:r>
        <w:rPr>
          <w:i/>
          <w:sz w:val="28"/>
          <w:szCs w:val="28"/>
          <w:u w:val="single"/>
        </w:rPr>
        <w:t>Об использовании имущества, закрепленного за учреждением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Общая балансовая 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 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6"/>
        <w:gridCol w:w="1476"/>
        <w:gridCol w:w="1476"/>
        <w:gridCol w:w="1476"/>
        <w:gridCol w:w="14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, </w:t>
            </w:r>
          </w:p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58 84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0 92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91 629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62 882,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8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043,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 10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 783,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4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 72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5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3.2. 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1489"/>
        <w:gridCol w:w="1534"/>
        <w:gridCol w:w="1890"/>
        <w:gridCol w:w="19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 </w:t>
              <w:br/>
              <w:t>имуществ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го имущества (м.к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Здание, пр. Ленина, д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 Маркса, д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Горького, д.60, комната 15, 1й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ДК ФЭИ»   ______________________ Д. Н. За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________________________ Л. А. Воро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2:00Z</dcterms:created>
  <dc:creator>User</dc:creator>
  <dc:description/>
  <cp:keywords/>
  <dc:language>en-US</dc:language>
  <cp:lastModifiedBy>Соболева</cp:lastModifiedBy>
  <cp:lastPrinted>2014-05-30T10:35:00Z</cp:lastPrinted>
  <dcterms:modified xsi:type="dcterms:W3CDTF">2016-02-01T13:02:00Z</dcterms:modified>
  <cp:revision>16</cp:revision>
  <dc:subject/>
  <dc:title>Рассмотрен на заседании Наблюдательного совета </dc:title>
</cp:coreProperties>
</file>