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13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 выполнении Прогнозного плана (программы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ватизации муниципального имущества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Обнинска за 2017 год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2"/>
        <w:gridCol w:w="1843"/>
        <w:gridCol w:w="148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7" w:firstLine="4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60"/>
              <w:ind w:left="-457" w:firstLine="4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 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ватизируемый объект, включенный в Прогнозный 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соб приват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а продаж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, назначение: нежилое, общая площадь - 70,9 кв. м, этаж 2, адрес (местонахождение) объекта: Калужская область, г. Обнинск, ул. Любого, д. 2, пом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Исключен. - </w:t>
            </w:r>
            <w:hyperlink r:id="rId2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Обнинского городского Собрания от 20.06.2017 N 06-3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общая площадь - 287,6 кв. м, этаж подвал, адрес объекта: Калужская область, г. Обнинск, ул. Красных Зорь, д. 3, пом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комиссии по приватизации муниципального имущества протокол от 16.01.2018 № 1-2018 (проведение приватизации  запланирован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8 года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, назначение: нежилое, общая площадь - 34,9 кв. м, этаж 1, адрес объекта: Калужская область, г. Обнинск, ул. Курчатова, д.19а, пом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комиссии по приватизации муниципального имущества протокол от 16.01.2018 № 1-2018 (проведение приватизации  запланирован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8 года)*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6"/>
          <w:szCs w:val="26"/>
        </w:rPr>
        <w:t xml:space="preserve">* Аукционы по продаже муниципального имущества признаны несостоявшимися в соответствии со ст. 18 п. 3 Федерального закона от 21.12.2001 № 178-ФЗ «О приватизации государственного и муниципального имущества» и с «Положением об организации продажи государственного и муниципального имущества на аукционе», утвержденным Постановлением Правительства РФ от 12.08.2002 № 585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firstLine="425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left="567" w:hanging="0"/>
    </w:pPr>
    <w:rPr>
      <w:sz w:val="32"/>
    </w:rPr>
  </w:style>
  <w:style w:type="paragraph" w:styleId="Style19">
    <w:name w:val="УВАЖАЕМЫЙ"/>
    <w:basedOn w:val="Style18"/>
    <w:qFormat/>
    <w:pPr>
      <w:ind w:left="0" w:hanging="0"/>
      <w:jc w:val="center"/>
    </w:pPr>
    <w:rPr/>
  </w:style>
  <w:style w:type="paragraph" w:styleId="Style20">
    <w:name w:val="ЧТО НАДО"/>
    <w:basedOn w:val="Style19"/>
    <w:qFormat/>
    <w:pPr>
      <w:jc w:val="both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B54DCDBAD8954C6BF71B79C37841E64155E0DC853EFEF71B6DB2FFF04BE16414BF0B3D0CACC80C985057Bx6d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46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2:00Z</dcterms:created>
  <dc:creator>kui5</dc:creator>
  <dc:description/>
  <dc:language>en-US</dc:language>
  <cp:lastModifiedBy>User-PC</cp:lastModifiedBy>
  <cp:lastPrinted>2018-02-28T08:37:00Z</cp:lastPrinted>
  <dcterms:modified xsi:type="dcterms:W3CDTF">2020-05-20T08:32:00Z</dcterms:modified>
  <cp:revision>2</cp:revision>
  <dc:subject/>
  <dc:title/>
</cp:coreProperties>
</file>