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71"/>
        <w:gridCol w:w="2140"/>
        <w:gridCol w:w="2977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осуществивший контро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т 19.04.2017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-11-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 МО «Город Обн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й бюджетной отчётности главных администраторов бюджетных средств за 2016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 устранены в соответствии с план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т 27.02.2017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труду и контрольно-ревизионной работе Администрации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лнотой и достоверностью отчётности об исполнении муниципальных заданий в подведомственных учреждениях МБУ ДО «ДШИ №1», «ДШИ №2», «ДХШ» за 2016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 устранены в соответствии с планом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spacing w:lineRule="auto" w:line="240" w:before="0" w:after="0"/>
        <w:ind w:left="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tyle15">
    <w:name w:val="Основной текст Знак"/>
    <w:qFormat/>
    <w:rPr/>
  </w:style>
  <w:style w:type="character" w:styleId="Style16">
    <w:name w:val="Шапка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9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0">
    <w:name w:val="Заголовок сообщения (последний)"/>
    <w:basedOn w:val="Style18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4:00Z</dcterms:created>
  <dc:creator>Reanimator Me User</dc:creator>
  <dc:description/>
  <dc:language>en-US</dc:language>
  <cp:lastModifiedBy>user</cp:lastModifiedBy>
  <cp:lastPrinted>2020-02-17T12:52:00Z</cp:lastPrinted>
  <dcterms:modified xsi:type="dcterms:W3CDTF">2021-03-01T08:34:00Z</dcterms:modified>
  <cp:revision>2</cp:revision>
  <dc:subject/>
  <dc:title/>
</cp:coreProperties>
</file>