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1"/>
        <w:gridCol w:w="2140"/>
        <w:gridCol w:w="297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осуществивший контро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18.04.2018 № А-08-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ётности муниципального казённого учреждения «Управление культуры и молодёжной политики Администрации города Обнинска» за 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устранены 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т 05.04.2018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-03-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«Город Обн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верка правомерности формирования и финансового обеспечения выполнения муниципальных заданий на оказание муниципальных услуг (выполнение работ) в отношении муниципальных учреждений, подведомственных Управлению культуры и  молодёжной политики Администрации города Обнинс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и замечания устранены в соответствии с планом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/>
  </w:style>
  <w:style w:type="character" w:styleId="Style16">
    <w:name w:val="Шап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Reanimator Me User</dc:creator>
  <dc:description/>
  <dc:language>en-US</dc:language>
  <cp:lastModifiedBy>user</cp:lastModifiedBy>
  <cp:lastPrinted>2020-02-17T12:52:00Z</cp:lastPrinted>
  <dcterms:modified xsi:type="dcterms:W3CDTF">2021-03-01T08:35:00Z</dcterms:modified>
  <cp:revision>2</cp:revision>
  <dc:subject/>
  <dc:title/>
</cp:coreProperties>
</file>