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проведенных в Управлении общего образования Администрации города Обн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70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устранения нарушений, выявленных по итогам контрольного мероприятия «Проверка целевого и эффективного расходования средств бюджета города Обнинска, направленных на выплату денежной компенсации за наем (поднаем) жилых помещений педагогическим работникам муниципальных бюджетных образовательных учреждений города Обнинска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02-18      от 19.02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выявле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контрольно - ревизионной работе Администрации города Обнин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ездная проверка Муниципального бюджетного учреждения «Учебно-методический центр «Проверка полноты и достоверности отчетности о результатах исполнения муниципального задания за 2017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/н               от 14.03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яя проверка годовой отчетности Управления общего образования Администрации города Обнинска з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11-18      от 18.04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правомерности формирования и финансового обеспечения выполнения муниципальных заданий на оказание муниципальных услуг (выполнение работ) в отношении общеобразовательных учреждений, подведомственных Управлению общего образования Администрации города Обнин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0"/>
                <w:szCs w:val="20"/>
              </w:rPr>
              <w:t>А-14-18       от 18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обеспечения учета, сохранности и эффективности использования имущества, закрепленного за муниципальными образовательными  учреждениями города Обнинска на праве оператив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0"/>
              </w:rPr>
              <w:t>А-16-18       от 20.06.2018</w:t>
            </w:r>
          </w:p>
          <w:p>
            <w:pPr>
              <w:pStyle w:val="Normal"/>
              <w:snapToGrid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верка устранения нарушений, выявленных по итогам контрольного мероприятия </w:t>
            </w:r>
            <w:r>
              <w:rPr>
                <w:rFonts w:eastAsia="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рка обеспечения учета, сохранности и эффективности использования имущества, закрепленного за муниципальными образовательными учреждениями города Обнинска на праве оперативного управления</w:t>
            </w: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 xml:space="preserve">» за период </w:t>
            </w:r>
            <w:r>
              <w:rPr>
                <w:sz w:val="20"/>
                <w:szCs w:val="20"/>
              </w:rPr>
              <w:t>01.08.2017 - 01.05.2018</w:t>
            </w: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О-09-18      от 17.08.2018 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контрольно - ревизионной работе Администрации города Обнин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овая проверка Управления общего образования Администрации города Обнинска «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в сфере закуп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0               от 09.11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контрольно - ревизионной работе Администрации города Обнин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 проверка МБДОУ «Центр развития ребенка – детский сад «Ласточка» города Обнинска за 2017год» «Проверка полноты и достоверности отчетности о результатах исполнения муниципального задания, а также целевого и эффективного использования бюджетных средств, выделенных на иные цели в 2017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/н               от 25.12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6:00Z</dcterms:created>
  <dc:creator>123</dc:creator>
  <dc:description/>
  <dc:language>en-US</dc:language>
  <cp:lastModifiedBy>user</cp:lastModifiedBy>
  <cp:lastPrinted>2021-02-25T11:52:00Z</cp:lastPrinted>
  <dcterms:modified xsi:type="dcterms:W3CDTF">2021-03-01T08:56:00Z</dcterms:modified>
  <cp:revision>2</cp:revision>
  <dc:subject/>
  <dc:title>Информация о результатах проверок проведенных в Управлении общего образования Администрации города Обнинска</dc:title>
</cp:coreProperties>
</file>