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140"/>
        <w:gridCol w:w="297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ивший контро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от 19.07.2019</w:t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-15-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, для обеспечения муниципальных нужд муниципальными заказчиками города Обнинска (выборочно) за 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15.04.2019 № А-09-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ётности муниципального казённого учреждения «Управление культуры и молодёжной политики Администрации города Обнинска» за 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18.02.2019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-02-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анения нарушений, выявленных по итогам контрольного мероприятия «Проверка правомерности формирования и финансового обеспечения выполнения муниципальных заданий на оказание муниципальных услуг (выполнения работ) в отношении муниципальных учреждений, подведомственных Управлению культуры и молодёжной политики Администрации гор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т 05.02.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и контрольно-ревизионной работе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«Анализ осуществления главными распорядителями бюджетных средств внутреннего финансового контроля и внутреннего финансового аудита за 2018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я устранены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/>
  </w:style>
  <w:style w:type="character" w:styleId="Style16">
    <w:name w:val="Шап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7:00Z</dcterms:created>
  <dc:creator>Reanimator Me User</dc:creator>
  <dc:description/>
  <dc:language>en-US</dc:language>
  <cp:lastModifiedBy>user</cp:lastModifiedBy>
  <cp:lastPrinted>2020-02-17T12:52:00Z</cp:lastPrinted>
  <dcterms:modified xsi:type="dcterms:W3CDTF">2021-03-01T08:37:00Z</dcterms:modified>
  <cp:revision>2</cp:revision>
  <dc:subject/>
  <dc:title/>
</cp:coreProperties>
</file>