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проведенных в Управлении общего образования Администрации города Обн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70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яя проверка годовой отчетности Управления общего образования Администрации города Обнинска за 201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10-19      от 15.04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верка устранения нарушений, выявленных по итогам контрольного мероприятия «Проверка правомерности формирования и финансового обеспечения выполнения муниципальных заданий на оказание муниципальных услуг (выполнение работ) в отношении общеобразовательных учреждений, подведомственных Управлению общего образования Администрации города Обнинска» за 201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12-19      от 15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дит в сфере закупок товаров, работ, услуг для обеспечения муниципальных нужд муниципальными заказчиками города Обнинска (выборочно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13-19      от 19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 Калужской обла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ующий контроль исполнения представления КСП от 19.10.2017 № 04-025 по результатам проверки законности, результативности (эффективности и экономности) использования межбюджетных трансферов, предоставленных из областного бюджета в 2015-2016 годах бюджету городского округа «Город Обни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4-036      от 15.10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123</dc:creator>
  <dc:description/>
  <dc:language>en-US</dc:language>
  <cp:lastModifiedBy>user</cp:lastModifiedBy>
  <cp:lastPrinted>2021-02-25T11:52:00Z</cp:lastPrinted>
  <dcterms:modified xsi:type="dcterms:W3CDTF">2021-03-01T09:02:00Z</dcterms:modified>
  <cp:revision>2</cp:revision>
  <dc:subject/>
  <dc:title>Информация о результатах проверок проведенных в Управлении общего образования Администрации города Обнинска</dc:title>
</cp:coreProperties>
</file>