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проведенных в Управлении общего образования Администрации города Обнин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70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Проверка организации питания и финансового обеспечения мероприятий по организации питания в дошкольных образовательных муниципальных бюджетных учреждениях (выборочно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01-20      от 14.02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 МО «Город Обнинс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нешняя проверка годовой отчетности Управления общего образования Администрации города Обнинска за 2019 го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А-04-20      от 15.04.202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контрольно - ревизионной работе Администрации города Обнин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Тематическая выездная проверка Управления общего образования Администрации г.Обнинска (сокращенное наименование УОО Администрации г.Обнинска) </w:t>
            </w:r>
            <w:r>
              <w:rPr>
                <w:sz w:val="20"/>
                <w:szCs w:val="20"/>
              </w:rPr>
              <w:t xml:space="preserve">«Контроль за полнотой и достоверностью отчетности об исполнении муниципальных заданий за 2019 год в подведомственных дошкольных учреждениях» 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б/н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езначительные нару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123</dc:creator>
  <dc:description/>
  <dc:language>en-US</dc:language>
  <cp:lastModifiedBy>user</cp:lastModifiedBy>
  <cp:lastPrinted>2021-02-25T11:52:00Z</cp:lastPrinted>
  <dcterms:modified xsi:type="dcterms:W3CDTF">2021-03-01T09:02:00Z</dcterms:modified>
  <cp:revision>2</cp:revision>
  <dc:subject/>
  <dc:title>Информация о результатах проверок проведенных в Управлении общего образования Администрации города Обнинска</dc:title>
</cp:coreProperties>
</file>