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ИНФОРМ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бращениях граждан, поступивши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Администрацию города Обнин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2023 году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23 году в Администрацию города поступило 2397 обращений, что </w:t>
        <w:br/>
        <w:t xml:space="preserve">на 146 (или 6,5%) обращений больше, чем за аналогичный период 2022 года (2251). </w:t>
        <w:br/>
        <w:t>В них поднято 2674 вопроса, что на 257 (или 10,6%) больше, чем за отчетный период 2022 года (2417)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ассмотрено 2173 обращения, из них: поддержано 442 (или 20,3%) просьбы, в т.ч. меры приняты – 325 (или 73,5%), по 1575 (или 72,5%) вопросам даны разъяснения и в 24 (или 1,1%) случаях отказано. 224 (или 9,3%) обращения находятся в стадии рассмотрения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з них 11 – с продленным сроком рассмотрения. 118 (или 4,9 %) составляют запросы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Обращения поступали по различным каналам: доставлялись лично заявителями, путем непосредственного общения с гражданами на личных приемах - 23 (или 1%)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чтовыми отправлениями - 712 (или 29,7%)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Доля электронных обращений в общем количестве обращений составляет 69,3% (или 1662 единицы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За отчетный период через вышестоящие и другие организации поступило 844 обращения (или 35,2%) от общего количества обращений, что на 12,2% меньше, чем в 2022 году (950 единиц), из них от общего количества обращени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из Администрации Губернатора Калужской области - 373 обращений (или 15,6%)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что на 37 (ил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9%) единиц меньше, чем в 2022 году</w:t>
      </w:r>
      <w:r>
        <w:rPr>
          <w:b/>
          <w:sz w:val="26"/>
          <w:szCs w:val="26"/>
        </w:rPr>
        <w:t>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з прокуратуры – 137 (или 5,7%), что на 12 (или 8%) единиц меньше, чем </w:t>
        <w:br/>
        <w:t>в 2022 году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з министерств и ведомств – 70 (или 2,9%), что на 13 единиц меньше, чем в 2022 году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 представительных органов власти – 219 (или 9,1%), что на 5 единиц меньше, чем в 2022 году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 Уполномоченного по правам ребенка в Калужской области – 18 (или 0,8%), уменьшение составило 5 единиц по сравнению с 2022 годом (23 единицы)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лично от граждан – 1553 (или 64,8%), что на 252 единицы (или 19,3%) больше, чем в 2022 год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Анализ корреспонденции свидетельствует, что по-прежнему значительная часть вопросов, содержащихся в обращениях, поступивших через правительственные и вышестоящие организации, находится в компетенции Администрации города. Однако многие заявители либо предпочитают сразу обращаться в вышестоящие органы, предполагая, что таким образом у них больше возможности решить свои вопросы положительно, либо из-за несогласия </w:t>
        <w:br/>
        <w:t>с результатом решения своих проблем  на местном уровне.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Сравнительные данные представлены в диаграмме 1.</w:t>
      </w:r>
    </w:p>
    <w:p>
      <w:pPr>
        <w:pStyle w:val="Normal"/>
        <w:spacing w:lineRule="auto" w:line="360"/>
        <w:ind w:firstLine="851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851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иаграмма 1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  <w:lang w:val="en-US" w:eastAsia="en-US"/>
        </w:rPr>
        <w:object w:dxaOrig="8960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3pt;height:253pt" filled="f" o:ole="">
            <v:imagedata r:id="rId3" o:title=""/>
          </v:shape>
          <o:OLEObject Type="Embed" ProgID="Excel.Sheet.12" ShapeID="ole_rId2" DrawAspect="Content" ObjectID="_898241940" r:id="rId2"/>
        </w:object>
      </w:r>
    </w:p>
    <w:p>
      <w:pPr>
        <w:pStyle w:val="Normal"/>
        <w:spacing w:lineRule="auto" w:line="360"/>
        <w:ind w:firstLine="851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При сравнении статистических показателей с аналогичными отчетными периодами последних трех лет следует отметить увеличение показателя количества обращений за 2023 год (Диаграмма 2).</w:t>
      </w:r>
    </w:p>
    <w:p>
      <w:pPr>
        <w:pStyle w:val="Normal"/>
        <w:ind w:firstLine="851"/>
        <w:jc w:val="right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</w:r>
    </w:p>
    <w:p>
      <w:pPr>
        <w:pStyle w:val="Normal"/>
        <w:ind w:firstLine="851"/>
        <w:jc w:val="right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  <w:t>Диаграмма 2</w:t>
      </w:r>
    </w:p>
    <w:p>
      <w:pPr>
        <w:pStyle w:val="Normal"/>
        <w:ind w:firstLine="851"/>
        <w:jc w:val="right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2"/>
          <w:szCs w:val="22"/>
          <w:lang w:val="en-US" w:eastAsia="en-US"/>
        </w:rPr>
        <w:object w:dxaOrig="8960" w:dyaOrig="307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4.05pt;height:179.55pt" filled="f" o:ole="">
            <v:imagedata r:id="rId5" o:title=""/>
          </v:shape>
          <o:OLEObject Type="Embed" ProgID="Excel.Sheet.12" ShapeID="ole_rId4" DrawAspect="Content" ObjectID="_162270551" r:id="rId4"/>
        </w:object>
      </w:r>
    </w:p>
    <w:p>
      <w:pPr>
        <w:pStyle w:val="Normal"/>
        <w:ind w:firstLine="851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  <w:lang w:val="en-US" w:eastAsia="en-US"/>
        </w:rPr>
      </w:pPr>
      <w:r>
        <w:rPr>
          <w:sz w:val="26"/>
          <w:szCs w:val="26"/>
        </w:rPr>
        <w:t>Распределение обращений по месяцам представлено в д</w:t>
      </w:r>
      <w:r>
        <w:rPr>
          <w:sz w:val="26"/>
          <w:szCs w:val="26"/>
          <w:lang w:val="en-US" w:eastAsia="en-US"/>
        </w:rPr>
        <w:t>иаграмме 3</w:t>
      </w:r>
    </w:p>
    <w:p>
      <w:pPr>
        <w:pStyle w:val="Normal"/>
        <w:ind w:firstLine="851"/>
        <w:jc w:val="right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</w:r>
    </w:p>
    <w:p>
      <w:pPr>
        <w:pStyle w:val="Normal"/>
        <w:ind w:firstLine="851"/>
        <w:jc w:val="right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  <w:t>Диаграмма 3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2"/>
          <w:szCs w:val="22"/>
          <w:lang w:val="en-US" w:eastAsia="en-US"/>
        </w:rPr>
        <w:object w:dxaOrig="8960" w:dyaOrig="51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3.95pt;height:253.95pt" filled="f" o:ole="">
            <v:imagedata r:id="rId7" o:title=""/>
          </v:shape>
          <o:OLEObject Type="Embed" ProgID="Excel.Sheet.12" ShapeID="ole_rId6" DrawAspect="Content" ObjectID="_1610149042" r:id="rId6"/>
        </w:objec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начительная часть корреспонденции зарегистрирована в августе – 250 (или 10,4%), в декабре - 237 (или 9,9%) и апреле – 228 (или 9,5%)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едне-городской показатель по количеству обращений на 1 тысячу населения за отчетный период составил 18,6 обращения (2022 г. – 18,3 обращения)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Доли коллективных и повторных обращений по сравнению с 2023 г. уменьшилась соответственно с 5,2% до 4,6% и с 21,2% до 13,3%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ный анализ социального состава авторов обращений показывает, что в Администрацию города обращаются разные категории граждан независимо от социального положения и уровня жизни. Среди них: многодетные семьи, инвалиды различных категорий, пенсионеры, члены семей участников СВО и др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пределение заявителей по социальному составу представлено</w:t>
        <w:br/>
        <w:t>в диаграмме 4.</w:t>
      </w:r>
    </w:p>
    <w:p>
      <w:pPr>
        <w:pStyle w:val="Normal"/>
        <w:spacing w:lineRule="auto" w:line="360"/>
        <w:ind w:firstLine="709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Диаграмма 4</w:t>
      </w:r>
    </w:p>
    <w:p>
      <w:pPr>
        <w:pStyle w:val="Normal"/>
        <w:spacing w:lineRule="auto" w:line="360"/>
        <w:ind w:firstLine="709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  <w:lang w:val="en-US" w:eastAsia="en-US"/>
        </w:rPr>
        <w:object w:dxaOrig="8960" w:dyaOrig="512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3pt;height:253pt" filled="f" o:ole="">
            <v:imagedata r:id="rId9" o:title=""/>
          </v:shape>
          <o:OLEObject Type="Embed" ProgID="Excel.Sheet.12" ShapeID="ole_rId8" DrawAspect="Content" ObjectID="_1370344175" r:id="rId8"/>
        </w:objec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Результаты рассмотрения обращений (без учета запросов и обращений, находящихся в работе) в сравнении с отчетным периодом 2022 года представлены в таблице 1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843"/>
        <w:gridCol w:w="1843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ращений из числа рассмотре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3</w:t>
            </w:r>
          </w:p>
        </w:tc>
      </w:tr>
      <w:tr>
        <w:trPr/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ы рассмотрения, из них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ддержано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.ч. меры приняты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2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20,3%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73,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24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7,1 %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72,1%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е поддерж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(1,1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(1,8%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ъясн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5 (72,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4 (76,7%)</w:t>
            </w:r>
          </w:p>
        </w:tc>
      </w:tr>
    </w:tbl>
    <w:p>
      <w:pPr>
        <w:pStyle w:val="Normal"/>
        <w:ind w:firstLine="851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851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851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Тематика обращений граждан</w:t>
      </w:r>
    </w:p>
    <w:p>
      <w:pPr>
        <w:pStyle w:val="Normal"/>
        <w:ind w:firstLine="851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работе с обращениями граждан в Администрации города применяется типовой тематический классификатор обращений граждан, организаций и общественных объединений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матика обращений зависит от множества факторов. В последние несколько лет тематика обращений, поступивших в Администрацию города, существенно не меняется и отражает основные проблемы жизнедеятельности, существующие на территории муниципального образования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матическая структура и динамика обращений, поступивших в адрес главы Администрации города в 2022-2023 годах, представлена в таблице 2. 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48"/>
        <w:gridCol w:w="1654"/>
        <w:gridCol w:w="1654"/>
      </w:tblGrid>
      <w:tr>
        <w:trPr>
          <w:trHeight w:val="4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Тематика обращен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3 го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2022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Земельные правоотнош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%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5,2%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Транспорт и связ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7</w:t>
              <w:br/>
              <w:t>8,2%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,8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Жилищные вопрос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  <w:br/>
              <w:t>5%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,4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порт и туриз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  <w:br/>
              <w:t>0,2%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,6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Благоустройство городов, обустройство придомовых территор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2</w:t>
              <w:br/>
              <w:t>29,7%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1</w:t>
            </w:r>
          </w:p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5,4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редоставление коммунальных услуг ненадлежащего качеств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6</w:t>
              <w:br/>
              <w:t>17,8%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6</w:t>
            </w:r>
          </w:p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6,7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орожное хозяйство, сохранность и эксплуатация автомобильных доро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1</w:t>
              <w:br/>
              <w:t>11,7%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,4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Социальное обеспечение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7</w:t>
              <w:br/>
              <w:t>8,6%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9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бразование, нау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  <w:br/>
              <w:t>4,4%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,7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Торговл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  <w:br/>
              <w:t>2%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  <w:p>
            <w:pPr>
              <w:pStyle w:val="Normal"/>
              <w:spacing w:lineRule="auto" w:line="276" w:before="0" w:after="200"/>
              <w:ind w:right="19" w:hanging="0"/>
              <w:jc w:val="center"/>
              <w:rPr/>
            </w:pPr>
            <w:r>
              <w:rPr>
                <w:color w:val="000000"/>
              </w:rPr>
              <w:t>1,1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Труд и занятость насел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  <w:br/>
              <w:t>0,7%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  <w:p>
            <w:pPr>
              <w:pStyle w:val="Normal"/>
              <w:spacing w:lineRule="auto" w:line="276" w:before="0" w:after="200"/>
              <w:ind w:right="19" w:hanging="0"/>
              <w:jc w:val="center"/>
              <w:rPr/>
            </w:pPr>
            <w:r>
              <w:rPr>
                <w:color w:val="000000"/>
              </w:rPr>
              <w:t>0,8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Безопасность и охрана правопорядка. Паспортизация и пропис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  <w:br/>
              <w:t>2,5%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  <w:p>
            <w:pPr>
              <w:pStyle w:val="Normal"/>
              <w:spacing w:lineRule="auto" w:line="276" w:before="0" w:after="200"/>
              <w:ind w:right="19" w:hanging="0"/>
              <w:jc w:val="center"/>
              <w:rPr/>
            </w:pPr>
            <w:r>
              <w:rPr>
                <w:color w:val="000000"/>
              </w:rPr>
              <w:t>5,4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Тематика обращен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3 го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2022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rPr>
                <w:color w:val="000000"/>
              </w:rPr>
            </w:pPr>
            <w:r>
              <w:rPr>
                <w:color w:val="000000"/>
              </w:rPr>
              <w:t>Градостроительство. Архитектура и проектировани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  <w:br/>
              <w:t>3,6%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/>
            </w:pPr>
            <w:r>
              <w:rPr>
                <w:color w:val="000000"/>
              </w:rPr>
              <w:t>106</w:t>
              <w:br/>
              <w:t>4,7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ругие вопрос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4</w:t>
              <w:br/>
              <w:t>10,6%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8</w:t>
            </w:r>
          </w:p>
          <w:p>
            <w:pPr>
              <w:pStyle w:val="Normal"/>
              <w:spacing w:lineRule="auto" w:line="276" w:before="0" w:after="200"/>
              <w:ind w:right="19" w:hanging="0"/>
              <w:jc w:val="center"/>
              <w:rPr/>
            </w:pPr>
            <w:r>
              <w:rPr>
                <w:color w:val="000000"/>
              </w:rPr>
              <w:t>17,2%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Анализируя данные, представленные в таблице 2, можно получить информацию о наиболее острых проблемах, волнующих жителей городского округ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ходя из тематики обращений граждан, поступивших в Администрацию города, наиболее проблемными вопросами в городском округе являются вопросы, касающиеся благоустройства города и обустройства придомовых территорий - 712 (или 29,7%), предоставление коммунальных услуг ненадлежащего качества – 426 (или 17,8%), дорожное хозяйств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– 281 (или 11,7%). а также 254 (или 10,6%) занимает блок других вопросов – это предоставление той или иной информации, справок и т.д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ледует отметить, что увеличение количества обращений в 2023 году </w:t>
        <w:br/>
        <w:t xml:space="preserve">по сравнению с аналогичным периодом 2022 года коснулось ряда направлений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величение количества обращений зафиксировано по следующим вопроса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вое место – блок Дорожное хозяйство, сохранность и эксплуатация автомобильных дорог – в 2,3 раза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торое место – блок Торговля – практически в 2 раза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ретье место – блок Транспорт и связь – в 1,5 раза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етвертое место поделили блоки Земельные правоотношения, Жилищные вопросы и Благоустройство городов, обустройство придомовых территорий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остальным тематикам наблюдается снижение количества обращ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Спектр вопросов, с которыми обращались граждане в Администрацию города, в целом остался стабильным и касался практически всех сторон жизни – это транспортное обслуживание населения, выделение земельных участков для многодетных семей и благоустройство городских территорий, решение проблем в сфере ЖКХ, касающихся главным образом качества обслуживания граждан организациями жилищно-коммунального комплекса, вопросы соблюдения законодательства в области содержания общего имущества многоквартирного жилого дома и его ремонта, оплата за капитальный ремонт многоквартирных домов, строительство и ремонт дорог; улучшение жилищных условий, получение пособий для социально-незащищенных граждан и предоставление детям места в детских дошкольных учреждениях и др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лучшей наглядности ситуация с вопросами обращений граждан </w:t>
        <w:br/>
        <w:t>и результатов  их  рассмотрения подробно представлена в таблице 3.</w:t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  <w:t>Таблица 3</w:t>
      </w:r>
    </w:p>
    <w:p>
      <w:pPr>
        <w:pStyle w:val="Normal"/>
        <w:ind w:firstLine="851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982"/>
        <w:gridCol w:w="1397"/>
        <w:gridCol w:w="1767"/>
        <w:gridCol w:w="1395"/>
        <w:gridCol w:w="1404"/>
      </w:tblGrid>
      <w:tr>
        <w:trPr>
          <w:trHeight w:val="46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Вопросы, содержащиеся в  обращения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Поддержано/</w:t>
              <w:br/>
              <w:t>в т.ч.меры принят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Разъяснен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Не поддержано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Земельные правоотнош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/>
            </w:pPr>
            <w:r>
              <w:rPr>
                <w:color w:val="000000"/>
              </w:rPr>
              <w:t>143</w:t>
              <w:br/>
              <w:t>2 - в работ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45/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Транспорт и связь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97</w:t>
              <w:br/>
              <w:t>3- в работ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/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color w:val="000000"/>
              </w:rPr>
            </w:pPr>
            <w:r>
              <w:rPr>
                <w:color w:val="000000"/>
              </w:rPr>
              <w:t>Жилищные вопросы</w:t>
            </w:r>
          </w:p>
          <w:p>
            <w:pPr>
              <w:pStyle w:val="Normal"/>
              <w:ind w:right="1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 w:before="0" w:after="200"/>
              <w:ind w:right="1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 w:before="0" w:after="200"/>
              <w:ind w:right="1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Индивидуальное жилищное строительств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  <w:br/>
              <w:t>15 - в работе</w:t>
            </w:r>
          </w:p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/1</w:t>
            </w:r>
          </w:p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/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порт и туриз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/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Благоустройство городов, обустройство придомовых территори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/>
            </w:pPr>
            <w:r>
              <w:rPr>
                <w:color w:val="000000"/>
              </w:rPr>
              <w:t>712</w:t>
              <w:br/>
              <w:t>142 – в работ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5/16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6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color w:val="000000"/>
              </w:rPr>
            </w:pPr>
            <w:r>
              <w:rPr>
                <w:color w:val="000000"/>
              </w:rPr>
              <w:t>Вопросы  эксплуатации жилищного фонда</w:t>
            </w:r>
          </w:p>
          <w:p>
            <w:pPr>
              <w:pStyle w:val="Normal"/>
              <w:ind w:right="1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9" w:hanging="0"/>
              <w:rPr>
                <w:color w:val="000000"/>
              </w:rPr>
            </w:pPr>
            <w:r>
              <w:rPr>
                <w:color w:val="000000"/>
              </w:rPr>
              <w:t>Вопросы водоснабжения, отопления</w:t>
            </w:r>
          </w:p>
          <w:p>
            <w:pPr>
              <w:pStyle w:val="Normal"/>
              <w:ind w:right="1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9" w:hanging="0"/>
              <w:rPr/>
            </w:pPr>
            <w:r>
              <w:rPr>
                <w:color w:val="000000"/>
              </w:rPr>
              <w:t xml:space="preserve">Вопросы электроснабжения и газоснабжения </w:t>
            </w:r>
          </w:p>
          <w:p>
            <w:pPr>
              <w:pStyle w:val="Normal"/>
              <w:ind w:right="1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 w:before="0" w:after="200"/>
              <w:ind w:right="1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плата жилья и коммунальных услу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  <w:p>
            <w:pPr>
              <w:pStyle w:val="Normal"/>
              <w:ind w:right="19" w:hanging="0"/>
              <w:jc w:val="center"/>
              <w:rPr/>
            </w:pPr>
            <w:r>
              <w:rPr>
                <w:color w:val="000000"/>
              </w:rPr>
              <w:t>8 – в работе</w:t>
            </w:r>
          </w:p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9" w:hanging="0"/>
              <w:jc w:val="center"/>
              <w:rPr/>
            </w:pPr>
            <w:r>
              <w:rPr>
                <w:color w:val="000000"/>
              </w:rPr>
              <w:t>58</w:t>
              <w:br/>
              <w:t xml:space="preserve">1 в работе </w:t>
            </w:r>
          </w:p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 w:before="0" w:after="200"/>
              <w:ind w:right="19" w:hanging="0"/>
              <w:jc w:val="center"/>
              <w:rPr/>
            </w:pPr>
            <w:r>
              <w:rPr>
                <w:color w:val="000000"/>
              </w:rPr>
              <w:t>57</w:t>
              <w:br/>
              <w:t>2- в работ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/37</w:t>
            </w:r>
          </w:p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/11</w:t>
            </w:r>
          </w:p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/1</w:t>
            </w:r>
          </w:p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-</w:t>
            </w:r>
          </w:p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7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троительство и ремонт дорог, мосто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/>
            </w:pPr>
            <w:r>
              <w:rPr>
                <w:color w:val="000000"/>
              </w:rPr>
              <w:t>281</w:t>
              <w:br/>
              <w:t>11– в работ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/7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оциальное обеспечени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  <w:p>
            <w:pPr>
              <w:pStyle w:val="Normal"/>
              <w:spacing w:lineRule="auto" w:line="276" w:before="0" w:after="200"/>
              <w:ind w:right="19" w:hanging="0"/>
              <w:jc w:val="center"/>
              <w:rPr/>
            </w:pPr>
            <w:r>
              <w:rPr>
                <w:color w:val="000000"/>
              </w:rPr>
              <w:t>14-в работ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/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бразование, дошкольное воспитани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  <w:p>
            <w:pPr>
              <w:pStyle w:val="Normal"/>
              <w:spacing w:lineRule="auto" w:line="276" w:before="0" w:after="200"/>
              <w:ind w:right="19" w:hanging="0"/>
              <w:jc w:val="center"/>
              <w:rPr/>
            </w:pPr>
            <w:r>
              <w:rPr>
                <w:color w:val="000000"/>
              </w:rPr>
              <w:t>4– в работ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/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Вопросы, содержащиеся в  обращения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Поддержано/</w:t>
              <w:br/>
              <w:t>в т.ч.меры принят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Разъяснен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Не поддержано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Торговл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78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Труд и занятость на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/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Безопасность  и охрана правопорядка, паспортизация и прописк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-в работ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rPr>
                <w:color w:val="000000"/>
              </w:rPr>
            </w:pPr>
            <w:r>
              <w:rPr>
                <w:bCs/>
                <w:color w:val="000000"/>
              </w:rPr>
              <w:t>Градостроительство. Архитектура и проектировани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  <w:br/>
              <w:t xml:space="preserve">7-в работе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ругие вопрос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4</w:t>
            </w:r>
          </w:p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-в работ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/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та с обращениями граждан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hd w:fill="FFFFFF" w:val="clear"/>
        <w:spacing w:lineRule="auto" w:line="360" w:before="0" w:after="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се обращения, поступившие в Администрацию города Обнинска, находились на контроле в отделе документационного обеспечения и контроля и рассмотрены без нарушения сроков исполнения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целью объективного рассмотрения заявлений граждан многие вопросы были рассмотрены комиссионно с выездом на место. В отчетном периоде рассмотрено с выездом на место 118 обращений (или 4,9%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и одно обращение не осталось без внимания, по каждому проводился тщательный анализ обоснованности жалобы, использовались различные методы и действенные формы реагирования. Это и выступления в средствах массовой информации, публикации на Портале Администрации города, разъяснения законодательства на личных приемах, информационная работа в социальных сетях, сотрудничество с ТОСами города, а также контроль за выполнением принятого решения. Письменные жалобы граждан, не требующие дополнительного изучения и проверки, рассматривались безотлагательно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09"/>
        <w:jc w:val="both"/>
        <w:outlineLvl w:val="0"/>
        <w:rPr>
          <w:bCs/>
          <w:kern w:val="2"/>
          <w:sz w:val="26"/>
          <w:szCs w:val="26"/>
        </w:rPr>
      </w:pPr>
      <w:r>
        <w:rPr>
          <w:sz w:val="26"/>
          <w:szCs w:val="26"/>
        </w:rPr>
        <w:t xml:space="preserve">Одной из эффективных  форм работы с населением является личный прием граждан, что позволяет более  оперативно откликаться на нужды заявителей. Такая форма работы способствует более тесному взаимодействию в решении возникающих проблем и успешно используется в практике работы с населением.  На личных приемах главой Администрации города и его заместителями принято 74 жителя города. В результате рассмотрения обращений в ходе личного приема приняты решения, из них: 19 (или 25,7%) просьб поддержано, в том числе меры приняты по 15 (или 78,9%) обращениям, по 55 вопросам (или 74,3%) даны разъяснения. </w:t>
      </w:r>
      <w:r>
        <w:rPr>
          <w:bCs/>
          <w:kern w:val="2"/>
          <w:sz w:val="26"/>
          <w:szCs w:val="26"/>
        </w:rPr>
        <w:t xml:space="preserve">На личном приеме жители поднимали такие вопросы как: обслуживание жилищного фонда управляющими компаниями и благоустройство внутридворовых территорий, земельные правоотношения и жилищные вопросы, ремонт внутридворовых проездов и социальное обеспечение и др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С 01 июля 2017 года вступил в силу Указ Президента Российской Федерации от 17.04.2017 №171 «О мониторинге и анализе результатов рассмотрения обращений граждан и организаций», в соответствии с которым Администрация МО «Город Обнинск» ежемесячно представляет в Администрацию Президента Российской Федерации в электронной форме информацию о результатах рассмотрения обращений граждан и организаций, а также о мерах, принятых </w:t>
        <w:br/>
        <w:t xml:space="preserve">по таким обращения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ся необходимая информация о сути затронутых в обращениях граждан </w:t>
        <w:br/>
        <w:t>и организаций вопросов и о результатах рассмотрения этих обращений ежемесячно размещалась на закрытой части информационного портала ССТУ.РФ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Успешно продолжается работа на информационном портале Администрации города Обнинска ADMOBNINSK.RU. </w:t>
      </w:r>
      <w:r>
        <w:rPr>
          <w:sz w:val="26"/>
          <w:szCs w:val="26"/>
        </w:rPr>
        <w:t xml:space="preserve">Интерес граждан к Порталу не ослабевает: количество обращений через </w:t>
      </w:r>
      <w:r>
        <w:rPr>
          <w:sz w:val="26"/>
          <w:szCs w:val="26"/>
          <w:lang w:val="en-US"/>
        </w:rPr>
        <w:t>admobnins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ежегодно фиксируется на высоком уровне – это свидетельствует о доверии к порталу в вопросах отслеживания городских проблем и предложений от граждан. За 2023 год через портал </w:t>
        <w:br/>
        <w:t>в Администрацию города поступило 567 обращений по различным вопросам - ЖКХ, образования, благоустройства, арендных отношений и т.д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</w:rPr>
        <w:t xml:space="preserve">На официальном портале Администрации города Обнинска </w:t>
      </w:r>
      <w:hyperlink r:id="rId10"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rFonts w:eastAsia="Calibri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val="en-US"/>
          </w:rPr>
          <w:t>admobninsk</w:t>
        </w:r>
        <w:r>
          <w:rPr>
            <w:rStyle w:val="InternetLink"/>
            <w:rFonts w:eastAsia="Calibri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val="en-US"/>
          </w:rPr>
          <w:t>ru</w:t>
        </w:r>
      </w:hyperlink>
      <w:r>
        <w:rPr>
          <w:rFonts w:eastAsia="Calibri"/>
          <w:sz w:val="26"/>
          <w:szCs w:val="26"/>
        </w:rPr>
        <w:t xml:space="preserve"> работает форма обратной связи для жителей «Напиши обращение в Администрацию города». Ответы на поступившие через указанную форму вопросы направляются заявителям лично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</w:rPr>
        <w:t>Активно проводится работа в системе мониторинга социальных сетей «Инцидент Менеджмент». В 2023 году отработано 8402 инцидента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Администрация города включена в работу цифровой платформы обратной связи «Госуслуги. Решаем вместе», позволяющей гражданам сообщать </w:t>
        <w:br/>
        <w:t>об актуальных проблемах. На данной платформе в 2023 году обработано 2994 сообщения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аждане также могут подать обращение через Государственную информационную систему жилищно-коммунального хозяйства (ГИС ЖКХ). </w:t>
        <w:br/>
        <w:t>За 2023 год было подано 299 обращений по различным вопроса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shd w:fill="FFFFFF" w:val="clear"/>
        </w:rPr>
        <w:t xml:space="preserve">Если жители МО «Город Обнинск» не согласны с результатом предоставления государственной или муниципальной услуги или нарушен </w:t>
      </w:r>
      <w:r>
        <w:rPr>
          <w:rFonts w:eastAsia="Calibri"/>
          <w:color w:val="000000"/>
          <w:sz w:val="26"/>
          <w:szCs w:val="26"/>
        </w:rPr>
        <w:t xml:space="preserve">срок регистрации запроса заявителя о предоставлении муниципальной услуги, срок предоставления муниципальной услуги, </w:t>
      </w:r>
      <w:r>
        <w:rPr>
          <w:rFonts w:eastAsia="Calibri"/>
          <w:color w:val="000000"/>
          <w:sz w:val="26"/>
          <w:szCs w:val="26"/>
          <w:shd w:fill="FFFFFF" w:val="clear"/>
        </w:rPr>
        <w:t>то такие вопросы жители города Обнинска могут решить через официальный информационный портал «Досудебное обжалование». За 2023 год поступило 4 таких обращ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Работа с обращениями граждан в Администрации города Обнинска проводилась в соответствии с Федеральным законом  от 02.05.2006 № 59-ФЗ «О порядке рассмотрения обращений граждан Российской Федерации» и была направлена на максимальное разрешение каждого обращения жителя городского округ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  <w:lang w:val="ru-RU" w:bidi="ar-SA"/>
    </w:rPr>
  </w:style>
  <w:style w:type="character" w:styleId="Style14">
    <w:name w:val="Прощание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Прощание"/>
    <w:basedOn w:val="Normal"/>
    <w:qFormat/>
    <w:pPr>
      <w:spacing w:lineRule="atLeast" w:line="220"/>
      <w:ind w:left="835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package" Target="embeddings/oleObject4.xlsx"/><Relationship Id="rId9" Type="http://schemas.openxmlformats.org/officeDocument/2006/relationships/image" Target="media/image4.png"/><Relationship Id="rId10" Type="http://schemas.openxmlformats.org/officeDocument/2006/relationships/hyperlink" Target="http://www.admobninsk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6:26:00Z</dcterms:created>
  <dc:creator>User</dc:creator>
  <dc:description/>
  <dc:language>en-US</dc:language>
  <cp:lastModifiedBy>User</cp:lastModifiedBy>
  <cp:lastPrinted>2024-01-07T12:46:00Z</cp:lastPrinted>
  <dcterms:modified xsi:type="dcterms:W3CDTF">2024-01-18T06:26:00Z</dcterms:modified>
  <cp:revision>2</cp:revision>
  <dc:subject/>
  <dc:title/>
</cp:coreProperties>
</file>