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октября 2014 г. N 203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РАЗВИТИЕ ФИЗИЧЕСКОЙ</w:t>
      </w:r>
    </w:p>
    <w:p>
      <w:pPr>
        <w:pStyle w:val="ConsPlusTitle"/>
        <w:jc w:val="center"/>
        <w:rPr/>
      </w:pPr>
      <w:r>
        <w:rPr/>
        <w:t>КУЛЬТУРЫ И СПОРТА В ГОРОДЕ ОБНИНСК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7.2015 </w:t>
            </w:r>
            <w:hyperlink r:id="rId3">
              <w:r>
                <w:rPr>
                  <w:rStyle w:val="InternetLink"/>
                  <w:color w:val="0000FF"/>
                </w:rPr>
                <w:t>N 1173-п</w:t>
              </w:r>
            </w:hyperlink>
            <w:r>
              <w:rPr>
                <w:color w:val="392C69"/>
              </w:rPr>
              <w:t xml:space="preserve">, от 06.10.2015 </w:t>
            </w:r>
            <w:hyperlink r:id="rId4">
              <w:r>
                <w:rPr>
                  <w:rStyle w:val="InternetLink"/>
                  <w:color w:val="0000FF"/>
                </w:rPr>
                <w:t>N 1796-п</w:t>
              </w:r>
            </w:hyperlink>
            <w:r>
              <w:rPr>
                <w:color w:val="392C69"/>
              </w:rPr>
              <w:t xml:space="preserve">, от 31.12.2015 </w:t>
            </w:r>
            <w:hyperlink r:id="rId5">
              <w:r>
                <w:rPr>
                  <w:rStyle w:val="InternetLink"/>
                  <w:color w:val="0000FF"/>
                </w:rPr>
                <w:t>N 25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6 </w:t>
            </w:r>
            <w:hyperlink r:id="rId6">
              <w:r>
                <w:rPr>
                  <w:rStyle w:val="InternetLink"/>
                  <w:color w:val="0000FF"/>
                </w:rPr>
                <w:t>N 401-п</w:t>
              </w:r>
            </w:hyperlink>
            <w:r>
              <w:rPr>
                <w:color w:val="392C69"/>
              </w:rPr>
              <w:t xml:space="preserve">, от 10.06.2016 </w:t>
            </w:r>
            <w:hyperlink r:id="rId7">
              <w:r>
                <w:rPr>
                  <w:rStyle w:val="InternetLink"/>
                  <w:color w:val="0000FF"/>
                </w:rPr>
                <w:t>N 903-п</w:t>
              </w:r>
            </w:hyperlink>
            <w:r>
              <w:rPr>
                <w:color w:val="392C69"/>
              </w:rPr>
              <w:t xml:space="preserve">, от 30.12.2016 </w:t>
            </w:r>
            <w:hyperlink r:id="rId8">
              <w:r>
                <w:rPr>
                  <w:rStyle w:val="InternetLink"/>
                  <w:color w:val="0000FF"/>
                </w:rPr>
                <w:t>N 219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7 </w:t>
            </w:r>
            <w:hyperlink r:id="rId9">
              <w:r>
                <w:rPr>
                  <w:rStyle w:val="InternetLink"/>
                  <w:color w:val="0000FF"/>
                </w:rPr>
                <w:t>N 2155-п</w:t>
              </w:r>
            </w:hyperlink>
            <w:r>
              <w:rPr>
                <w:color w:val="392C69"/>
              </w:rPr>
              <w:t xml:space="preserve">, от 14.03.2018 </w:t>
            </w:r>
            <w:hyperlink r:id="rId10">
              <w:r>
                <w:rPr>
                  <w:rStyle w:val="InternetLink"/>
                  <w:color w:val="0000FF"/>
                </w:rPr>
                <w:t>N 379-п</w:t>
              </w:r>
            </w:hyperlink>
            <w:r>
              <w:rPr>
                <w:color w:val="392C69"/>
              </w:rPr>
              <w:t xml:space="preserve">, от 11.09.2018 </w:t>
            </w:r>
            <w:hyperlink r:id="rId11">
              <w:r>
                <w:rPr>
                  <w:rStyle w:val="InternetLink"/>
                  <w:color w:val="0000FF"/>
                </w:rPr>
                <w:t>N 1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1.2018 </w:t>
            </w:r>
            <w:hyperlink r:id="rId12">
              <w:r>
                <w:rPr>
                  <w:rStyle w:val="InternetLink"/>
                  <w:color w:val="0000FF"/>
                </w:rPr>
                <w:t>N 1854-п</w:t>
              </w:r>
            </w:hyperlink>
            <w:r>
              <w:rPr>
                <w:color w:val="392C69"/>
              </w:rPr>
              <w:t xml:space="preserve">, от 29.12.2018 </w:t>
            </w:r>
            <w:hyperlink r:id="rId13">
              <w:r>
                <w:rPr>
                  <w:rStyle w:val="InternetLink"/>
                  <w:color w:val="0000FF"/>
                </w:rPr>
                <w:t>N 2193-п</w:t>
              </w:r>
            </w:hyperlink>
            <w:r>
              <w:rPr>
                <w:color w:val="392C69"/>
              </w:rPr>
              <w:t xml:space="preserve">, от 18.06.2019 </w:t>
            </w:r>
            <w:hyperlink r:id="rId14">
              <w:r>
                <w:rPr>
                  <w:rStyle w:val="InternetLink"/>
                  <w:color w:val="0000FF"/>
                </w:rPr>
                <w:t>N 10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20 </w:t>
            </w:r>
            <w:hyperlink r:id="rId15">
              <w:r>
                <w:rPr>
                  <w:rStyle w:val="InternetLink"/>
                  <w:color w:val="0000FF"/>
                </w:rPr>
                <w:t>N 269-п</w:t>
              </w:r>
            </w:hyperlink>
            <w:r>
              <w:rPr>
                <w:color w:val="392C69"/>
              </w:rPr>
              <w:t xml:space="preserve">, от 19.01.2021 </w:t>
            </w:r>
            <w:hyperlink r:id="rId16">
              <w:r>
                <w:rPr>
                  <w:rStyle w:val="InternetLink"/>
                  <w:color w:val="0000FF"/>
                </w:rPr>
                <w:t>N 7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7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18">
        <w:r>
          <w:rPr>
            <w:rStyle w:val="InternetLink"/>
            <w:color w:val="0000FF"/>
          </w:rPr>
          <w:t>статьей 8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п. 10 статьи 34</w:t>
        </w:r>
      </w:hyperlink>
      <w:r>
        <w:rPr/>
        <w:t xml:space="preserve"> Устава муниципального образования "Город Обнинск",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бнинска от 01.09.2014 N 1626-п "Об утверждении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36">
        <w:r>
          <w:rPr>
            <w:rStyle w:val="InternetLink"/>
            <w:color w:val="0000FF"/>
          </w:rPr>
          <w:t>программу</w:t>
        </w:r>
      </w:hyperlink>
      <w:r>
        <w:rPr/>
        <w:t xml:space="preserve"> "Развитие физической культуры и спорта в городе Обнинске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социальным вопросам Т.С.Поп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А.А.Ав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4 октября 2014 г. N 2031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РАЗВИТИЕ ФИЗИЧЕСКОЙ КУЛЬТУРЫ И СПОРТА В ГОРОДЕ ОБНИНСК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7.2015 </w:t>
            </w:r>
            <w:hyperlink r:id="rId21">
              <w:r>
                <w:rPr>
                  <w:rStyle w:val="InternetLink"/>
                  <w:color w:val="0000FF"/>
                </w:rPr>
                <w:t>N 1173-п</w:t>
              </w:r>
            </w:hyperlink>
            <w:r>
              <w:rPr>
                <w:color w:val="392C69"/>
              </w:rPr>
              <w:t xml:space="preserve">, от 06.10.2015 </w:t>
            </w:r>
            <w:hyperlink r:id="rId22">
              <w:r>
                <w:rPr>
                  <w:rStyle w:val="InternetLink"/>
                  <w:color w:val="0000FF"/>
                </w:rPr>
                <w:t>N 1796-п</w:t>
              </w:r>
            </w:hyperlink>
            <w:r>
              <w:rPr>
                <w:color w:val="392C69"/>
              </w:rPr>
              <w:t xml:space="preserve">, от 31.12.2015 </w:t>
            </w:r>
            <w:hyperlink r:id="rId23">
              <w:r>
                <w:rPr>
                  <w:rStyle w:val="InternetLink"/>
                  <w:color w:val="0000FF"/>
                </w:rPr>
                <w:t>N 25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6 </w:t>
            </w:r>
            <w:hyperlink r:id="rId24">
              <w:r>
                <w:rPr>
                  <w:rStyle w:val="InternetLink"/>
                  <w:color w:val="0000FF"/>
                </w:rPr>
                <w:t>N 401-п</w:t>
              </w:r>
            </w:hyperlink>
            <w:r>
              <w:rPr>
                <w:color w:val="392C69"/>
              </w:rPr>
              <w:t xml:space="preserve">, от 10.06.2016 </w:t>
            </w:r>
            <w:hyperlink r:id="rId25">
              <w:r>
                <w:rPr>
                  <w:rStyle w:val="InternetLink"/>
                  <w:color w:val="0000FF"/>
                </w:rPr>
                <w:t>N 903-п</w:t>
              </w:r>
            </w:hyperlink>
            <w:r>
              <w:rPr>
                <w:color w:val="392C69"/>
              </w:rPr>
              <w:t xml:space="preserve">, от 30.12.2016 </w:t>
            </w:r>
            <w:hyperlink r:id="rId26">
              <w:r>
                <w:rPr>
                  <w:rStyle w:val="InternetLink"/>
                  <w:color w:val="0000FF"/>
                </w:rPr>
                <w:t>N 219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7 </w:t>
            </w:r>
            <w:hyperlink r:id="rId27">
              <w:r>
                <w:rPr>
                  <w:rStyle w:val="InternetLink"/>
                  <w:color w:val="0000FF"/>
                </w:rPr>
                <w:t>N 2155-п</w:t>
              </w:r>
            </w:hyperlink>
            <w:r>
              <w:rPr>
                <w:color w:val="392C69"/>
              </w:rPr>
              <w:t xml:space="preserve">, от 14.03.2018 </w:t>
            </w:r>
            <w:hyperlink r:id="rId28">
              <w:r>
                <w:rPr>
                  <w:rStyle w:val="InternetLink"/>
                  <w:color w:val="0000FF"/>
                </w:rPr>
                <w:t>N 379-п</w:t>
              </w:r>
            </w:hyperlink>
            <w:r>
              <w:rPr>
                <w:color w:val="392C69"/>
              </w:rPr>
              <w:t xml:space="preserve">, от 11.09.2018 </w:t>
            </w:r>
            <w:hyperlink r:id="rId29">
              <w:r>
                <w:rPr>
                  <w:rStyle w:val="InternetLink"/>
                  <w:color w:val="0000FF"/>
                </w:rPr>
                <w:t>N 1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1.2018 </w:t>
            </w:r>
            <w:hyperlink r:id="rId30">
              <w:r>
                <w:rPr>
                  <w:rStyle w:val="InternetLink"/>
                  <w:color w:val="0000FF"/>
                </w:rPr>
                <w:t>N 1854-п</w:t>
              </w:r>
            </w:hyperlink>
            <w:r>
              <w:rPr>
                <w:color w:val="392C69"/>
              </w:rPr>
              <w:t xml:space="preserve">, от 29.12.2018 </w:t>
            </w:r>
            <w:hyperlink r:id="rId31">
              <w:r>
                <w:rPr>
                  <w:rStyle w:val="InternetLink"/>
                  <w:color w:val="0000FF"/>
                </w:rPr>
                <w:t>N 2193-п</w:t>
              </w:r>
            </w:hyperlink>
            <w:r>
              <w:rPr>
                <w:color w:val="392C69"/>
              </w:rPr>
              <w:t xml:space="preserve">, от 18.06.2019 </w:t>
            </w:r>
            <w:hyperlink r:id="rId32">
              <w:r>
                <w:rPr>
                  <w:rStyle w:val="InternetLink"/>
                  <w:color w:val="0000FF"/>
                </w:rPr>
                <w:t>N 10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20 </w:t>
            </w:r>
            <w:hyperlink r:id="rId33">
              <w:r>
                <w:rPr>
                  <w:rStyle w:val="InternetLink"/>
                  <w:color w:val="0000FF"/>
                </w:rPr>
                <w:t>N 269-п</w:t>
              </w:r>
            </w:hyperlink>
            <w:r>
              <w:rPr>
                <w:color w:val="392C69"/>
              </w:rPr>
              <w:t xml:space="preserve">, от 19.01.2021 </w:t>
            </w:r>
            <w:hyperlink r:id="rId34">
              <w:r>
                <w:rPr>
                  <w:rStyle w:val="InternetLink"/>
                  <w:color w:val="0000FF"/>
                </w:rPr>
                <w:t>N 70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"Развитие физической культуры</w:t>
      </w:r>
    </w:p>
    <w:p>
      <w:pPr>
        <w:pStyle w:val="ConsPlusTitle"/>
        <w:jc w:val="center"/>
        <w:rPr/>
      </w:pPr>
      <w:r>
        <w:rPr/>
        <w:t>и спорта в городе Обнинске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4.11.2018 N 1854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1020"/>
        <w:gridCol w:w="340"/>
        <w:gridCol w:w="754"/>
        <w:gridCol w:w="390"/>
        <w:gridCol w:w="630"/>
        <w:gridCol w:w="513"/>
        <w:gridCol w:w="507"/>
        <w:gridCol w:w="636"/>
        <w:gridCol w:w="384"/>
        <w:gridCol w:w="1020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щего образования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У "СШОР "КВАНТ", МАУ "СШ "ДЕРЖАВА", МБУ "СШОР по волейболу Александра Савина", МКУ "Городское строительство", организации сферы физкультуры и спорта (по результатам отбора получателей субсидий согласно </w:t>
            </w:r>
            <w:hyperlink r:id="rId36">
              <w:r>
                <w:rPr>
                  <w:rStyle w:val="InternetLink"/>
                  <w:color w:val="0000FF"/>
                </w:rPr>
                <w:t>ст. 78</w:t>
              </w:r>
            </w:hyperlink>
            <w:r>
              <w:rPr/>
              <w:t xml:space="preserve"> БК РФ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занятий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населения города к регулярным занятиям физической культурой и спорт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паганда занятий физической культурой и спортом, здорового образа жизни, повышение интереса жителей города к занятиям физической культурой и спортом;</w:t>
            </w:r>
          </w:p>
          <w:p>
            <w:pPr>
              <w:pStyle w:val="ConsPlusNormal"/>
              <w:rPr/>
            </w:pPr>
            <w:r>
              <w:rPr/>
              <w:t>- развитие спортивной инфраструктуры для занятий физической культурой и спортом;</w:t>
            </w:r>
          </w:p>
          <w:p>
            <w:pPr>
              <w:pStyle w:val="ConsPlusNormal"/>
              <w:rPr/>
            </w:pPr>
            <w:r>
              <w:rPr/>
              <w:t>- создание условий населению с ограниченными возможностями здоровья для занятий физической культурой и спорт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, ед.;</w:t>
            </w:r>
          </w:p>
          <w:p>
            <w:pPr>
              <w:pStyle w:val="ConsPlusNormal"/>
              <w:rPr/>
            </w:pPr>
            <w:r>
              <w:rPr/>
              <w:t>- доля граждан, систематически занимающихся физической культурой и спортом, к общему числу жителей города, %;</w:t>
            </w:r>
          </w:p>
          <w:p>
            <w:pPr>
              <w:pStyle w:val="ConsPlusNormal"/>
              <w:rPr/>
            </w:pPr>
            <w:r>
              <w:rPr/>
              <w:t>- 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, %;</w:t>
            </w:r>
          </w:p>
          <w:p>
            <w:pPr>
              <w:pStyle w:val="ConsPlusNormal"/>
              <w:rPr/>
            </w:pPr>
            <w:r>
              <w:rPr/>
              <w:t>- количество проведенных спортивно-массовых мероприятий, ед.;</w:t>
            </w:r>
          </w:p>
          <w:p>
            <w:pPr>
              <w:pStyle w:val="ConsPlusNormal"/>
              <w:rPr/>
            </w:pPr>
            <w:r>
              <w:rPr/>
              <w:t>- количество учащихся общеобразовательных учреждений города, принявших участие в ежегодной спартакиаде школьников, чел.;</w:t>
            </w:r>
          </w:p>
          <w:p>
            <w:pPr>
              <w:pStyle w:val="ConsPlusNormal"/>
              <w:rPr/>
            </w:pPr>
            <w:r>
              <w:rPr/>
              <w:t>- участие команды города в Чемпионате России по волейболу среди женских команд высшей лиги, да/нет;</w:t>
            </w:r>
          </w:p>
          <w:p>
            <w:pPr>
              <w:pStyle w:val="ConsPlusNormal"/>
              <w:rPr/>
            </w:pPr>
            <w:r>
              <w:rPr/>
              <w:t>- количество зрителей, посещающих домашние матчи женской команды по волейболу высшей лиги за игру, чел;</w:t>
            </w:r>
          </w:p>
          <w:p>
            <w:pPr>
              <w:pStyle w:val="ConsPlusNormal"/>
              <w:rPr/>
            </w:pPr>
            <w:r>
              <w:rPr/>
              <w:t>- количество посещений городского бассейна в год, чел./пос.;</w:t>
            </w:r>
          </w:p>
          <w:p>
            <w:pPr>
              <w:pStyle w:val="ConsPlusNormal"/>
              <w:rPr/>
            </w:pPr>
            <w:r>
              <w:rPr/>
              <w:t>- участие команды города в Первенстве России по футболу (3 лига, группа "А", Московская область), да/нет;</w:t>
            </w:r>
          </w:p>
          <w:p>
            <w:pPr>
              <w:pStyle w:val="ConsPlusNormal"/>
              <w:rPr/>
            </w:pPr>
            <w:r>
              <w:rPr/>
              <w:t>- количество занимающихся в муниципальных учреждениях спортивной направленности, чел.;</w:t>
            </w:r>
          </w:p>
          <w:p>
            <w:pPr>
              <w:pStyle w:val="ConsPlusNormal"/>
              <w:rPr/>
            </w:pPr>
            <w:r>
              <w:rPr/>
              <w:t>- количество квалифицированных тренеров-преподавателей в муниципальных учреждениях спортивной направленности, чел.;</w:t>
            </w:r>
          </w:p>
          <w:p>
            <w:pPr>
              <w:pStyle w:val="ConsPlusNormal"/>
              <w:rPr/>
            </w:pPr>
            <w:r>
              <w:rPr/>
              <w:t>- количество подготовленных оснований для строительства многофункциональных тренажерных комплексов, ед.;</w:t>
            </w:r>
          </w:p>
          <w:p>
            <w:pPr>
              <w:pStyle w:val="ConsPlusNormal"/>
              <w:rPr/>
            </w:pPr>
            <w:r>
              <w:rPr/>
              <w:t>- количество проведенных общегородских спортивно-массовых мероприятий в рамках реализации Всероссийского физкультурно-спортивного комплекса "Готов к труду и обороне" (ГТО), е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4 годы, в т.ч.:</w:t>
            </w:r>
          </w:p>
          <w:p>
            <w:pPr>
              <w:pStyle w:val="ConsPlusNormal"/>
              <w:rPr/>
            </w:pPr>
            <w:r>
              <w:rPr/>
              <w:t>1 этап: 2015 - 2020 годы;</w:t>
            </w:r>
          </w:p>
          <w:p>
            <w:pPr>
              <w:pStyle w:val="ConsPlusNormal"/>
              <w:rPr/>
            </w:pPr>
            <w:r>
              <w:rPr/>
              <w:t>2 этап: 2021 - 2024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 1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6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4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,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9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600,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945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46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700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3203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95,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945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46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700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1386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 2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: 2015 - 2024 г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74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09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42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9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66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665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6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9576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542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900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665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665,0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977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1159,6</w:t>
            </w:r>
          </w:p>
        </w:tc>
      </w:tr>
      <w:tr>
        <w:trPr/>
        <w:tc>
          <w:tcPr>
            <w:tcW w:w="109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19.01.2021 N 70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а направленная на повышение интереса различных категорий жителей города к занятиям физической культурой и спортом, создание условий и обеспечение доступности занятий физической культурой и спортом для различных категорий жителей, развитие массового спорта, а также содействие спортсменам, имеющим хорошие результаты в спорте высших достижений, вносят важный вклад в формирование здорового образа жизни и являются одними из основных приоритетов социально-экономического развития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ятия широких масс населения физической культурой и спортом, а также успехи на международных состязаниях являются доказательством жизнеспособности любой нации. Спорт и физкультура является средством отдыха и оздоровления различных социальных групп населения, реабилитации инвалидов и повышения качества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 из важных мест в системе профилактики правонарушений занимает физическая культура и массовый спорт, которые как социально значимые виды деятельности отвечают потребностям формирующейся личности. Являясь основной частью общей культуры личности, физическая культура и спорт во многом определяют ее социальный и нравственный статус и могут быть важными факторами предупреждения и преодоления педагогической и социальной запущенности детей и подро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чение различных категорий граждан, особенно подрастающего поколения, к занятиям физической культурой и спортом является одним из действенных факторов профилактики правонарушений, экстремизма, разжигания конфликтов на национальной и религиозной поч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ешении задач социально-экономического развития города Обнинска одним из главных направлений является воспитание здорового молодого поколения, посредством привлечения детей и молодежи к регулярным занятиям физической культурой и спортом. Неудовлетворительные показатели здоровья и физической подготовки детей, молодежи и призывников свидетельствуют о наличии ряда нерешенных проблем в сфере физической культуры и спорта. 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государственной </w:t>
      </w:r>
      <w:hyperlink r:id="rId38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Российской Федерации "Развитие физической культуры и спорта в Российской Федерации" и государственной </w:t>
      </w:r>
      <w:hyperlink r:id="rId39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Калужской области "Развитие физической культуры и спорта в Калужской области" 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ратегии социально-экономического развития Калужской области до 2030 года одним из главных приоритетов развития региона является пространственное развитие, цель которого заключается в формировании для населения качественной среды проживания и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шеперечисленные задачи нуждаются в решении и на муниципальном уров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тели города имеет возможность заниматься спортом в спортивных клубах, секциях по месту жительства, отделениях муниципальных учреждений: МАОУ ДОД ДЮСШ "Квант", МАОУ ДОД ДЮСШ "Держава", МБОУ ДОД "СДЮСШОР по волейболу А.Савина"; посещать городской бассейн муниципального предприятия МП "Дворец спорта", укреплять свое здоровье на спортивных площадках в общеобразовательных учреждениях и дворовых спортивных площадках в шаговой доступности во дв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спортивных объектов находящихся в муниципальной собственности на сегодняшний момент составляет 176 еди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ются необходимые меры по оснащению общеобразовательных школ и детских садов спортивным инвентарем и оборудованием, проводился текущий ремонт материально-технической базы эти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о занимающихся в спортивных секциях и группах физкультурно-оздоровительной направленности по состоянию на 31 декабря 2013 года достигло 29480 человек, что составило 27,5% от общей численности населения города, число учащихся общеобразовательных школ, занимающихся в физкультурно-спортивных организациях, составляет 4552 человек - 41,0% от общего количества учащихся общеобразовательных шко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спортивные школы являются гордостью не только нашего города, но и всей Калужской области. В настоящий момент в них работает 60 тренеров-преподавателей и занимается 2030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овышения квалификации тренерско-преподавательского и руководящего состава муниципальных учреждений дополнительного образования спортивной направленности, за счет средств областного и городского бюджетов проводится стажировка и переподготовка в форме курсов, обучающих семинаров, обмена опыта данной категории работников на базе ГБОУ ДОД КО ОСДЮСШОР "Юность" и ГАОУ ДОД КО ДЮСШ "Тру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необходимых условий для личностного развития, укрепления здоровья детей и подростков во всех школах города действуют кружки и секции спортивной направленности. Круглый год (ежеквартально) в городе проводится спартакиада среди учащихся общеобразовательных школ по разнообразным видам спорта, в которой участвует порядка 2100 школь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остки из группы риска привлекаются для занятий спортом в спортивных клубах и секциях города: МАОУ ДОД ДЮСШ "Квант", МАОУ ДОД ДЮСШ "Держава", МП "Дворец спорта", МБОУ ДОД "СДЮСШОР по волейболу А.Савина", МБОУ ДОД КО "СДЮШОР по спортивной гимнастике Л.Латыниной", ГБОУ ДОД КО ОДЮСШ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ьшой вклад в работу с детьми и подростками группы риска вносит МБОУ ДОД "Центр развития творчества детей и юношества", на базе которого занимаются дети и подростки из неблагополучных семе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уденческая и учащаяся молодежь активно принимает участие в соревнованиях Спартакиады, в массовых физкультурно-спортивных мероприятиях, проводимых в областном центре: "Лыжня России", "Российский азимут", "Оранжевый мяч", "Кросс нац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ительное внимание уделяется организации физкультурно-массовой и спортивной работы с молодежью призывного и допризывного возраста, которая неразрывно связана с патриотическим воспитанием: ряд чемпионатов, турниров и первенств по различным видам спорта посвящаются Дню Победы, Дню защитника Отечества, Дням воинской славы, памятным датам Российской ис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ается традиция проведения спартакиады среди предприятий и учреждений. Популярными среди жителей стали утренние физические зарядки на спортивных сооружениях микрорай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м предприятием "Городской парк" на территории парка возобновлена традиция проведения регулярных занятий физкультурой для всех желающих горожан. В настоящее время занятия проводятся опытным инструктором дважды в неделю для любых возрастных категорий с различным уровнем физическ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ьшое внимание в городе уделяется работе с инвалидами и лицами с ограниченными возможност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данным управления социальной защиты населения Администрации города на территории города Обнинска зарегистрировано порядка 8020 инвалидов и лиц с ограниченными возможност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портивной школе "Квант" функционирует отделение адаптивной физической культуры для занятий с детьми, имеющими отклонения в состоянии здоровья, инвали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80 занимающихся в отделении адаптивной физической культуры МАОУ ДОД ДЮСШ "Квант", 32 воспитанника становились победителями и призерами чемпионатов и первенств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анное межведомственное взаимодействие учреждений социальной защиты и комитета по физической культуре и спорту Администрации города позволяет детям-инвалидам, начиная с самого раннего возраста (1 - 2 года) и до 10 лет проводить занятия физической культурой в центре "Доверие", а дальнейшая совместная работа отделения адаптивной физкультуры МАОУ ДОД ДЮСШ "Квант" и ГБУ КО "Обнинский реабилитационный центр для детей и подростков с ограниченными возможностями "Доверие" позволяет 712 детям, юношам и девушкам заниматься шахматами, шашками, плаванием, участвовать в секционных занятиях по дартсу и стрельбе, а также, используя индивидуальную программу, независимо от имеющихся заболеваний, проводить занятия по танце-двигательной терапии, ЛФ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города осуществляет работу ГКС(К)ОУ "Обнинская школа-интернат VIII вида "Надежда", в которой обучается 216 детей и подростков. В школе организованы спортивные секции по футболу, плаванию и легкой атлет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ий момент охват физической культурой и спортом инвалидов и лиц с ограниченными возможностями здоровья всех возрастных категорий в городе (8064 человека) составляет 12,5% - 1008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е организована пропаганда физической культуры и спорта, включающая в себя размещение в СМИ, на информационных сайтах города сведений о работе спортивных секций, клубов, спортивных школах по всем видам спорта, обеспечение поступления информации о проведенных соревнованиях, достижениях спортсменов-обнинцев, выпускаются тематические спортивные передачи, интервью в прямом эфире на телеканалах "Обнинск-ТВ" (5 канал), "Крылья" (ТВЦ), ради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финансирование физической культуры и спорта было выделено из средств бюджета города в 2012 году 108,3 млн рублей, в 2013 году - 109,2 млн рублей, в 2014 году - 112,2 млн рублей, что позволило в полном объеме выполнить мероприятия направленные на развитие физической культуры и спорта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в запланированных объемах учреждений и предприятий города спортивной направленности позволило обеспечить их бесперебойную деятельность, расширить список предоставляемых услуг, обеспечить уровень заработной платы сотрудников выше средней заработной платы по регио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истекший период завершена укладка искусственного футбольного покрытия на стадионе "Труд", реконструированы универсальные спортивные площадки по ул. Энгельса, 26, Маркса, 7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словиях софинансирования с министерством спорта и молодежной политики Калужской области проведены работы по строительству новых универсальных спортивных площадок размером 30 x 60 метров на территории МБОУ СОШ N 4 (ул. Курчатова, 16) и МБОУ СОШ N 10 (ул. Энгельса, 13): подготовлено основание, уложено современное искусственное покрытие, установлены хоккейные борта, также подготовлены асфальтобетонные основания в МБОУ СОШ N 4 (ул. Курчатова, 16) и МБОУ "Лицей Держава" (пр. Ленина, 194) для установки многофункциональных тренажерных комплек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словиях софинансирования с министерством спорта Российской Федерации, Министерством спорта и молодежной политики Калужской области завершается строительство спортивного комплекса для пляжных видов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оследующие годы в городе за счет средств областного и городского бюджетов запланировано введение в эксплуатацию современной лыжероллерной трас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е с тем имеется ряд проблем, которые необходимо решить для дальнейшего совершенствования и развития сферы физической культуры и спорта в городе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чное привлечение населения к регулярным занятиям физической культурой и спортом среди различных групп населения, в том числе лиц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оответствие уровня материально-технической базы и инфраструктуры физической культуры и спорта, а также их моральный и физический износ задачам развития массового спорта в гор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чное количество профессиональных тренерских кад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униципальной программы "Развитие физической культуры и спорта в городе Обнинске" (далее - программа) позволит за шесть лет решить указанные проблемы, при максимально эффективном управлени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ая муниципальная программа органично вписывается в стратегию развития физической культуры и спорта в Российской Федерации и Калужской области, учитывает основные параметры и индикаторы заложенные в федеральной и государственной программах. Ее реализация позволит эффективно осуществлять систематическую и целенаправленную деятельность органов государственной власти, местного самоуправления, общественных организаций, средств массовой информации и иных заинтересованных сторон по формированию у различных слоев населения города стойкой потребности к регулярным занятиям физической культурой и спорт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граммы является создание условий для занятий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населения города к регулярным занятиям физической культурой и спор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остижения указанной цели должны быть решены следующие основны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паганда занятий физической культурой и спортом, здорового образа жизни, повышение интереса жителей города к занятиям физической культурой и 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спортивной инфраструктуры для занятий физической культурой и 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условий населению с ограниченными возможностями здоровья для занятий физической культурой и спор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шения поставленных задач предполагается выполнение следующ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и о проводимых спортивно-массовых мероприятий в городе на сайте Администрации города и в средствах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и проведение общегородски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ение спортивной деятельности по классическому и пляжному волейболу среди женских волейбольных коман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проведения физкультурно-оздоровительных и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ализация программ по дополнительному образованию в учреждениях спортивной напра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 современной лыжероллерной трас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овка оснований для многофункциональных тренажерных комплек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и и этапы реализации муниципаль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4.11.2018 N 185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реализуется в два этап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этап: 2015 - 2020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этап: 2021 - 2024 го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муниципаль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9.12.2017 N 2155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реализацией программы и исполнением программных мероприятий осуществляет комитет по физической культуре и спорту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ами и исполнителями мероприятий программы являются муниципальные учреждения дополнительного образования в сфере физкультуры и спорта: МАОУ ДО "ДЮСШ "ДЕРЖАВА", МАОУ ДО "СДЮСШОР "КВАНТ", МБОУ ДО "СДЮСШОР по волейболу А.Савин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готовке и проведении спортивных мероприятий принимают участие управление общего образования Администрации города Обнинска и подведомственные ему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рамках реализации мероприятий "Осуществление спортивной деятельности по классическому и пляжному волейболу" и "Поддержка деятельности спортивных организаций, осуществляющих проведение физкультурно-оздоровительных и спортивных мероприятий" проводится отбор получателей субсидий в порядке, установленном положениями о предоставлении субсидий из бюджета города в соответствии со </w:t>
      </w:r>
      <w:hyperlink r:id="rId42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ем мероприятий программы по капитальному ремонту, реконструкции и строительству спортивных объектов является муниципальное казенное учреждение "Городское строительст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программы несут ответственность за своевременную и полную реализацию программных мероприятий, достижение утвержденных индикаторов программы, целевое использование бюджетных средств и предоставляют информацию о ходе реализации мероприятий программы в комитет по физической культуре и спорту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по физической культуре и спорту на основе предоставленных сведений проводит анализ выполнения мероприятий и оценку эффективности каждого мероприятия и программы в цел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муниципальной программы "Развитие физической</w:t>
      </w:r>
    </w:p>
    <w:p>
      <w:pPr>
        <w:pStyle w:val="ConsPlusTitle"/>
        <w:jc w:val="center"/>
        <w:rPr/>
      </w:pPr>
      <w:r>
        <w:rPr/>
        <w:t>культуры и спорта в городе Обнинске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9.01.2021 N 70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1. I этап: 2015 - 2020 го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737"/>
        <w:gridCol w:w="794"/>
        <w:gridCol w:w="907"/>
        <w:gridCol w:w="1020"/>
        <w:gridCol w:w="1020"/>
        <w:gridCol w:w="1020"/>
        <w:gridCol w:w="1020"/>
        <w:gridCol w:w="1020"/>
        <w:gridCol w:w="1077"/>
        <w:gridCol w:w="1020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я по 1 этап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:</w:t>
            </w:r>
          </w:p>
          <w:p>
            <w:pPr>
              <w:pStyle w:val="ConsPlusNormal"/>
              <w:rPr/>
            </w:pPr>
            <w:r>
              <w:rPr/>
              <w:t>размещение информации на сайте Администрации города и в средствах массовой информации о проводимых в городе спортивно-массовых мероприятиях, в т.ч. мероприятиях по реализации Всероссийского физкультурно-спортивного комплекса "Готов к труду и обороне" (ГТО), подготовке к его выполнению различными возрастными группами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:</w:t>
            </w:r>
          </w:p>
          <w:p>
            <w:pPr>
              <w:pStyle w:val="ConsPlusNormal"/>
              <w:rPr/>
            </w:pPr>
            <w:r>
              <w:rPr/>
              <w:t>организация и проведение общегородских спортив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68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:</w:t>
            </w:r>
          </w:p>
          <w:p>
            <w:pPr>
              <w:pStyle w:val="ConsPlusNormal"/>
              <w:rPr/>
            </w:pPr>
            <w:r>
              <w:rPr/>
              <w:t>количество проведенных общегородских спортивно-массов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:</w:t>
            </w:r>
          </w:p>
          <w:p>
            <w:pPr>
              <w:pStyle w:val="ConsPlusNormal"/>
              <w:rPr/>
            </w:pPr>
            <w:r>
              <w:rPr/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5:</w:t>
            </w:r>
          </w:p>
          <w:p>
            <w:pPr>
              <w:pStyle w:val="ConsPlusNormal"/>
              <w:rPr/>
            </w:pPr>
            <w:r>
              <w:rPr/>
              <w:t>количество проведенных спортивно-массовых мероприятий в рамках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:</w:t>
            </w:r>
          </w:p>
          <w:p>
            <w:pPr>
              <w:pStyle w:val="ConsPlusNormal"/>
              <w:rPr/>
            </w:pPr>
            <w:r>
              <w:rPr/>
              <w:t>осуществление спортивной деятельности по классическому и пляжному волейбол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9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194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участие команд города в Чемпионате России по волейболу.</w:t>
            </w:r>
          </w:p>
          <w:p>
            <w:pPr>
              <w:pStyle w:val="ConsPlusNormal"/>
              <w:rPr/>
            </w:pPr>
            <w:r>
              <w:rPr/>
              <w:t>1 Лига. Женщины</w:t>
            </w:r>
          </w:p>
          <w:p>
            <w:pPr>
              <w:pStyle w:val="ConsPlusNormal"/>
              <w:rPr/>
            </w:pPr>
            <w:r>
              <w:rPr/>
              <w:t>1 Лига. Мужчи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количество зрителей, посещающих домашние матчи Чемпионата России по волейболу.</w:t>
            </w:r>
          </w:p>
          <w:p>
            <w:pPr>
              <w:pStyle w:val="ConsPlusNormal"/>
              <w:rPr/>
            </w:pPr>
            <w:r>
              <w:rPr/>
              <w:t>1 Ли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:</w:t>
            </w:r>
          </w:p>
          <w:p>
            <w:pPr>
              <w:pStyle w:val="ConsPlusNormal"/>
              <w:rPr/>
            </w:pPr>
            <w:r>
              <w:rPr/>
              <w:t>поддержка деятельности спортивных организаций, осуществляющих проведение физкультурно-оздоровительных и спортив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27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посещений городского бассейна в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/по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участие команды города в Первенстве России по футболу (3 лига, группа "А", Московская облас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:</w:t>
            </w:r>
          </w:p>
          <w:p>
            <w:pPr>
              <w:pStyle w:val="ConsPlusNormal"/>
              <w:rPr/>
            </w:pPr>
            <w:r>
              <w:rPr/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5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30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5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2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0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63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0300,2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:</w:t>
            </w:r>
          </w:p>
          <w:p>
            <w:pPr>
              <w:pStyle w:val="ConsPlusNormal"/>
              <w:rPr/>
            </w:pPr>
            <w:r>
              <w:rPr/>
              <w:t>строительство современной лыжероллерной трас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90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900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7:</w:t>
            </w:r>
          </w:p>
          <w:p>
            <w:pPr>
              <w:pStyle w:val="ConsPlusNormal"/>
              <w:rPr/>
            </w:pPr>
            <w:r>
              <w:rPr/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6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8:</w:t>
            </w:r>
          </w:p>
          <w:p>
            <w:pPr>
              <w:pStyle w:val="ConsPlusNormal"/>
              <w:rPr/>
            </w:pPr>
            <w:r>
              <w:rPr/>
              <w:t>реализация мероприятий, включенных в федеральную целевую программу "Развитие физической культуры и спорта в Российской Федерации на 2016 - 2020 годы" (в рамках национального проекта "Демография"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поставка спортивного оборуд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1 этап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9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9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4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7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68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1386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4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8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9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60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9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4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7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9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3203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2. II этап: 2021 - 2024 годы</w:t>
      </w:r>
    </w:p>
    <w:p>
      <w:pPr>
        <w:pStyle w:val="ConsPlusNormal"/>
        <w:jc w:val="both"/>
        <w:rPr/>
      </w:pPr>
      <w:r>
        <w:rPr/>
      </w:r>
    </w:p>
    <w:tbl>
      <w:tblPr>
        <w:tblW w:w="13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737"/>
        <w:gridCol w:w="794"/>
        <w:gridCol w:w="907"/>
        <w:gridCol w:w="1020"/>
        <w:gridCol w:w="1024"/>
        <w:gridCol w:w="1024"/>
        <w:gridCol w:w="1024"/>
        <w:gridCol w:w="102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я по 2 этап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:</w:t>
            </w:r>
          </w:p>
          <w:p>
            <w:pPr>
              <w:pStyle w:val="ConsPlusNormal"/>
              <w:rPr/>
            </w:pPr>
            <w:r>
              <w:rPr/>
              <w:t>размещение информации на сайте Администрации города и в средствах массовой информации о проводимых в городе спортивно-массовых мероприятиях, в т.ч. мероприятиях по реализации Всероссийского физкультурно-спортивного комплекса "Готов к труду и обороне" (ГТО), подготовке к его выполнению различными возрастными группами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:</w:t>
            </w:r>
          </w:p>
          <w:p>
            <w:pPr>
              <w:pStyle w:val="ConsPlusNormal"/>
              <w:rPr/>
            </w:pPr>
            <w:r>
              <w:rPr/>
              <w:t>организация и проведение общегородских спортив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:</w:t>
            </w:r>
          </w:p>
          <w:p>
            <w:pPr>
              <w:pStyle w:val="ConsPlusNormal"/>
              <w:rPr/>
            </w:pPr>
            <w:r>
              <w:rPr/>
              <w:t>количество проведенных общегородских спортивно-массов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:</w:t>
            </w:r>
          </w:p>
          <w:p>
            <w:pPr>
              <w:pStyle w:val="ConsPlusNormal"/>
              <w:rPr/>
            </w:pPr>
            <w:r>
              <w:rPr/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5:</w:t>
            </w:r>
          </w:p>
          <w:p>
            <w:pPr>
              <w:pStyle w:val="ConsPlusNormal"/>
              <w:rPr/>
            </w:pPr>
            <w:r>
              <w:rPr/>
              <w:t>количество проведенных спортивно-массовых мероприятий в рамках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:</w:t>
            </w:r>
          </w:p>
          <w:p>
            <w:pPr>
              <w:pStyle w:val="ConsPlusNormal"/>
              <w:rPr/>
            </w:pPr>
            <w:r>
              <w:rPr/>
              <w:t>осуществление спортивной деятельности по классическому и пляжному волейбол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 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количество зрителей, посещающих домашние матчи женской команды по волейболу высшей лиги, за игр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:</w:t>
            </w:r>
          </w:p>
          <w:p>
            <w:pPr>
              <w:pStyle w:val="ConsPlusNormal"/>
              <w:rPr/>
            </w:pPr>
            <w:r>
              <w:rPr/>
              <w:t>поддержка деятельности спортивных организаций, осуществляющих проведение физкультурно-оздоровительных и спортив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посещений городского бассейна в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/ по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6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6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</w:t>
            </w:r>
          </w:p>
          <w:p>
            <w:pPr>
              <w:pStyle w:val="ConsPlusNormal"/>
              <w:rPr/>
            </w:pPr>
            <w:r>
              <w:rPr/>
              <w:t>участие команды города в Первенстве России по футболу (3 лига, группа "А", Московская облас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:</w:t>
            </w:r>
          </w:p>
          <w:p>
            <w:pPr>
              <w:pStyle w:val="ConsPlusNormal"/>
              <w:rPr/>
            </w:pPr>
            <w:r>
              <w:rPr/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2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5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5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19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:</w:t>
            </w:r>
          </w:p>
          <w:p>
            <w:pPr>
              <w:pStyle w:val="ConsPlusNormal"/>
              <w:rPr/>
            </w:pPr>
            <w:r>
              <w:rPr/>
              <w:t>поддержка спортивных организаций, осуществляющих подготовку спортивного резерва для спортивных сборных команд Российской Федерации (в рамках федерального проекта "Спорт - норма жизни" национального проекта "Демография"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7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7:</w:t>
            </w:r>
          </w:p>
          <w:p>
            <w:pPr>
              <w:pStyle w:val="ConsPlusNormal"/>
              <w:rPr/>
            </w:pPr>
            <w:r>
              <w:rPr/>
              <w:t>закупка и монтаж трибуны с навесом на 2000 посадочных ме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мероприятий, проводимых со зрител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количество зрителей на официальных физкультурно-массовых и спортивных мероприят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8:</w:t>
            </w:r>
          </w:p>
          <w:p>
            <w:pPr>
              <w:pStyle w:val="ConsPlusNormal"/>
              <w:rPr/>
            </w:pPr>
            <w:r>
              <w:rPr/>
              <w:t>закупка и монтаж полиуретанового покрытия на беговых дорожках стадиона "Труд" МАУ "СШОР "КВАНТ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занимающихся физической культурой и спортом на беговых дорожках стадиона "Труд" МАУ "СШОР "КВАНТ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9:</w:t>
            </w:r>
          </w:p>
          <w:p>
            <w:pPr>
              <w:pStyle w:val="ConsPlusNormal"/>
              <w:rPr/>
            </w:pPr>
            <w:r>
              <w:rPr/>
              <w:t>подготовка проектно-сметной документации по строительству универсального спортивного комплекса закрытого тип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2 этап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54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9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6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9772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14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9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6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6372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3. Информация о реализации национальных проектов в рамках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35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"/>
        <w:gridCol w:w="1559"/>
        <w:gridCol w:w="2778"/>
        <w:gridCol w:w="1417"/>
        <w:gridCol w:w="711"/>
        <w:gridCol w:w="992"/>
        <w:gridCol w:w="1134"/>
        <w:gridCol w:w="664"/>
        <w:gridCol w:w="784"/>
        <w:gridCol w:w="604"/>
        <w:gridCol w:w="604"/>
        <w:gridCol w:w="12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П, Ф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ое значение показате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проект "Спорт - норма жизни" национального проекта "Демография"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5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7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2,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проект "Спорт - норма жизни" в рамках национального проекта "Демография"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, включенных в федеральную целевую программу "Развитие физической культуры и спорта в Российской Федерации на 2016 - 2020 годы" (в рамках национального проекта "Демография"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спортивного оборудов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,7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спортив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проект "Спорт - норма жизни" в рамках национального проекта "Демография"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спортивных организаций, осуществляющих подготовку спортивного резерва для спортивных сборных команд Российской Федерации (в рамках федерального проекта "Спорт - норма жизни национального проекта "Демография"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7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чреждений спортивной направленности, предоставляющих услуги населению по программам спортивной подготовки в соответствии с федеральными станд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сновные ожидаемые конечные результаты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4.11.2018 N 1854-п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984"/>
        <w:gridCol w:w="198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1-му этапу (к 2020 г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2-му этапу (к 2024 году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ежегодное 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5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0 ед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долю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5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долю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3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,5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ежегодное количество проведенных общегородских спортив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2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300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ежегодное количество проведенных спортивно-массовых мероприятий в рамках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8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ед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количество зрителей, посещающих домашние матчи женской команды по волейболу высшей лиги за иг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50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количество посещений городского бассейн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8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867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команды города в Первенстве России по футболу (3 лига, группа "А", Московская обл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количество занимающихся в муниципальных учреждениях спортив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14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170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74 чел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B101455ED9EB82FE0A6FEC509CE70A612D99B1B9FAC1B3308B840C8D442F9579DFC095889F24DE56D03AE84D11DEEB28D9279E6490ADFC1EE2B28KFL1N" TargetMode="External"/><Relationship Id="rId4" Type="http://schemas.openxmlformats.org/officeDocument/2006/relationships/hyperlink" Target="consultantplus://offline/ref=0B101455ED9EB82FE0A6FEC509CE70A612D99B1B9FA219320CB840C8D442F9579DFC095889F24DE56D03AE84D11DEEB28D9279E6490ADFC1EE2B28KFL1N" TargetMode="External"/><Relationship Id="rId5" Type="http://schemas.openxmlformats.org/officeDocument/2006/relationships/hyperlink" Target="consultantplus://offline/ref=0B101455ED9EB82FE0A6FEC509CE70A612D99B1B9EAA153902B840C8D442F9579DFC095889F24DE56D03AE84D11DEEB28D9279E6490ADFC1EE2B28KFL1N" TargetMode="External"/><Relationship Id="rId6" Type="http://schemas.openxmlformats.org/officeDocument/2006/relationships/hyperlink" Target="consultantplus://offline/ref=0B101455ED9EB82FE0A6FEC509CE70A612D99B1B9EA91F370BB840C8D442F9579DFC095889F24DE56D03AE84D11DEEB28D9279E6490ADFC1EE2B28KFL1N" TargetMode="External"/><Relationship Id="rId7" Type="http://schemas.openxmlformats.org/officeDocument/2006/relationships/hyperlink" Target="consultantplus://offline/ref=0B101455ED9EB82FE0A6FEC509CE70A612D99B1B9EAF1E350BB840C8D442F9579DFC095889F24DE56D03AE84D11DEEB28D9279E6490ADFC1EE2B28KFL1N" TargetMode="External"/><Relationship Id="rId8" Type="http://schemas.openxmlformats.org/officeDocument/2006/relationships/hyperlink" Target="consultantplus://offline/ref=0B101455ED9EB82FE0A6FEC509CE70A612D99B1B96AA1C300DB51DC2DC1BF5559AF3564F8EBB41E46D03AE82DC42EBA79CCA76E35014DADAF2292AF2KDL5N" TargetMode="External"/><Relationship Id="rId9" Type="http://schemas.openxmlformats.org/officeDocument/2006/relationships/hyperlink" Target="consultantplus://offline/ref=0B101455ED9EB82FE0A6FEC509CE70A612D99B1B96AB1D330EBA1DC2DC1BF5559AF3564F8EBB41E46D03AE82DC42EBA79CCA76E35014DADAF2292AF2KDL5N" TargetMode="External"/><Relationship Id="rId10" Type="http://schemas.openxmlformats.org/officeDocument/2006/relationships/hyperlink" Target="consultantplus://offline/ref=0B101455ED9EB82FE0A6FEC509CE70A612D99B1B96AB1F3108B51DC2DC1BF5559AF3564F8EBB41E46D03AE82DC42EBA79CCA76E35014DADAF2292AF2KDL5N" TargetMode="External"/><Relationship Id="rId11" Type="http://schemas.openxmlformats.org/officeDocument/2006/relationships/hyperlink" Target="consultantplus://offline/ref=0B101455ED9EB82FE0A6FEC509CE70A612D99B1B96AB1B370BB11DC2DC1BF5559AF3564F8EBB41E46D03AE82DC42EBA79CCA76E35014DADAF2292AF2KDL5N" TargetMode="External"/><Relationship Id="rId12" Type="http://schemas.openxmlformats.org/officeDocument/2006/relationships/hyperlink" Target="consultantplus://offline/ref=0B101455ED9EB82FE0A6FEC509CE70A612D99B1B96AB15330CB61DC2DC1BF5559AF3564F8EBB41E46D03AE82DC42EBA79CCA76E35014DADAF2292AF2KDL5N" TargetMode="External"/><Relationship Id="rId13" Type="http://schemas.openxmlformats.org/officeDocument/2006/relationships/hyperlink" Target="consultantplus://offline/ref=0B101455ED9EB82FE0A6FEC509CE70A612D99B1B96A81D320AB51DC2DC1BF5559AF3564F8EBB41E46D03AE82DC42EBA79CCA76E35014DADAF2292AF2KDL5N" TargetMode="External"/><Relationship Id="rId14" Type="http://schemas.openxmlformats.org/officeDocument/2006/relationships/hyperlink" Target="consultantplus://offline/ref=0B101455ED9EB82FE0A6FEC509CE70A612D99B1B96A81E340BB11DC2DC1BF5559AF3564F8EBB41E46D03AE82DC42EBA79CCA76E35014DADAF2292AF2KDL5N" TargetMode="External"/><Relationship Id="rId15" Type="http://schemas.openxmlformats.org/officeDocument/2006/relationships/hyperlink" Target="consultantplus://offline/ref=0B101455ED9EB82FE0A6FEC509CE70A612D99B1B96A8143602B41DC2DC1BF5559AF3564F8EBB41E46D03AE82DC42EBA79CCA76E35014DADAF2292AF2KDL5N" TargetMode="External"/><Relationship Id="rId16" Type="http://schemas.openxmlformats.org/officeDocument/2006/relationships/hyperlink" Target="consultantplus://offline/ref=0B101455ED9EB82FE0A6FEC509CE70A612D99B1B96A914350AB31DC2DC1BF5559AF3564F8EBB41E46D03AE82DC42EBA79CCA76E35014DADAF2292AF2KDL5N" TargetMode="External"/><Relationship Id="rId17" Type="http://schemas.openxmlformats.org/officeDocument/2006/relationships/hyperlink" Target="consultantplus://offline/ref=0B101455ED9EB82FE0A6E0C81FA22EA816DAC61297AC166657E71B95834BF300DAB3501ACDFC4EED6C08FAD39E1CB2F4DF817BE44908DADDKELDN" TargetMode="External"/><Relationship Id="rId18" Type="http://schemas.openxmlformats.org/officeDocument/2006/relationships/hyperlink" Target="consultantplus://offline/ref=0B101455ED9EB82FE0A6FEC509CE70A612D99B1B96A914360DBA1DC2DC1BF5559AF3564F8EBB41E46D03AE84DA42EBA79CCA76E35014DADAF2292AF2KDL5N" TargetMode="External"/><Relationship Id="rId19" Type="http://schemas.openxmlformats.org/officeDocument/2006/relationships/hyperlink" Target="consultantplus://offline/ref=0B101455ED9EB82FE0A6FEC509CE70A612D99B1B96A914360DBA1DC2DC1BF5559AF3564F8EBB41E46D03A986D842EBA79CCA76E35014DADAF2292AF2KDL5N" TargetMode="External"/><Relationship Id="rId20" Type="http://schemas.openxmlformats.org/officeDocument/2006/relationships/hyperlink" Target="consultantplus://offline/ref=0B101455ED9EB82FE0A6FEC509CE70A612D99B1B96A9193208B61DC2DC1BF5559AF3564F8EBB41E46D03AE80DC42EBA79CCA76E35014DADAF2292AF2KDL5N" TargetMode="External"/><Relationship Id="rId21" Type="http://schemas.openxmlformats.org/officeDocument/2006/relationships/hyperlink" Target="consultantplus://offline/ref=0B101455ED9EB82FE0A6FEC509CE70A612D99B1B9FAC1B3308B840C8D442F9579DFC095889F24DE56D03AE85D11DEEB28D9279E6490ADFC1EE2B28KFL1N" TargetMode="External"/><Relationship Id="rId22" Type="http://schemas.openxmlformats.org/officeDocument/2006/relationships/hyperlink" Target="consultantplus://offline/ref=0B101455ED9EB82FE0A6FEC509CE70A612D99B1B9FA219320CB840C8D442F9579DFC095889F24DE56D03AE85D11DEEB28D9279E6490ADFC1EE2B28KFL1N" TargetMode="External"/><Relationship Id="rId23" Type="http://schemas.openxmlformats.org/officeDocument/2006/relationships/hyperlink" Target="consultantplus://offline/ref=0B101455ED9EB82FE0A6FEC509CE70A612D99B1B9EAA153902B840C8D442F9579DFC095889F24DE56D03AE85D11DEEB28D9279E6490ADFC1EE2B28KFL1N" TargetMode="External"/><Relationship Id="rId24" Type="http://schemas.openxmlformats.org/officeDocument/2006/relationships/hyperlink" Target="consultantplus://offline/ref=0B101455ED9EB82FE0A6FEC509CE70A612D99B1B9EA91F370BB840C8D442F9579DFC095889F24DE56D03AE85D11DEEB28D9279E6490ADFC1EE2B28KFL1N" TargetMode="External"/><Relationship Id="rId25" Type="http://schemas.openxmlformats.org/officeDocument/2006/relationships/hyperlink" Target="consultantplus://offline/ref=0B101455ED9EB82FE0A6FEC509CE70A612D99B1B9EAF1E350BB840C8D442F9579DFC095889F24DE56D03AE85D11DEEB28D9279E6490ADFC1EE2B28KFL1N" TargetMode="External"/><Relationship Id="rId26" Type="http://schemas.openxmlformats.org/officeDocument/2006/relationships/hyperlink" Target="consultantplus://offline/ref=0B101455ED9EB82FE0A6FEC509CE70A612D99B1B96AA1C300DB51DC2DC1BF5559AF3564F8EBB41E46D03AE82DD42EBA79CCA76E35014DADAF2292AF2KDL5N" TargetMode="External"/><Relationship Id="rId27" Type="http://schemas.openxmlformats.org/officeDocument/2006/relationships/hyperlink" Target="consultantplus://offline/ref=0B101455ED9EB82FE0A6FEC509CE70A612D99B1B96AB1D330EBA1DC2DC1BF5559AF3564F8EBB41E46D03AE82DD42EBA79CCA76E35014DADAF2292AF2KDL5N" TargetMode="External"/><Relationship Id="rId28" Type="http://schemas.openxmlformats.org/officeDocument/2006/relationships/hyperlink" Target="consultantplus://offline/ref=0B101455ED9EB82FE0A6FEC509CE70A612D99B1B96AB1F3108B51DC2DC1BF5559AF3564F8EBB41E46D03AE82DD42EBA79CCA76E35014DADAF2292AF2KDL5N" TargetMode="External"/><Relationship Id="rId29" Type="http://schemas.openxmlformats.org/officeDocument/2006/relationships/hyperlink" Target="consultantplus://offline/ref=0B101455ED9EB82FE0A6FEC509CE70A612D99B1B96AB1B370BB11DC2DC1BF5559AF3564F8EBB41E46D03AE82DD42EBA79CCA76E35014DADAF2292AF2KDL5N" TargetMode="External"/><Relationship Id="rId30" Type="http://schemas.openxmlformats.org/officeDocument/2006/relationships/hyperlink" Target="consultantplus://offline/ref=0B101455ED9EB82FE0A6FEC509CE70A612D99B1B96AB15330CB61DC2DC1BF5559AF3564F8EBB41E46D03AE82DD42EBA79CCA76E35014DADAF2292AF2KDL5N" TargetMode="External"/><Relationship Id="rId31" Type="http://schemas.openxmlformats.org/officeDocument/2006/relationships/hyperlink" Target="consultantplus://offline/ref=0B101455ED9EB82FE0A6FEC509CE70A612D99B1B96A81D320AB51DC2DC1BF5559AF3564F8EBB41E46D03AE82DD42EBA79CCA76E35014DADAF2292AF2KDL5N" TargetMode="External"/><Relationship Id="rId32" Type="http://schemas.openxmlformats.org/officeDocument/2006/relationships/hyperlink" Target="consultantplus://offline/ref=0B101455ED9EB82FE0A6FEC509CE70A612D99B1B96A81E340BB11DC2DC1BF5559AF3564F8EBB41E46D03AE82DD42EBA79CCA76E35014DADAF2292AF2KDL5N" TargetMode="External"/><Relationship Id="rId33" Type="http://schemas.openxmlformats.org/officeDocument/2006/relationships/hyperlink" Target="consultantplus://offline/ref=0B101455ED9EB82FE0A6FEC509CE70A612D99B1B96A8143602B41DC2DC1BF5559AF3564F8EBB41E46D03AE82DD42EBA79CCA76E35014DADAF2292AF2KDL5N" TargetMode="External"/><Relationship Id="rId34" Type="http://schemas.openxmlformats.org/officeDocument/2006/relationships/hyperlink" Target="consultantplus://offline/ref=0B101455ED9EB82FE0A6FEC509CE70A612D99B1B96A914350AB31DC2DC1BF5559AF3564F8EBB41E46D03AE82DD42EBA79CCA76E35014DADAF2292AF2KDL5N" TargetMode="External"/><Relationship Id="rId35" Type="http://schemas.openxmlformats.org/officeDocument/2006/relationships/hyperlink" Target="consultantplus://offline/ref=0B101455ED9EB82FE0A6FEC509CE70A612D99B1B96AB15330CB61DC2DC1BF5559AF3564F8EBB41E46D03AE82DD42EBA79CCA76E35014DADAF2292AF2KDL5N" TargetMode="External"/><Relationship Id="rId36" Type="http://schemas.openxmlformats.org/officeDocument/2006/relationships/hyperlink" Target="consultantplus://offline/ref=0B101455ED9EB82FE0A6E0C81FA22EA816DAC61297AC166657E71B95834BF300DAB3501ACDFC4FEC6808FAD39E1CB2F4DF817BE44908DADDKELDN" TargetMode="External"/><Relationship Id="rId37" Type="http://schemas.openxmlformats.org/officeDocument/2006/relationships/hyperlink" Target="consultantplus://offline/ref=0B101455ED9EB82FE0A6FEC509CE70A612D99B1B96A914350AB31DC2DC1BF5559AF3564F8EBB41E46D03AE82DD42EBA79CCA76E35014DADAF2292AF2KDL5N" TargetMode="External"/><Relationship Id="rId38" Type="http://schemas.openxmlformats.org/officeDocument/2006/relationships/hyperlink" Target="consultantplus://offline/ref=0B101455ED9EB82FE0A6E0C81FA22EA816DAC71397A3166657E71B95834BF300DAB3501ACDFF4CE46E08FAD39E1CB2F4DF817BE44908DADDKELDN" TargetMode="External"/><Relationship Id="rId39" Type="http://schemas.openxmlformats.org/officeDocument/2006/relationships/hyperlink" Target="consultantplus://offline/ref=0B101455ED9EB82FE0A6FEC509CE70A612D99B1B96AB14370DB71DC2DC1BF5559AF3564F8EBB41E46D00AC85DB42EBA79CCA76E35014DADAF2292AF2KDL5N" TargetMode="External"/><Relationship Id="rId40" Type="http://schemas.openxmlformats.org/officeDocument/2006/relationships/hyperlink" Target="consultantplus://offline/ref=0B101455ED9EB82FE0A6FEC509CE70A612D99B1B96AB15330CB61DC2DC1BF5559AF3564F8EBB41E46D03AE82D242EBA79CCA76E35014DADAF2292AF2KDL5N" TargetMode="External"/><Relationship Id="rId41" Type="http://schemas.openxmlformats.org/officeDocument/2006/relationships/hyperlink" Target="consultantplus://offline/ref=0B101455ED9EB82FE0A6FEC509CE70A612D99B1B96AB1D330EBA1DC2DC1BF5559AF3564F8EBB41E46D03AE87DF42EBA79CCA76E35014DADAF2292AF2KDL5N" TargetMode="External"/><Relationship Id="rId42" Type="http://schemas.openxmlformats.org/officeDocument/2006/relationships/hyperlink" Target="consultantplus://offline/ref=0B101455ED9EB82FE0A6E0C81FA22EA816DAC61297AC166657E71B95834BF300DAB3501ACDFC4FEC6808FAD39E1CB2F4DF817BE44908DADDKELDN" TargetMode="External"/><Relationship Id="rId43" Type="http://schemas.openxmlformats.org/officeDocument/2006/relationships/hyperlink" Target="consultantplus://offline/ref=0B101455ED9EB82FE0A6FEC509CE70A612D99B1B96A914350AB31DC2DC1BF5559AF3564F8EBB41E46D03AE8AD942EBA79CCA76E35014DADAF2292AF2KDL5N" TargetMode="External"/><Relationship Id="rId44" Type="http://schemas.openxmlformats.org/officeDocument/2006/relationships/hyperlink" Target="consultantplus://offline/ref=0B101455ED9EB82FE0A6FEC509CE70A612D99B1B96AB15330CB61DC2DC1BF5559AF3564F8EBB41E46D03AE83DE42EBA79CCA76E35014DADAF2292AF2KDL5N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1:00Z</dcterms:created>
  <dc:creator>User-PC</dc:creator>
  <dc:description/>
  <dc:language>en-US</dc:language>
  <cp:lastModifiedBy>User-PC</cp:lastModifiedBy>
  <dcterms:modified xsi:type="dcterms:W3CDTF">2021-05-27T13:11:00Z</dcterms:modified>
  <cp:revision>1</cp:revision>
  <dc:subject/>
  <dc:title/>
</cp:coreProperties>
</file>