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октября 2014 г. N 206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РАЗВИТИЕ</w:t>
      </w:r>
    </w:p>
    <w:p>
      <w:pPr>
        <w:pStyle w:val="ConsPlusTitle"/>
        <w:jc w:val="center"/>
        <w:rPr/>
      </w:pPr>
      <w:r>
        <w:rPr/>
        <w:t>И МОДЕРНИЗАЦИЯ ОБЪЕКТОВ ИНЖЕНЕРНОЙ ИНФРАСТРУКТУРЫ ГОРОДА</w:t>
      </w:r>
    </w:p>
    <w:p>
      <w:pPr>
        <w:pStyle w:val="ConsPlusTitle"/>
        <w:jc w:val="center"/>
        <w:rPr/>
      </w:pPr>
      <w:r>
        <w:rPr/>
        <w:t>ОБН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2.2015 </w:t>
            </w:r>
            <w:hyperlink r:id="rId3">
              <w:r>
                <w:rPr>
                  <w:rStyle w:val="InternetLink"/>
                  <w:color w:val="0000FF"/>
                </w:rPr>
                <w:t>N 185-п</w:t>
              </w:r>
            </w:hyperlink>
            <w:r>
              <w:rPr>
                <w:color w:val="392C69"/>
              </w:rPr>
              <w:t xml:space="preserve">, от 21.07.2015 </w:t>
            </w:r>
            <w:hyperlink r:id="rId4">
              <w:r>
                <w:rPr>
                  <w:rStyle w:val="InternetLink"/>
                  <w:color w:val="0000FF"/>
                </w:rPr>
                <w:t>N 1175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5">
              <w:r>
                <w:rPr>
                  <w:rStyle w:val="InternetLink"/>
                  <w:color w:val="0000FF"/>
                </w:rPr>
                <w:t>N 250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6">
              <w:r>
                <w:rPr>
                  <w:rStyle w:val="InternetLink"/>
                  <w:color w:val="0000FF"/>
                </w:rPr>
                <w:t>N 392-п</w:t>
              </w:r>
            </w:hyperlink>
            <w:r>
              <w:rPr>
                <w:color w:val="392C69"/>
              </w:rPr>
              <w:t xml:space="preserve">, от 06.06.2016 </w:t>
            </w:r>
            <w:hyperlink r:id="rId7">
              <w:r>
                <w:rPr>
                  <w:rStyle w:val="InternetLink"/>
                  <w:color w:val="0000FF"/>
                </w:rPr>
                <w:t>N 847-п</w:t>
              </w:r>
            </w:hyperlink>
            <w:r>
              <w:rPr>
                <w:color w:val="392C69"/>
              </w:rPr>
              <w:t xml:space="preserve">, от 30.08.2016 </w:t>
            </w:r>
            <w:hyperlink r:id="rId8">
              <w:r>
                <w:rPr>
                  <w:rStyle w:val="InternetLink"/>
                  <w:color w:val="0000FF"/>
                </w:rPr>
                <w:t>N 135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6 </w:t>
            </w:r>
            <w:hyperlink r:id="rId9">
              <w:r>
                <w:rPr>
                  <w:rStyle w:val="InternetLink"/>
                  <w:color w:val="0000FF"/>
                </w:rPr>
                <w:t>N 2156-п</w:t>
              </w:r>
            </w:hyperlink>
            <w:r>
              <w:rPr>
                <w:color w:val="392C69"/>
              </w:rPr>
              <w:t xml:space="preserve">, от 24.05.2017 </w:t>
            </w:r>
            <w:hyperlink r:id="rId10">
              <w:r>
                <w:rPr>
                  <w:rStyle w:val="InternetLink"/>
                  <w:color w:val="0000FF"/>
                </w:rPr>
                <w:t>N 785-п</w:t>
              </w:r>
            </w:hyperlink>
            <w:r>
              <w:rPr>
                <w:color w:val="392C69"/>
              </w:rPr>
              <w:t xml:space="preserve">, от 27.12.2017 </w:t>
            </w:r>
            <w:hyperlink r:id="rId11">
              <w:r>
                <w:rPr>
                  <w:rStyle w:val="InternetLink"/>
                  <w:color w:val="0000FF"/>
                </w:rPr>
                <w:t>N 21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8 </w:t>
            </w:r>
            <w:hyperlink r:id="rId12">
              <w:r>
                <w:rPr>
                  <w:rStyle w:val="InternetLink"/>
                  <w:color w:val="0000FF"/>
                </w:rPr>
                <w:t>N 391-п</w:t>
              </w:r>
            </w:hyperlink>
            <w:r>
              <w:rPr>
                <w:color w:val="392C69"/>
              </w:rPr>
              <w:t xml:space="preserve">, от 21.05.2018 </w:t>
            </w:r>
            <w:hyperlink r:id="rId13">
              <w:r>
                <w:rPr>
                  <w:rStyle w:val="InternetLink"/>
                  <w:color w:val="0000FF"/>
                </w:rPr>
                <w:t>N 797-п</w:t>
              </w:r>
            </w:hyperlink>
            <w:r>
              <w:rPr>
                <w:color w:val="392C69"/>
              </w:rPr>
              <w:t xml:space="preserve">, от 25.01.2019 </w:t>
            </w:r>
            <w:hyperlink r:id="rId14">
              <w:r>
                <w:rPr>
                  <w:rStyle w:val="InternetLink"/>
                  <w:color w:val="0000FF"/>
                </w:rPr>
                <w:t>N 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9 </w:t>
            </w:r>
            <w:hyperlink r:id="rId15">
              <w:r>
                <w:rPr>
                  <w:rStyle w:val="InternetLink"/>
                  <w:color w:val="0000FF"/>
                </w:rPr>
                <w:t>N 1073-п</w:t>
              </w:r>
            </w:hyperlink>
            <w:r>
              <w:rPr>
                <w:color w:val="392C69"/>
              </w:rPr>
              <w:t xml:space="preserve">, от 02.07.2019 </w:t>
            </w:r>
            <w:hyperlink r:id="rId16">
              <w:r>
                <w:rPr>
                  <w:rStyle w:val="InternetLink"/>
                  <w:color w:val="0000FF"/>
                </w:rPr>
                <w:t>N 1178-п</w:t>
              </w:r>
            </w:hyperlink>
            <w:r>
              <w:rPr>
                <w:color w:val="392C69"/>
              </w:rPr>
              <w:t xml:space="preserve">, от 22.11.2019 </w:t>
            </w:r>
            <w:hyperlink r:id="rId17">
              <w:r>
                <w:rPr>
                  <w:rStyle w:val="InternetLink"/>
                  <w:color w:val="0000FF"/>
                </w:rPr>
                <w:t>N 21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20 </w:t>
            </w:r>
            <w:hyperlink r:id="rId18">
              <w:r>
                <w:rPr>
                  <w:rStyle w:val="InternetLink"/>
                  <w:color w:val="0000FF"/>
                </w:rPr>
                <w:t>N 493-п</w:t>
              </w:r>
            </w:hyperlink>
            <w:r>
              <w:rPr>
                <w:color w:val="392C69"/>
              </w:rPr>
              <w:t xml:space="preserve">, от 07.10.2020 </w:t>
            </w:r>
            <w:hyperlink r:id="rId19">
              <w:r>
                <w:rPr>
                  <w:rStyle w:val="InternetLink"/>
                  <w:color w:val="0000FF"/>
                </w:rPr>
                <w:t>N 2093-п</w:t>
              </w:r>
            </w:hyperlink>
            <w:r>
              <w:rPr>
                <w:color w:val="392C69"/>
              </w:rPr>
              <w:t xml:space="preserve">, от 09.12.2020 </w:t>
            </w:r>
            <w:hyperlink r:id="rId20">
              <w:r>
                <w:rPr>
                  <w:rStyle w:val="InternetLink"/>
                  <w:color w:val="0000FF"/>
                </w:rPr>
                <w:t>N 259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4.2021 </w:t>
            </w:r>
            <w:hyperlink r:id="rId21">
              <w:r>
                <w:rPr>
                  <w:rStyle w:val="InternetLink"/>
                  <w:color w:val="0000FF"/>
                </w:rPr>
                <w:t>N 98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2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23">
        <w:r>
          <w:rPr>
            <w:rStyle w:val="InternetLink"/>
            <w:color w:val="0000FF"/>
          </w:rPr>
          <w:t>ст. 8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Обнинск" и руководствуясь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39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и модернизация объектов инженерной инфраструктуры города Обнинска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31 октября 2014 г. N 206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РАЗВИТИЕ И МОДЕРНИЗАЦИЯ ОБЪЕКТОВ ИНЖЕНЕРНОЙ ИНФРАСТРУКТУРЫ</w:t>
      </w:r>
    </w:p>
    <w:p>
      <w:pPr>
        <w:pStyle w:val="ConsPlusTitle"/>
        <w:jc w:val="center"/>
        <w:rPr/>
      </w:pPr>
      <w:r>
        <w:rPr/>
        <w:t>ГОРОДА ОБН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2.2015 </w:t>
            </w:r>
            <w:hyperlink r:id="rId26">
              <w:r>
                <w:rPr>
                  <w:rStyle w:val="InternetLink"/>
                  <w:color w:val="0000FF"/>
                </w:rPr>
                <w:t>N 185-п</w:t>
              </w:r>
            </w:hyperlink>
            <w:r>
              <w:rPr>
                <w:color w:val="392C69"/>
              </w:rPr>
              <w:t xml:space="preserve">, от 21.07.2015 </w:t>
            </w:r>
            <w:hyperlink r:id="rId27">
              <w:r>
                <w:rPr>
                  <w:rStyle w:val="InternetLink"/>
                  <w:color w:val="0000FF"/>
                </w:rPr>
                <w:t>N 1175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28">
              <w:r>
                <w:rPr>
                  <w:rStyle w:val="InternetLink"/>
                  <w:color w:val="0000FF"/>
                </w:rPr>
                <w:t>N 250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29">
              <w:r>
                <w:rPr>
                  <w:rStyle w:val="InternetLink"/>
                  <w:color w:val="0000FF"/>
                </w:rPr>
                <w:t>N 392-п</w:t>
              </w:r>
            </w:hyperlink>
            <w:r>
              <w:rPr>
                <w:color w:val="392C69"/>
              </w:rPr>
              <w:t xml:space="preserve">, от 06.06.2016 </w:t>
            </w:r>
            <w:hyperlink r:id="rId30">
              <w:r>
                <w:rPr>
                  <w:rStyle w:val="InternetLink"/>
                  <w:color w:val="0000FF"/>
                </w:rPr>
                <w:t>N 847-п</w:t>
              </w:r>
            </w:hyperlink>
            <w:r>
              <w:rPr>
                <w:color w:val="392C69"/>
              </w:rPr>
              <w:t xml:space="preserve">, от 30.08.2016 </w:t>
            </w:r>
            <w:hyperlink r:id="rId31">
              <w:r>
                <w:rPr>
                  <w:rStyle w:val="InternetLink"/>
                  <w:color w:val="0000FF"/>
                </w:rPr>
                <w:t>N 135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6 </w:t>
            </w:r>
            <w:hyperlink r:id="rId32">
              <w:r>
                <w:rPr>
                  <w:rStyle w:val="InternetLink"/>
                  <w:color w:val="0000FF"/>
                </w:rPr>
                <w:t>N 2156-п</w:t>
              </w:r>
            </w:hyperlink>
            <w:r>
              <w:rPr>
                <w:color w:val="392C69"/>
              </w:rPr>
              <w:t xml:space="preserve">, от 24.05.2017 </w:t>
            </w:r>
            <w:hyperlink r:id="rId33">
              <w:r>
                <w:rPr>
                  <w:rStyle w:val="InternetLink"/>
                  <w:color w:val="0000FF"/>
                </w:rPr>
                <w:t>N 785-п</w:t>
              </w:r>
            </w:hyperlink>
            <w:r>
              <w:rPr>
                <w:color w:val="392C69"/>
              </w:rPr>
              <w:t xml:space="preserve">, от 27.12.2017 </w:t>
            </w:r>
            <w:hyperlink r:id="rId34">
              <w:r>
                <w:rPr>
                  <w:rStyle w:val="InternetLink"/>
                  <w:color w:val="0000FF"/>
                </w:rPr>
                <w:t>N 21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8 </w:t>
            </w:r>
            <w:hyperlink r:id="rId35">
              <w:r>
                <w:rPr>
                  <w:rStyle w:val="InternetLink"/>
                  <w:color w:val="0000FF"/>
                </w:rPr>
                <w:t>N 391-п</w:t>
              </w:r>
            </w:hyperlink>
            <w:r>
              <w:rPr>
                <w:color w:val="392C69"/>
              </w:rPr>
              <w:t xml:space="preserve">, от 21.05.2018 </w:t>
            </w:r>
            <w:hyperlink r:id="rId36">
              <w:r>
                <w:rPr>
                  <w:rStyle w:val="InternetLink"/>
                  <w:color w:val="0000FF"/>
                </w:rPr>
                <w:t>N 797-п</w:t>
              </w:r>
            </w:hyperlink>
            <w:r>
              <w:rPr>
                <w:color w:val="392C69"/>
              </w:rPr>
              <w:t xml:space="preserve">, от 25.01.2019 </w:t>
            </w:r>
            <w:hyperlink r:id="rId37">
              <w:r>
                <w:rPr>
                  <w:rStyle w:val="InternetLink"/>
                  <w:color w:val="0000FF"/>
                </w:rPr>
                <w:t>N 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9 </w:t>
            </w:r>
            <w:hyperlink r:id="rId38">
              <w:r>
                <w:rPr>
                  <w:rStyle w:val="InternetLink"/>
                  <w:color w:val="0000FF"/>
                </w:rPr>
                <w:t>N 1073-п</w:t>
              </w:r>
            </w:hyperlink>
            <w:r>
              <w:rPr>
                <w:color w:val="392C69"/>
              </w:rPr>
              <w:t xml:space="preserve">, от 02.07.2019 </w:t>
            </w:r>
            <w:hyperlink r:id="rId39">
              <w:r>
                <w:rPr>
                  <w:rStyle w:val="InternetLink"/>
                  <w:color w:val="0000FF"/>
                </w:rPr>
                <w:t>N 1178-п</w:t>
              </w:r>
            </w:hyperlink>
            <w:r>
              <w:rPr>
                <w:color w:val="392C69"/>
              </w:rPr>
              <w:t xml:space="preserve">, от 22.11.2019 </w:t>
            </w:r>
            <w:hyperlink r:id="rId40">
              <w:r>
                <w:rPr>
                  <w:rStyle w:val="InternetLink"/>
                  <w:color w:val="0000FF"/>
                </w:rPr>
                <w:t>N 21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20 </w:t>
            </w:r>
            <w:hyperlink r:id="rId41">
              <w:r>
                <w:rPr>
                  <w:rStyle w:val="InternetLink"/>
                  <w:color w:val="0000FF"/>
                </w:rPr>
                <w:t>N 493-п</w:t>
              </w:r>
            </w:hyperlink>
            <w:r>
              <w:rPr>
                <w:color w:val="392C69"/>
              </w:rPr>
              <w:t xml:space="preserve">, от 07.10.2020 </w:t>
            </w:r>
            <w:hyperlink r:id="rId42">
              <w:r>
                <w:rPr>
                  <w:rStyle w:val="InternetLink"/>
                  <w:color w:val="0000FF"/>
                </w:rPr>
                <w:t>N 2093-п</w:t>
              </w:r>
            </w:hyperlink>
            <w:r>
              <w:rPr>
                <w:color w:val="392C69"/>
              </w:rPr>
              <w:t xml:space="preserve">, от 09.12.2020 </w:t>
            </w:r>
            <w:hyperlink r:id="rId43">
              <w:r>
                <w:rPr>
                  <w:rStyle w:val="InternetLink"/>
                  <w:color w:val="0000FF"/>
                </w:rPr>
                <w:t>N 259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4.2021 </w:t>
            </w:r>
            <w:hyperlink r:id="rId44">
              <w:r>
                <w:rPr>
                  <w:rStyle w:val="InternetLink"/>
                  <w:color w:val="0000FF"/>
                </w:rPr>
                <w:t>N 98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Развитие и модернизация объектов</w:t>
      </w:r>
    </w:p>
    <w:p>
      <w:pPr>
        <w:pStyle w:val="ConsPlusTitle"/>
        <w:jc w:val="center"/>
        <w:rPr/>
      </w:pPr>
      <w:r>
        <w:rPr/>
        <w:t>инженерной инфраструктуры города Обнинска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5.01.2019 N 87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964"/>
        <w:gridCol w:w="964"/>
        <w:gridCol w:w="964"/>
        <w:gridCol w:w="907"/>
        <w:gridCol w:w="907"/>
        <w:gridCol w:w="1020"/>
        <w:gridCol w:w="1020"/>
        <w:gridCol w:w="1020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развития инженерной инфраструктуры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Городское строительство"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102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Городское строительство", МП "Водоканал", МП "Коммунальное хозяйство", МБУ "УК "Инженерные сети", МП "Теплоснабжение"</w:t>
            </w:r>
          </w:p>
        </w:tc>
      </w:tr>
      <w:tr>
        <w:trPr/>
        <w:tc>
          <w:tcPr>
            <w:tcW w:w="124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Обнинска от 09.12.2020 </w:t>
            </w:r>
            <w:hyperlink r:id="rId46">
              <w:r>
                <w:rPr>
                  <w:rStyle w:val="InternetLink"/>
                  <w:color w:val="0000FF"/>
                </w:rPr>
                <w:t>N 2592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04.2021 </w:t>
            </w:r>
            <w:hyperlink r:id="rId47">
              <w:r>
                <w:rPr>
                  <w:rStyle w:val="InternetLink"/>
                  <w:color w:val="0000FF"/>
                </w:rPr>
                <w:t>N 98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102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надежности функционирования централизованных систем жизнеобеспечения населения города.</w:t>
            </w:r>
          </w:p>
          <w:p>
            <w:pPr>
              <w:pStyle w:val="ConsPlusNormal"/>
              <w:rPr/>
            </w:pPr>
            <w:r>
              <w:rPr/>
              <w:t>Обеспечение перспективного развития города, в том числе потребностей жилищного и гражданского строительства</w:t>
            </w:r>
          </w:p>
        </w:tc>
      </w:tr>
      <w:tr>
        <w:trPr/>
        <w:tc>
          <w:tcPr>
            <w:tcW w:w="124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25.03.2020 N 493-п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102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систем коммунальной инфраструктуры.</w:t>
            </w:r>
          </w:p>
          <w:p>
            <w:pPr>
              <w:pStyle w:val="ConsPlusNormal"/>
              <w:rPr/>
            </w:pPr>
            <w:r>
              <w:rPr/>
              <w:t>Строительство нового магистрального хозфекального коллектора с увеличением его проходной способности</w:t>
            </w:r>
          </w:p>
        </w:tc>
      </w:tr>
      <w:tr>
        <w:trPr/>
        <w:tc>
          <w:tcPr>
            <w:tcW w:w="124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25.03.2020 N 493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102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тяженность проложенного коллектора;</w:t>
            </w:r>
          </w:p>
          <w:p>
            <w:pPr>
              <w:pStyle w:val="ConsPlusNormal"/>
              <w:rPr/>
            </w:pPr>
            <w:r>
              <w:rPr/>
              <w:t>- наличие разработанной программы;</w:t>
            </w:r>
          </w:p>
          <w:p>
            <w:pPr>
              <w:pStyle w:val="ConsPlusNormal"/>
              <w:rPr/>
            </w:pPr>
            <w:r>
              <w:rPr/>
              <w:t>- наличие разработанного проекта</w:t>
            </w:r>
          </w:p>
        </w:tc>
      </w:tr>
      <w:tr>
        <w:trPr/>
        <w:tc>
          <w:tcPr>
            <w:tcW w:w="124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25.03.2020 N 493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2 годы:</w:t>
            </w:r>
          </w:p>
          <w:p>
            <w:pPr>
              <w:pStyle w:val="ConsPlusNormal"/>
              <w:rPr/>
            </w:pPr>
            <w:r>
              <w:rPr/>
              <w:t>первый этап - 2015 - 2019 годы;</w:t>
            </w:r>
          </w:p>
          <w:p>
            <w:pPr>
              <w:pStyle w:val="ConsPlusNormal"/>
              <w:rPr/>
            </w:pPr>
            <w:r>
              <w:rPr/>
              <w:t>второй этап - 2020 - 2022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3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4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3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2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6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13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364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9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1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6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689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0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35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541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26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45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66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60,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412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21,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08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2270,4</w:t>
            </w:r>
          </w:p>
        </w:tc>
      </w:tr>
      <w:tr>
        <w:trPr/>
        <w:tc>
          <w:tcPr>
            <w:tcW w:w="124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28.04.2021 N 985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5.01.2019 N 8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женерная инфраструктура - это система жизнеобеспечения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ая задача развития инфраструктуры города - создание общих условий жизнедеятельности населения и функционирования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одной из основных проблем системы водоотведения муниципального образования "Город Обнинск" является высокая степень износа канализационных сетей. Около 87,5% сетей водоотведения построены более 20 лет назад и имеют высокую степень износа. В случае возникновения аварий могут произойти значительные вытекания стоков на рельеф, что приведет к ухудшению экологической безопасности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ществующий магистральный коллектор Ду 1000 мм, проложенный в 60-х годах, полностью изношен. Кроме того, его сечение не позволяет осуществить в полном объеме прием хозфекальных стоков с вновь строящихся микрорайонов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ация трубопроводов (прокладка труб с применением пластика) с увеличением пропускной способности обеспечит гарантированное бесперебойное и качественное водоотведение и условия для развития нового жилищного строительства. Для решения этой проблемы в 2007 году был разработан проект "Строительство городского магистрального хозфекального коллектора" (от КНС мкр-на 51 через ул. Белкинскую, Энгельса и Красных Зорь до городских очистных сооружений), получивший положительную оценку Главгосэкспертизы в 2008 году. Сметная стоимость проекта в ценах 4-го кв. 2007 года - 1432352 тыс. рублей. Принятое в проекте строительство самотечного коллектора ведется подземно, с глубиной заложения проектируемого коллектора от 3,3 до 10,55 метра, общая протяженность магистрального самотечного коллектора - 6200 м. Сооружение напорной канализации производится открытым способом. Протяженность напорной канализации - 2237,57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 микротоннелирования обеспечивает производство работ без вскрытия поверхности, не нарушает движение транспорта, не причиняет неудобств горожанам, не требует водопонижения, не нарушает благоустройства городской территории, обеспечивает экологическую безопасность в зоне строительства. Замена изношенных участков канализационного коллектора позволит повысить надежность системы водоотведения города, сократить число ава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предусматривает реконструкцию всей системы отведения хозфекальных стоков г. Обнинска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нового магистрального самотечного коллектора из железобетонных труб повышенной прочности с внутренней футеровкой полиэтиленом высокого давления. Срок службы таких труб составляет не менее 60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екта строительства хозфекального коллектора осуществляется с 2008 года за счет средств межбюджетного трансферта, передаваемого бюджету МО "Город Обнинск", на развитие и поддержку социальной, инженерной и инновационной инфраструктуры наукогра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-за высокой стоимости проекта и в связи с недостаточным и непостоянным выделением объема финансирования проект осуществляется поэтапно. Освоение (вместе с проектными работами) денежных средств с 2007 года по 2013 год составило 370787 тыс. руб. Предполагаемый объем освоения в 2014 году - 54114 тыс. 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08 года по 2014 год велось строительство нового хозфекального коллектора Ду 1200 - 1500 мм от К50 до К40-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ложено 1462 м нового коллектора методом бестраншейной прокл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ы следующие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онтировано 6 ка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оборудовано 4 камеры в смотровые колодц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а врезка нового коллектора в камере К50 в действующие канализационные очистные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едено переключение действующего коллектора во вновь построенный в камере К4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шаются работы 1-го этапа строительства выводом существующего коллектора из эксплуатации без демонтажа труб. Существующие на трассе коллектора канализационные колодцы от К50 до К40-1, используемые в дальнейшем при эксплуатации, переобустраиваются. Производится подключение мкр-н 7, мкр-н 8 и мкр-н 9 города к вновь проложенному коллект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тором и третьем этапах строительства хозфекального коллектора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онтировать 4738 м бетонных тру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троить 50 смотровых камер и колодцев, отвечающих современным требованиям эксплуатации, с антикоррозийным внутренним покрытием, устойчивым к агрессивным сре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замен существующей КНС 51 мкр-на построить новую КН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трубопроводов для подключений всех попутных абон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д существующего физически изношенного коллектора из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ведется интенсивная застройка жилого района "Заовражье". Поступающие хозфекальные стоки с данного района проходят через канализационно-насосную станцию (КНС), 51 мкр-н. Существующая (КНС, мкр-н 51) введена в эксплуатацию в 1971 году, ее техническое состояние и производительность не позволяют подключать к городской системе водоотведения дополнительные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проекта "Строительство городского магистрального хозфекального коллектора" (от КНС мкр-на 51 через ул. Белкинскую, Энгельса и Красных Зорь до городских очистных сооружений) предусмотрено строительство новой КНС-51 взамен существующей с прокладкой напорного коллектора открытым способом через ул. Белкинскую, пр. Маркса до перекрестка пр. Маркса и ул. Энгель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екта "Строительство напорного хозфекального коллектора и КНС-51" позволит повысить надежность системы водоотведения города, осуществить в полном объеме прием хозфекальных стоков с вновь строящихся жилых районов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ные сооружения города были введены в эксплуатацию в 1970 году, их производительность составляет около 60 тыс. куб. м/сут. Очистка сбрасываемых сточных вод в р. Протву выполняется по устаревшим технологиям, что отрицательно сказывается на экологии окружающей среды, кроме того существующая производительность городских очистных сооружений не позволяет обеспечить перспективное развитие жилищного и гражданского строительства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"Расширение и реконструкция очистных сооружений канализации г. Обнинска" предусматривает реконструкцию существующих и строительство новых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 реконструкция очистных сооружений позволят увеличить пропускную способность с 60 куб. м/сут. до 80 тыс. куб. м/сут. с глубокой очисткой стоков, удалением биогенных элементов, обеззараживанием воды перед выпуском, обработку и обеззараживание осадка, обеспечить перспективное развитие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ект переходящий, его реализация ведется с 2008 года. Финансирование проекта осуществляется из различных источников: за счет средств федеральной адресной инвестиционной программы по </w:t>
      </w:r>
      <w:hyperlink r:id="rId53">
        <w:r>
          <w:rPr>
            <w:rStyle w:val="InternetLink"/>
            <w:color w:val="0000FF"/>
          </w:rPr>
          <w:t>подпрограмме</w:t>
        </w:r>
      </w:hyperlink>
      <w:r>
        <w:rPr/>
        <w:t xml:space="preserve"> "Модернизация объектов коммунальной инфраструктуры" ФЦП "Жилище" на 2002 - 2010 годы, субсидии из областного бюджета, средств местного бюджета, а также внебюджетных источников (заемный кредит). С начала строительства освоено средств - 936562,475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даны в эксплуатацию цех механического обезвоживания осадка и аэробный стабилизатор, высоковольтная линия электропере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остановлением Администрации города от 05.06.2012 N 1060-п выделены три этапа работ по реализации проекта "Расширение и реконструкция очистных сооружений канализации г. Обнинска. Корректировк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этап - новая линия с новым оборудованием, наружное электроснабжение, АСУ ТП и пусконаладка новой ли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этап - цех механической очис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этап - реконструкция старой линии, АСУ ТП старой линии, пусконаладка комплекса очистны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ы работы по строительству биореактора, производственного корпуса с денитрофикаторами, реагентным помещением и помещением воздуходувки, а также блока емкостей с насосной станцией и третичных отстойников. Построена РП и КТП с прокладкой электрических кабелей от ГПП-1, проведены пусконаладочны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остановлением Администрации города от 26.12.2014 N 2502-п сохранность и текущее обслуживание объектов незавершенного строительства, созданных в результате реализации проекта "Расширение и реконструкция очистных сооружений г. Обнинска. Корректировка", возложены на МП "Водоканал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водоотведения города предполагает не только отведение и очистку хозфекальных стоков, но и дождевых сто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вневая канализация (дождевая канализация) - одна из важнейших составляющих инженерной инфраструктуры города. Поверхностный водоотвод осуществляется как закрытым, так и открытым способом. Развитие жилищного строительства, включая строительство общественно-торговых комплексов с устройством открытых парковок автомобилей, приводит к увеличению объема ливневых стоков, принимаемых магистральными коллекторами. Отсутствие очистных сооружений ливневых стоков ухудшает состояние водных объектов, а неорганизованный сток способствует развитию эрозивных процессов на скл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ируемые очистные сооружения ливневых стоков обеспечат прием и очистку дождевых стоков, поступающих с городских территорий восточной части микрорайонов 45, 38, 46, территории зоны инновационного развития на ул. Красных Зорь, предприятий, расположенных в северной части промышленной зоны "Мишко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екта "Строительство очистных сооружений ливневых стоков в районе промзоны Мишково" позволит принимать и очищать стоки с городских территорий и предотвратить загрязнение неочищенными сточными водами, сбрасываемыми в реку Дырочну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муницип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5.03.2020 N 493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данной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надежности функционирования централизованных систем жизнеобеспечения населения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ерспективного развития города, в том числе потребностей жилищного и гражданск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дернизация систем коммуналь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нового магистрального хозфекального коллектора с увеличением его проходной способ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муницип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5.01.2019 N 8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происходит в два этапа: с 2015 по 2019 год, с 2020 по 2022 год включительно, что обусловлено проектом строительства коллек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этап программы (являясь вторым этапом строительства по проекту) будет реализовываться с 2015 по 2019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данного этапа программы строительства самотечного канализационного коллектора (ул. Комсомольская - ул. Красных Зорь) входит магистральный самотечный коллектор из железобетонных труб с полиэтиленовым чехлом Ду 1200 мм протяженностью по проекту 1054,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технологией прокладки коллектора необходимо начинать проходку со стартового котлована и завершать в приемном котловане с переобустройством приемных и рабочих колодцев в смотровые с последующим переключением (врезкой) выполненного участка коллектора в действующий и последующим его выводом. Строительные котлованы предназначены для запуска (ведение проходки с одновременной укладкой труб). В дальнейшем строительные котлованы переобустраиваются в смотровые каме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 2015 - 2017 г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обходимо выполнить следующие работы по строительству коллекто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ходка тоннелепроходческим комплексом AVN1200 TB с одновременной укладкой ж/б труб Ду 1200 мм с полиэтиленовым чех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ружение строительного котлована К3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ружение смотровых колодцев К39, К3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обустройство смотровых камер К38, К36-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обустройство смотровых колодцев К3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путное под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5 году - завершить пусконаладочные работы и ввести в эксплуатацию новую линию с современным оборудованием, автоматизированной системой управления технологическими процессами, выполнить благоустройств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 2018 - 2019 г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строительству коллекто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ходка тоннелепроходческим комплексом AVN1200 ТВ с одновременной укладкой ж/б труб Ду 1200 мм с полиэтиленовым чех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ружение строительных котлованов К34, К32, К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ружение и переобустройство смотрового колодца К3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обустройство смотровых камер К34, К32, К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путное пере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ить вывод существующего коллектора из эксплуатации без демонтажа труб от колодца К40-1 до К32 из эксплуатации, предусматрив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врезки (переключение) существующего коллектора во вновь построенный в колодцах К34 - КК55, КК56 - КК57 и К3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д из эксплуатации существующего участка коллек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д из эксплуатации канализационных колод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ампонирование участка коллекто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 2019 - 2021 г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роектировать и построить КНС-51 мкр-н и напорную канализацию длиной 2237,57 м в две стальные нити из труб Ду 500 мм. Трасса напорной канализации прокладывается по ул. Белкинской до камеры самотечного коллектора на перекрестке пр. Маркса с ул. Энгель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ектировать и построить очистные сооружения ливневых стоков, которые обеспечат прием и очистку дождевых стоков, поступающих с городских территорий восточной части микрорайонов 45, 38, 46, территории зоны инновационного развития на ул. Красных Зорь, предприятий, расположенных в северной части промышленной зоны "Мишко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роить очистные сооружения магистрального ливневого коллектора в районе ЖК "Зайцево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5.03.2020 N 49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ектировать и построить канализационно-насосную станцию с двумя напорными коллекторами в районе ул. Пирогова, что обеспечит надежность и стабильность работы системы водоотведения, возможность подключения дополнительной нагрузк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5.03.2020 N 49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ство данных объектов будет осуществляться в рамках национального проекта "Жилье и городская среда", федеральный проект - "Жилье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7.10.2020 N 209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 2020 - 2022 г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торой этап программы (являясь третьим этапом строительства по проекту) будет реализовываться с 2020 по 2022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данного этапа строительства самотечного канализационного коллектора от колодца К32 до К24 (ул. Красных Зорь от ул. Жолио-Кюри до ул. Мира) входит магистральный самотечный коллектор из железобетонных труб с полиэтиленовым чехлом Ду 1200 мм протяженностью по проекту 1115,7 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стартового котлована в камере К31 для запуска проходческого щ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приемного котлована камеры К27 для приема и демонтажа проходческого щ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ходка тоннелепроходческим комплексом AVN1200 ТВ с одновременной укладкой ж/б труб Ду 1200 мм с полиэтиленовым чех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смотровой кам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обустройство котлованов в смотровые кам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самотечного коллектора от камеры К27 до камеры К2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д существующего коллектора на участке 2-го этапа от колодца К32 до К24 из эксплуатации без демонтажа труб с переключениями во вновь построенный коллект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21 году планируется разработать проект реконструкции Самсоновского водозабора. Вода отдельных скважин водозабора имеет повышенное содержание стронция стабильного. Содержание стронция в питьевой воде города в пределах допустимых концентраций согласно СанПиН производится также выводом в резерв скважин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5.03.2020 N 49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шения данной проблемы необходимы проведение реконструкции водозабора, строительство станций обезжелезивания воды и удаления стронция - блочно-модульных напорных установо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5.03.2020 N 49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 запроектировать и построить станции очистки воды для скважин Вашутинского водозабора и для скважин Добринского водозабор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8.04.2021 N 98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бора и очистки ливневых стоков с территории детских садов по ул. Пирогова, 12, и Пирогова, 14, разработать проект и построить очистные сооруж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8.04.2021 N 98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программы запланирована разработка проекта реконструкции Северного водовода Вашутинского водозабора (с подключением архивного комплекса ФКУ "Государственный архив РФ") от колодца ВК-1568 до колодца ВК-874, проспект Маркс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7.10.2020 N 209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началу отопительного сезона 2021 г. выводится из эксплуатации ТЭЦ ГНЦ РФ ФЭИ. Зона действия котельной МП "Теплоснабжение" расширяется за счет переключения части тепловой нагрузки ТЭЦ ФЭИ в Старом городе и п. Мирном, возникает необходимость реконструкции тепловых сет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5.03.2020 N 49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муницип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9.12.2020 N 259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руководство и контроль за ходом реализации программы осуществляет заместитель главы Администрации по вопросам архитектуры и градо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м исполнителем программы является отдел развития инженерной инфраструктуры. В его обязанност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подготовки проекта плана мероприятий программы на финансовый год и координация деятельности по вопросам, касающимся его согласования с муниципальным заказчиком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ординация деятельности по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мотрение хода реализации программы и по мере необходимости подготовка предложений по внесению изменений в програм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годового отчета и оценка эффективност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казенное учреждение "Городское строительство" осуществляет функции заказчика-застройщика в отношении казенных объектов капитального строительства; функции заказчика и технического заказчика в отношении имущества на праве хозяйственного ведения и оперативного управления на основании договоров с муниципаль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БУ "УК "Инженерные сети" осуществляет функции заказчика-застройщика в отношении казенных объектов капитального строительства, строящихся в рамках национальных проектов; в отношении объектов, на которое у него возникает право оперативного управления в соответствии с уста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П "Водоканал", МП "Коммунальное хозяйство" осуществляют функции заказчика-застройщика в отношении объектов капитального строительства, закрепленных в хозяйственном ведении или подлежащих закреплению в хозяйственное ведение в соответствии с уставами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П "Теплоснабжение" осуществляет функции заказчика в отношении объектов капитального строительства, закрепленных в хозяйственном ведении или подлежащих закреплению в хозяйственное ведение в соответствии с уставом предприят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8.04.2021 N 985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"Развитие и модернизация</w:t>
      </w:r>
    </w:p>
    <w:p>
      <w:pPr>
        <w:pStyle w:val="ConsPlusTitle"/>
        <w:jc w:val="center"/>
        <w:rPr/>
      </w:pPr>
      <w:r>
        <w:rPr/>
        <w:t>объектов инженерной инфраструктуры г. Обнинска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8.04.2021 N 985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94"/>
        <w:gridCol w:w="794"/>
        <w:gridCol w:w="794"/>
        <w:gridCol w:w="964"/>
        <w:gridCol w:w="964"/>
        <w:gridCol w:w="964"/>
        <w:gridCol w:w="1020"/>
        <w:gridCol w:w="1020"/>
        <w:gridCol w:w="964"/>
        <w:gridCol w:w="1077"/>
        <w:gridCol w:w="1191"/>
        <w:gridCol w:w="1191"/>
        <w:gridCol w:w="113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, индикатора (целевого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. индикато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: строительство магистрального хозфекального коллекто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3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4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9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4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804,3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3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4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3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9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4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804,6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9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8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8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797,6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02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протяженность проложенного коллект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 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- </w:t>
            </w:r>
            <w:hyperlink w:anchor="P81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- </w:t>
            </w:r>
            <w:hyperlink w:anchor="P81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- </w:t>
            </w:r>
            <w:hyperlink w:anchor="P81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: разработка программы комплексного развития систем коммунальной инфраструктуры муниципального образования "Город Обнинск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наличие разработанной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. Нет -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: реализация проекта "Расширение и реконструкция очистных сооружений канализации города Обнинска. Корректировк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83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: обеспечение сохранности и текущее обслуживание объектов незавершенного строительства, созданных в результате реализации проекта "Расширение и реконструкция очистных сооружений канализации города Обнинска. Корректировк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5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79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: строительство городского магистрального напорного хозфекального коллектора и КНС-5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55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68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838,8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4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443,5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2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07,7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87,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: строительство очистных сооружений ливневых стоков в районе промзоны Мишко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7,2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: строительство очистных сооружений магистрального ливневого коллектора в районе ЖК "Зайцево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9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96,1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.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6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64,9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5,2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8: разработка проектной документации и строительство канализационно-насосной станции с двумя напорными коллекторами в районе ул. Пирогов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17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7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862,1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99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4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632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19,2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0,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9: разработка проекта реконструкции Самсоновского водозаб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2,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наличие разработанного про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. Нет -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0: выполнение мероприятий в связи с выводом из эксплуатации ТЭЦ ФЭИ и реконструкция тепловых с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1: реализация проекта "Реконструкция Северного водовода Вашутинского водозабора (с подключением архивного комплекса ФКУ "Государственный архив РФ") от колодца ВК-1568 до колодца ВК-874 пр-т Мар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наличие разработанного про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. Нет -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2. проектирование и строительство очистных сооружений ливневых вод для детских садов по ул. Пирогова, д. 12 и д. 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3. реконструкция "старой" линии очистных сооружений канализации города, включая технологический и ценовой ауди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00,6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наличие разработанного про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. Нет -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4. проектирование и строительство станций очистки воды для скважин Вашутинского водозаб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наличие разработанного про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. Нет -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5. Проектирование и строительство станций очистки воды для скважин Добринского водозаб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наличие разработанного про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. Нет -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6: осуществление функций МБУ "Управляющая компания систем коммунальной инфраструктур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54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4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6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4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2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2270,4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3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4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3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65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13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3645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9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6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689,7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0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4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35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15"/>
      <w:bookmarkEnd w:id="1"/>
      <w:r>
        <w:rPr/>
        <w:t>&lt;*&gt; - согласно технологии строительства коллектора на данных этапах производятся работы (переобустройство смотровых камер, попутное переключение и т.д.) без проходки тоннелепроходческим комплексом с прокладкой железобетонных тру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-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 и показатель индикатора определяются исходя из выделенной суммы финансирования на текущи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1. Информация о реализации национальных проектов в рамках</w:t>
      </w:r>
    </w:p>
    <w:p>
      <w:pPr>
        <w:pStyle w:val="ConsPlusTitle"/>
        <w:jc w:val="center"/>
        <w:rPr/>
      </w:pPr>
      <w:r>
        <w:rPr/>
        <w:t>муниципальной программы "Развитие и модернизация объектов</w:t>
      </w:r>
    </w:p>
    <w:p>
      <w:pPr>
        <w:pStyle w:val="ConsPlusTitle"/>
        <w:jc w:val="center"/>
        <w:rPr/>
      </w:pPr>
      <w:r>
        <w:rPr/>
        <w:t>инженерной инфраструктуры города Обнинска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8.04.2021 N 985-п)</w:t>
      </w:r>
    </w:p>
    <w:p>
      <w:pPr>
        <w:pStyle w:val="ConsPlusNormal"/>
        <w:jc w:val="both"/>
        <w:rPr/>
      </w:pPr>
      <w:r>
        <w:rPr/>
      </w:r>
    </w:p>
    <w:tbl>
      <w:tblPr>
        <w:tblW w:w="162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7"/>
        <w:gridCol w:w="1644"/>
        <w:gridCol w:w="2834"/>
        <w:gridCol w:w="1474"/>
        <w:gridCol w:w="1020"/>
        <w:gridCol w:w="1190"/>
        <w:gridCol w:w="1870"/>
        <w:gridCol w:w="1024"/>
        <w:gridCol w:w="1024"/>
        <w:gridCol w:w="604"/>
        <w:gridCol w:w="340"/>
        <w:gridCol w:w="340"/>
        <w:gridCol w:w="340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П, Ф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&lt;1&gt;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 &lt;2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ье и городская сред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39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5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54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69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ь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06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19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9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4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2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евой показатель 1. Объем ввода жилья </w:t>
            </w:r>
            <w:hyperlink w:anchor="P1037">
              <w:r>
                <w:rPr>
                  <w:rStyle w:val="InternetLink"/>
                  <w:color w:val="0000FF"/>
                </w:rPr>
                <w:t>&lt;&lt;*&gt;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,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,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ь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чистных сооружений магистрального ливневого коллектора в районе ЖК "Зайцево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3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6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евой показатель 1 - объем ввода жилья </w:t>
            </w:r>
            <w:hyperlink w:anchor="P1037">
              <w:r>
                <w:rPr>
                  <w:rStyle w:val="InternetLink"/>
                  <w:color w:val="0000FF"/>
                </w:rPr>
                <w:t>&lt;&lt;*&gt;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ь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 и строительство канализационно-насосной станции с двумя напорными коллекторами в районе ул. Пирого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49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86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67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4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евой показатель 1 - объем ввода жилья </w:t>
            </w:r>
            <w:hyperlink w:anchor="P10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,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37"/>
      <w:bookmarkEnd w:id="2"/>
      <w:r>
        <w:rPr/>
        <w:t>&lt;*&gt; В рамках регионального проекта "Жилье" государственной программы Калужской области "Обеспечение доступным и комфортным жильем и коммунальными услугами населения Калуж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реализации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по строительству хозфекального коллектора позволит увеличить пропускную способность магистрального коллектора с учетом расширения объемов строительства, тем самым обеспечить развитие города, в том числе потребности жилищного и гражданского строительства инфраструктурой водоотведения, увеличить срок службы нового коллек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дет проложено 2169 п. м самотечного коллектора из железобетонных труб повышенной прочности, построено 9 смотровых камер и колодцев, выполнено две врезки (переключения) существующего коллектора во вновь построенный с выводом из эксплуатации существующих участков коллек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изношенных участков канализационного коллектора позволит повысить надежность системы водоотведения города, сократить число ава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производительности очистных сооружений позволит подключать дополнительные нагрузки к системе водоотведения и очистки сточных вод, увеличит рост жилищного и гражданского строительства в городе. Новая линия с современным оборудованием, автоматизированной системой управления технологическими процессами повысит качество очистки сточных вод, увеличит эффективность работы всех технологических участков очистных сооруж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9.02.2015 N 18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анная программа комплексного развития систем коммунальной инфраструктуры муниципального образования "Город Обнинск" определит перспективные направления развития инженерной инфраструктуры города и пути их реализации на долгосрочную перспективу (до 20 ле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9.02.2015 N 18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нструкция старых инженерных сетей и объектов, строительство новых повысит надежность функционирования централизованных систем жизнеобеспечения гор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7.10.2020 N 2093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2FB5C0E4E66988E990E326CEBA8AAA81AAED85D2E58475934DD3D8B0B27FE5C08531ACD7065D100D645214C7F43E78FCE9F71876CF190B34F0254dAR0N" TargetMode="External"/><Relationship Id="rId4" Type="http://schemas.openxmlformats.org/officeDocument/2006/relationships/hyperlink" Target="consultantplus://offline/ref=F2FB5C0E4E66988E990E326CEBA8AAA81AAED85D2E5C475434DD3D8B0B27FE5C08531ACD7065D100D645214C7F43E78FCE9F71876CF190B34F0254dAR0N" TargetMode="External"/><Relationship Id="rId5" Type="http://schemas.openxmlformats.org/officeDocument/2006/relationships/hyperlink" Target="consultantplus://offline/ref=F2FB5C0E4E66988E990E326CEBA8AAA81AAED85D2F5A465731DD3D8B0B27FE5C08531ACD7065D100D645214C7F43E78FCE9F71876CF190B34F0254dAR0N" TargetMode="External"/><Relationship Id="rId6" Type="http://schemas.openxmlformats.org/officeDocument/2006/relationships/hyperlink" Target="consultantplus://offline/ref=F2FB5C0E4E66988E990E326CEBA8AAA81AAED85D2F58465835DD3D8B0B27FE5C08531ACD7065D100D645214C7F43E78FCE9F71876CF190B34F0254dAR0N" TargetMode="External"/><Relationship Id="rId7" Type="http://schemas.openxmlformats.org/officeDocument/2006/relationships/hyperlink" Target="consultantplus://offline/ref=F2FB5C0E4E66988E990E326CEBA8AAA81AAED85D2F5F405632DD3D8B0B27FE5C08531ACD7065D100D645214C7F43E78FCE9F71876CF190B34F0254dAR0N" TargetMode="External"/><Relationship Id="rId8" Type="http://schemas.openxmlformats.org/officeDocument/2006/relationships/hyperlink" Target="consultantplus://offline/ref=F2FB5C0E4E66988E990E326CEBA8AAA81AAED85D2F5D405037DD3D8B0B27FE5C08531ACD7065D100D645214C7F43E78FCE9F71876CF190B34F0254dAR0N" TargetMode="External"/><Relationship Id="rId9" Type="http://schemas.openxmlformats.org/officeDocument/2006/relationships/hyperlink" Target="consultantplus://offline/ref=F2FB5C0E4E66988E990E326CEBA8AAA81AAED85D275A415335DF6081037EF25E0F5C45DA772CDD01D645214A721CE29ADFC77E8275EF95A8530056A3dCR3N" TargetMode="External"/><Relationship Id="rId10" Type="http://schemas.openxmlformats.org/officeDocument/2006/relationships/hyperlink" Target="consultantplus://offline/ref=F2FB5C0E4E66988E990E326CEBA8AAA81AAED85D275A455435D56081037EF25E0F5C45DA772CDD01D645214A721CE29ADFC77E8275EF95A8530056A3dCR3N" TargetMode="External"/><Relationship Id="rId11" Type="http://schemas.openxmlformats.org/officeDocument/2006/relationships/hyperlink" Target="consultantplus://offline/ref=F2FB5C0E4E66988E990E326CEBA8AAA81AAED85D275A485832D16081037EF25E0F5C45DA772CDD01D645214A721CE29ADFC77E8275EF95A8530056A3dCR3N" TargetMode="External"/><Relationship Id="rId12" Type="http://schemas.openxmlformats.org/officeDocument/2006/relationships/hyperlink" Target="consultantplus://offline/ref=F2FB5C0E4E66988E990E326CEBA8AAA81AAED85D275B405938D46081037EF25E0F5C45DA772CDD01D645214A721CE29ADFC77E8275EF95A8530056A3dCR3N" TargetMode="External"/><Relationship Id="rId13" Type="http://schemas.openxmlformats.org/officeDocument/2006/relationships/hyperlink" Target="consultantplus://offline/ref=F2FB5C0E4E66988E990E326CEBA8AAA81AAED85D275B425434D26081037EF25E0F5C45DA772CDD01D645214A721CE29ADFC77E8275EF95A8530056A3dCR3N" TargetMode="External"/><Relationship Id="rId14" Type="http://schemas.openxmlformats.org/officeDocument/2006/relationships/hyperlink" Target="consultantplus://offline/ref=F2FB5C0E4E66988E990E326CEBA8AAA81AAED85D2758415337D06081037EF25E0F5C45DA772CDD01D645214A721CE29ADFC77E8275EF95A8530056A3dCR3N" TargetMode="External"/><Relationship Id="rId15" Type="http://schemas.openxmlformats.org/officeDocument/2006/relationships/hyperlink" Target="consultantplus://offline/ref=F2FB5C0E4E66988E990E326CEBA8AAA81AAED85D2758425838D26081037EF25E0F5C45DA772CDD01D645214A721CE29ADFC77E8275EF95A8530056A3dCR3N" TargetMode="External"/><Relationship Id="rId16" Type="http://schemas.openxmlformats.org/officeDocument/2006/relationships/hyperlink" Target="consultantplus://offline/ref=F2FB5C0E4E66988E990E326CEBA8AAA81AAED85D2758425939D06081037EF25E0F5C45DA772CDD01D645214A721CE29ADFC77E8275EF95A8530056A3dCR3N" TargetMode="External"/><Relationship Id="rId17" Type="http://schemas.openxmlformats.org/officeDocument/2006/relationships/hyperlink" Target="consultantplus://offline/ref=F2FB5C0E4E66988E990E326CEBA8AAA81AAED85D2758495132D46081037EF25E0F5C45DA772CDD01D645214A721CE29ADFC77E8275EF95A8530056A3dCR3N" TargetMode="External"/><Relationship Id="rId18" Type="http://schemas.openxmlformats.org/officeDocument/2006/relationships/hyperlink" Target="consultantplus://offline/ref=F2FB5C0E4E66988E990E326CEBA8AAA81AAED85D2759415337D06081037EF25E0F5C45DA772CDD01D645214A721CE29ADFC77E8275EF95A8530056A3dCR3N" TargetMode="External"/><Relationship Id="rId19" Type="http://schemas.openxmlformats.org/officeDocument/2006/relationships/hyperlink" Target="consultantplus://offline/ref=F2FB5C0E4E66988E990E326CEBA8AAA81AAED85D2759445437D16081037EF25E0F5C45DA772CDD01D645214A721CE29ADFC77E8275EF95A8530056A3dCR3N" TargetMode="External"/><Relationship Id="rId20" Type="http://schemas.openxmlformats.org/officeDocument/2006/relationships/hyperlink" Target="consultantplus://offline/ref=F2FB5C0E4E66988E990E326CEBA8AAA81AAED85D2759465039D36081037EF25E0F5C45DA772CDD01D645214A721CE29ADFC77E8275EF95A8530056A3dCR3N" TargetMode="External"/><Relationship Id="rId21" Type="http://schemas.openxmlformats.org/officeDocument/2006/relationships/hyperlink" Target="consultantplus://offline/ref=F2FB5C0E4E66988E990E326CEBA8AAA81AAED85D275E405138D46081037EF25E0F5C45DA772CDD01D645214A721CE29ADFC77E8275EF95A8530056A3dCR3N" TargetMode="External"/><Relationship Id="rId22" Type="http://schemas.openxmlformats.org/officeDocument/2006/relationships/hyperlink" Target="consultantplus://offline/ref=24BD68B4C8AED8A9B0C17DB0107E84993ECEB8A885C9C66DACB6F9A7E86727F2B194F4EA9FDDFA2940C0AF2DC3C072721FB2F4B7413FD2E5e7R1N" TargetMode="External"/><Relationship Id="rId23" Type="http://schemas.openxmlformats.org/officeDocument/2006/relationships/hyperlink" Target="consultantplus://offline/ref=24BD68B4C8AED8A9B0C163BD0612DA973ACDE5A184CCC43DF6EBFFF0B73721A7F1D4F2BFDC9AF52041CBFB7A879E2B215CF9F9B05823D2E26EFCD032eBR4N" TargetMode="External"/><Relationship Id="rId24" Type="http://schemas.openxmlformats.org/officeDocument/2006/relationships/hyperlink" Target="consultantplus://offline/ref=24BD68B4C8AED8A9B0C163BD0612DA973ACDE5A184CCC43DF6EBFFF0B73721A7F1D4F2BFDC9AF52041CBFC78859E2B215CF9F9B05823D2E26EFCD032eBR4N" TargetMode="External"/><Relationship Id="rId25" Type="http://schemas.openxmlformats.org/officeDocument/2006/relationships/hyperlink" Target="consultantplus://offline/ref=24BD68B4C8AED8A9B0C163BD0612DA973ACDE5A184CCC939F3E7FFF0B73721A7F1D4F2BFDC9AF52041CBFB7E819E2B215CF9F9B05823D2E26EFCD032eBR4N" TargetMode="External"/><Relationship Id="rId26" Type="http://schemas.openxmlformats.org/officeDocument/2006/relationships/hyperlink" Target="consultantplus://offline/ref=24BD68B4C8AED8A9B0C163BD0612DA973ACDE5A18DCDCB32F4E9A2FABF6E2DA5F6DBADA8DBD3F92141CBFB7B8CC12E344DA1F6B5413DD7F972FED2e3R1N" TargetMode="External"/><Relationship Id="rId27" Type="http://schemas.openxmlformats.org/officeDocument/2006/relationships/hyperlink" Target="consultantplus://offline/ref=24BD68B4C8AED8A9B0C163BD0612DA973ACDE5A18DC9CB3FF4E9A2FABF6E2DA5F6DBADA8DBD3F92141CBFB7B8CC12E344DA1F6B5413DD7F972FED2e3R1N" TargetMode="External"/><Relationship Id="rId28" Type="http://schemas.openxmlformats.org/officeDocument/2006/relationships/hyperlink" Target="consultantplus://offline/ref=24BD68B4C8AED8A9B0C163BD0612DA973ACDE5A18CCFCA3CF1E9A2FABF6E2DA5F6DBADA8DBD3F92141CBFB7B8CC12E344DA1F6B5413DD7F972FED2e3R1N" TargetMode="External"/><Relationship Id="rId29" Type="http://schemas.openxmlformats.org/officeDocument/2006/relationships/hyperlink" Target="consultantplus://offline/ref=24BD68B4C8AED8A9B0C163BD0612DA973ACDE5A18CCDCA33F5E9A2FABF6E2DA5F6DBADA8DBD3F92141CBFB7B8CC12E344DA1F6B5413DD7F972FED2e3R1N" TargetMode="External"/><Relationship Id="rId30" Type="http://schemas.openxmlformats.org/officeDocument/2006/relationships/hyperlink" Target="consultantplus://offline/ref=24BD68B4C8AED8A9B0C163BD0612DA973ACDE5A18CCACC3DF2E9A2FABF6E2DA5F6DBADA8DBD3F92141CBFB7B8CC12E344DA1F6B5413DD7F972FED2e3R1N" TargetMode="External"/><Relationship Id="rId31" Type="http://schemas.openxmlformats.org/officeDocument/2006/relationships/hyperlink" Target="consultantplus://offline/ref=24BD68B4C8AED8A9B0C163BD0612DA973ACDE5A18CC8CC3BF7E9A2FABF6E2DA5F6DBADA8DBD3F92141CBFB7B8CC12E344DA1F6B5413DD7F972FED2e3R1N" TargetMode="External"/><Relationship Id="rId32" Type="http://schemas.openxmlformats.org/officeDocument/2006/relationships/hyperlink" Target="consultantplus://offline/ref=24BD68B4C8AED8A9B0C163BD0612DA973ACDE5A184CFCD38F5EBFFF0B73721A7F1D4F2BFDC9AF52041CBFB7C809E2B215CF9F9B05823D2E26EFCD032eBR4N" TargetMode="External"/><Relationship Id="rId33" Type="http://schemas.openxmlformats.org/officeDocument/2006/relationships/hyperlink" Target="consultantplus://offline/ref=24BD68B4C8AED8A9B0C163BD0612DA973ACDE5A184CFC93FF5E1FFF0B73721A7F1D4F2BFDC9AF52041CBFB7C809E2B215CF9F9B05823D2E26EFCD032eBR4N" TargetMode="External"/><Relationship Id="rId34" Type="http://schemas.openxmlformats.org/officeDocument/2006/relationships/hyperlink" Target="consultantplus://offline/ref=24BD68B4C8AED8A9B0C163BD0612DA973ACDE5A184CFC433F2E5FFF0B73721A7F1D4F2BFDC9AF52041CBFB7C809E2B215CF9F9B05823D2E26EFCD032eBR4N" TargetMode="External"/><Relationship Id="rId35" Type="http://schemas.openxmlformats.org/officeDocument/2006/relationships/hyperlink" Target="consultantplus://offline/ref=24BD68B4C8AED8A9B0C163BD0612DA973ACDE5A184CECC32F8E0FFF0B73721A7F1D4F2BFDC9AF52041CBFB7C809E2B215CF9F9B05823D2E26EFCD032eBR4N" TargetMode="External"/><Relationship Id="rId36" Type="http://schemas.openxmlformats.org/officeDocument/2006/relationships/hyperlink" Target="consultantplus://offline/ref=24BD68B4C8AED8A9B0C163BD0612DA973ACDE5A184CECE3FF4E6FFF0B73721A7F1D4F2BFDC9AF52041CBFB7C809E2B215CF9F9B05823D2E26EFCD032eBR4N" TargetMode="External"/><Relationship Id="rId37" Type="http://schemas.openxmlformats.org/officeDocument/2006/relationships/hyperlink" Target="consultantplus://offline/ref=24BD68B4C8AED8A9B0C163BD0612DA973ACDE5A184CDCD38F7E4FFF0B73721A7F1D4F2BFDC9AF52041CBFB7C809E2B215CF9F9B05823D2E26EFCD032eBR4N" TargetMode="External"/><Relationship Id="rId38" Type="http://schemas.openxmlformats.org/officeDocument/2006/relationships/hyperlink" Target="consultantplus://offline/ref=24BD68B4C8AED8A9B0C163BD0612DA973ACDE5A184CDCE33F8E6FFF0B73721A7F1D4F2BFDC9AF52041CBFB7C809E2B215CF9F9B05823D2E26EFCD032eBR4N" TargetMode="External"/><Relationship Id="rId39" Type="http://schemas.openxmlformats.org/officeDocument/2006/relationships/hyperlink" Target="consultantplus://offline/ref=24BD68B4C8AED8A9B0C163BD0612DA973ACDE5A184CDCE32F9E4FFF0B73721A7F1D4F2BFDC9AF52041CBFB7C809E2B215CF9F9B05823D2E26EFCD032eBR4N" TargetMode="External"/><Relationship Id="rId40" Type="http://schemas.openxmlformats.org/officeDocument/2006/relationships/hyperlink" Target="consultantplus://offline/ref=24BD68B4C8AED8A9B0C163BD0612DA973ACDE5A184CDC53AF2E0FFF0B73721A7F1D4F2BFDC9AF52041CBFB7C809E2B215CF9F9B05823D2E26EFCD032eBR4N" TargetMode="External"/><Relationship Id="rId41" Type="http://schemas.openxmlformats.org/officeDocument/2006/relationships/hyperlink" Target="consultantplus://offline/ref=24BD68B4C8AED8A9B0C163BD0612DA973ACDE5A184CCCD38F7E4FFF0B73721A7F1D4F2BFDC9AF52041CBFB7C809E2B215CF9F9B05823D2E26EFCD032eBR4N" TargetMode="External"/><Relationship Id="rId42" Type="http://schemas.openxmlformats.org/officeDocument/2006/relationships/hyperlink" Target="consultantplus://offline/ref=24BD68B4C8AED8A9B0C163BD0612DA973ACDE5A184CCC83FF7E5FFF0B73721A7F1D4F2BFDC9AF52041CBFB7C809E2B215CF9F9B05823D2E26EFCD032eBR4N" TargetMode="External"/><Relationship Id="rId43" Type="http://schemas.openxmlformats.org/officeDocument/2006/relationships/hyperlink" Target="consultantplus://offline/ref=24BD68B4C8AED8A9B0C163BD0612DA973ACDE5A184CCCA3BF9E7FFF0B73721A7F1D4F2BFDC9AF52041CBFB7C819E2B215CF9F9B05823D2E26EFCD032eBR4N" TargetMode="External"/><Relationship Id="rId44" Type="http://schemas.openxmlformats.org/officeDocument/2006/relationships/hyperlink" Target="consultantplus://offline/ref=24BD68B4C8AED8A9B0C163BD0612DA973ACDE5A184CBCC3AF8E0FFF0B73721A7F1D4F2BFDC9AF52041CBFB7C809E2B215CF9F9B05823D2E26EFCD032eBR4N" TargetMode="External"/><Relationship Id="rId45" Type="http://schemas.openxmlformats.org/officeDocument/2006/relationships/hyperlink" Target="consultantplus://offline/ref=24BD68B4C8AED8A9B0C163BD0612DA973ACDE5A184CDCD38F7E4FFF0B73721A7F1D4F2BFDC9AF52041CBFB7C809E2B215CF9F9B05823D2E26EFCD032eBR4N" TargetMode="External"/><Relationship Id="rId46" Type="http://schemas.openxmlformats.org/officeDocument/2006/relationships/hyperlink" Target="consultantplus://offline/ref=24BD68B4C8AED8A9B0C163BD0612DA973ACDE5A184CCCA3BF9E7FFF0B73721A7F1D4F2BFDC9AF52041CBFB7C809E2B215CF9F9B05823D2E26EFCD032eBR4N" TargetMode="External"/><Relationship Id="rId47" Type="http://schemas.openxmlformats.org/officeDocument/2006/relationships/hyperlink" Target="consultantplus://offline/ref=24BD68B4C8AED8A9B0C163BD0612DA973ACDE5A184CBCC3AF8E0FFF0B73721A7F1D4F2BFDC9AF52041CBFB7C809E2B215CF9F9B05823D2E26EFCD032eBR4N" TargetMode="External"/><Relationship Id="rId48" Type="http://schemas.openxmlformats.org/officeDocument/2006/relationships/hyperlink" Target="consultantplus://offline/ref=24BD68B4C8AED8A9B0C163BD0612DA973ACDE5A184CCCD38F7E4FFF0B73721A7F1D4F2BFDC9AF52041CBFB7C8F9E2B215CF9F9B05823D2E26EFCD032eBR4N" TargetMode="External"/><Relationship Id="rId49" Type="http://schemas.openxmlformats.org/officeDocument/2006/relationships/hyperlink" Target="consultantplus://offline/ref=24BD68B4C8AED8A9B0C163BD0612DA973ACDE5A184CCCD38F7E4FFF0B73721A7F1D4F2BFDC9AF52041CBFB7D869E2B215CF9F9B05823D2E26EFCD032eBR4N" TargetMode="External"/><Relationship Id="rId50" Type="http://schemas.openxmlformats.org/officeDocument/2006/relationships/hyperlink" Target="consultantplus://offline/ref=24BD68B4C8AED8A9B0C163BD0612DA973ACDE5A184CCCD38F7E4FFF0B73721A7F1D4F2BFDC9AF52041CBFB7D839E2B215CF9F9B05823D2E26EFCD032eBR4N" TargetMode="External"/><Relationship Id="rId51" Type="http://schemas.openxmlformats.org/officeDocument/2006/relationships/hyperlink" Target="consultantplus://offline/ref=24BD68B4C8AED8A9B0C163BD0612DA973ACDE5A184CBCC3AF8E0FFF0B73721A7F1D4F2BFDC9AF52041CBFB7C8F9E2B215CF9F9B05823D2E26EFCD032eBR4N" TargetMode="External"/><Relationship Id="rId52" Type="http://schemas.openxmlformats.org/officeDocument/2006/relationships/hyperlink" Target="consultantplus://offline/ref=24BD68B4C8AED8A9B0C163BD0612DA973ACDE5A184CDCD38F7E4FFF0B73721A7F1D4F2BFDC9AF52041CBFB7C8F9E2B215CF9F9B05823D2E26EFCD032eBR4N" TargetMode="External"/><Relationship Id="rId53" Type="http://schemas.openxmlformats.org/officeDocument/2006/relationships/hyperlink" Target="consultantplus://offline/ref=24BD68B4C8AED8A9B0C17DB0107E84993CC6B2AC85CAC66DACB6F9A7E86727F2B194F4EA9FDCF92349C0AF2DC3C072721FB2F4B7413FD2E5e7R1N" TargetMode="External"/><Relationship Id="rId54" Type="http://schemas.openxmlformats.org/officeDocument/2006/relationships/hyperlink" Target="consultantplus://offline/ref=24BD68B4C8AED8A9B0C163BD0612DA973ACDE5A184CCCD38F7E4FFF0B73721A7F1D4F2BFDC9AF52041CBFB7A809E2B215CF9F9B05823D2E26EFCD032eBR4N" TargetMode="External"/><Relationship Id="rId55" Type="http://schemas.openxmlformats.org/officeDocument/2006/relationships/hyperlink" Target="consultantplus://offline/ref=24BD68B4C8AED8A9B0C163BD0612DA973ACDE5A184CDCD38F7E4FFF0B73721A7F1D4F2BFDC9AF52041CBFB7D859E2B215CF9F9B05823D2E26EFCD032eBR4N" TargetMode="External"/><Relationship Id="rId56" Type="http://schemas.openxmlformats.org/officeDocument/2006/relationships/hyperlink" Target="consultantplus://offline/ref=24BD68B4C8AED8A9B0C163BD0612DA973ACDE5A184CCCD38F7E4FFF0B73721A7F1D4F2BFDC9AF52041CBFB7B839E2B215CF9F9B05823D2E26EFCD032eBR4N" TargetMode="External"/><Relationship Id="rId57" Type="http://schemas.openxmlformats.org/officeDocument/2006/relationships/hyperlink" Target="consultantplus://offline/ref=24BD68B4C8AED8A9B0C163BD0612DA973ACDE5A184CCCD38F7E4FFF0B73721A7F1D4F2BFDC9AF52041CBFB7B819E2B215CF9F9B05823D2E26EFCD032eBR4N" TargetMode="External"/><Relationship Id="rId58" Type="http://schemas.openxmlformats.org/officeDocument/2006/relationships/hyperlink" Target="consultantplus://offline/ref=24BD68B4C8AED8A9B0C163BD0612DA973ACDE5A184CCC83FF7E5FFF0B73721A7F1D4F2BFDC9AF52041CBFB798E9E2B215CF9F9B05823D2E26EFCD032eBR4N" TargetMode="External"/><Relationship Id="rId59" Type="http://schemas.openxmlformats.org/officeDocument/2006/relationships/hyperlink" Target="consultantplus://offline/ref=24BD68B4C8AED8A9B0C163BD0612DA973ACDE5A184CCCD38F7E4FFF0B73721A7F1D4F2BFDC9AF52041CBFB7B809E2B215CF9F9B05823D2E26EFCD032eBR4N" TargetMode="External"/><Relationship Id="rId60" Type="http://schemas.openxmlformats.org/officeDocument/2006/relationships/hyperlink" Target="consultantplus://offline/ref=24BD68B4C8AED8A9B0C163BD0612DA973ACDE5A184CCCD38F7E4FFF0B73721A7F1D4F2BFDC9AF52041CBFB7B8E9E2B215CF9F9B05823D2E26EFCD032eBR4N" TargetMode="External"/><Relationship Id="rId61" Type="http://schemas.openxmlformats.org/officeDocument/2006/relationships/hyperlink" Target="consultantplus://offline/ref=24BD68B4C8AED8A9B0C163BD0612DA973ACDE5A184CBCC3AF8E0FFF0B73721A7F1D4F2BFDC9AF52041CBFB7A879E2B215CF9F9B05823D2E26EFCD032eBR4N" TargetMode="External"/><Relationship Id="rId62" Type="http://schemas.openxmlformats.org/officeDocument/2006/relationships/hyperlink" Target="consultantplus://offline/ref=24BD68B4C8AED8A9B0C163BD0612DA973ACDE5A184CBCC3AF8E0FFF0B73721A7F1D4F2BFDC9AF52041CBFB7A859E2B215CF9F9B05823D2E26EFCD032eBR4N" TargetMode="External"/><Relationship Id="rId63" Type="http://schemas.openxmlformats.org/officeDocument/2006/relationships/hyperlink" Target="consultantplus://offline/ref=24BD68B4C8AED8A9B0C163BD0612DA973ACDE5A184CCC83FF7E5FFF0B73721A7F1D4F2BFDC9AF52041CBFB7A869E2B215CF9F9B05823D2E26EFCD032eBR4N" TargetMode="External"/><Relationship Id="rId64" Type="http://schemas.openxmlformats.org/officeDocument/2006/relationships/hyperlink" Target="consultantplus://offline/ref=24BD68B4C8AED8A9B0C163BD0612DA973ACDE5A184CCCD38F7E4FFF0B73721A7F1D4F2BFDC9AF52041CBFB74879E2B215CF9F9B05823D2E26EFCD032eBR4N" TargetMode="External"/><Relationship Id="rId65" Type="http://schemas.openxmlformats.org/officeDocument/2006/relationships/hyperlink" Target="consultantplus://offline/ref=24BD68B4C8AED8A9B0C163BD0612DA973ACDE5A184CCCA3BF9E7FFF0B73721A7F1D4F2BFDC9AF52041CBFB7C8F9E2B215CF9F9B05823D2E26EFCD032eBR4N" TargetMode="External"/><Relationship Id="rId66" Type="http://schemas.openxmlformats.org/officeDocument/2006/relationships/hyperlink" Target="consultantplus://offline/ref=24BD68B4C8AED8A9B0C163BD0612DA973ACDE5A184CBCC3AF8E0FFF0B73721A7F1D4F2BFDC9AF52041CBFB7A849E2B215CF9F9B05823D2E26EFCD032eBR4N" TargetMode="External"/><Relationship Id="rId67" Type="http://schemas.openxmlformats.org/officeDocument/2006/relationships/hyperlink" Target="consultantplus://offline/ref=24BD68B4C8AED8A9B0C163BD0612DA973ACDE5A184CBCC3AF8E0FFF0B73721A7F1D4F2BFDC9AF52041CBFB7A829E2B215CF9F9B05823D2E26EFCD032eBR4N" TargetMode="External"/><Relationship Id="rId68" Type="http://schemas.openxmlformats.org/officeDocument/2006/relationships/hyperlink" Target="consultantplus://offline/ref=24BD68B4C8AED8A9B0C163BD0612DA973ACDE5A184CBCC3AF8E0FFF0B73721A7F1D4F2BFDC9AF52041CBFB7A819E2B215CF9F9B05823D2E26EFCD032eBR4N" TargetMode="External"/><Relationship Id="rId69" Type="http://schemas.openxmlformats.org/officeDocument/2006/relationships/hyperlink" Target="consultantplus://offline/ref=24BD68B4C8AED8A9B0C163BD0612DA973ACDE5A18DCDCB32F4E9A2FABF6E2DA5F6DBADA8DBD3F92141CBF3788CC12E344DA1F6B5413DD7F972FED2e3R1N" TargetMode="External"/><Relationship Id="rId70" Type="http://schemas.openxmlformats.org/officeDocument/2006/relationships/hyperlink" Target="consultantplus://offline/ref=24BD68B4C8AED8A9B0C163BD0612DA973ACDE5A18DCDCB32F4E9A2FABF6E2DA5F6DBADA8DBD3F92141CBF37A8CC12E344DA1F6B5413DD7F972FED2e3R1N" TargetMode="External"/><Relationship Id="rId71" Type="http://schemas.openxmlformats.org/officeDocument/2006/relationships/hyperlink" Target="consultantplus://offline/ref=24BD68B4C8AED8A9B0C163BD0612DA973ACDE5A184CCC83FF7E5FFF0B73721A7F1D4F2BFDC9AF52041CBFB7A829E2B215CF9F9B05823D2E26EFCD032eBR4N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7:00Z</dcterms:created>
  <dc:creator>User-PC</dc:creator>
  <dc:description/>
  <dc:language>en-US</dc:language>
  <cp:lastModifiedBy>User-PC</cp:lastModifiedBy>
  <dcterms:modified xsi:type="dcterms:W3CDTF">2021-05-27T13:17:00Z</dcterms:modified>
  <cp:revision>1</cp:revision>
  <dc:subject/>
  <dc:title/>
</cp:coreProperties>
</file>