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02.</w:t>
      </w:r>
      <w:r>
        <w:rPr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Лапина О.И.,   Волохов В.Е., Гордеева Н.И.,  Грицук О.А.,  Магдеев Х.А.,  Короткова В.И., Наволокин В.В., Омельченко Н.Г., Онуфриева И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ние </w:t>
      </w:r>
      <w:r>
        <w:rPr>
          <w:bCs/>
          <w:sz w:val="26"/>
          <w:szCs w:val="26"/>
        </w:rPr>
        <w:t xml:space="preserve"> итогов  публичных слушаний </w:t>
      </w:r>
      <w:r>
        <w:rPr>
          <w:sz w:val="26"/>
          <w:szCs w:val="26"/>
        </w:rPr>
        <w:t>по вопросу предоставления  ООО «ОАЗИС» разрешения на условно разрешенный вид использования земельного участка с кадастровым номером 40:27:040403:167, расположенного по адресу: Калужская область,  город Обнинск,  ул. Железнодорожная, д. 6 для использования в соответствии с кодом 9.300 «Общественные туалеты».</w:t>
      </w:r>
    </w:p>
    <w:p>
      <w:pPr>
        <w:pStyle w:val="Normal"/>
        <w:ind w:left="-2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 xml:space="preserve">Рассмотрены и обсудив  </w:t>
      </w:r>
      <w:r>
        <w:rPr>
          <w:bCs/>
          <w:sz w:val="26"/>
          <w:szCs w:val="26"/>
        </w:rPr>
        <w:t xml:space="preserve">итоги  публичных слушаний </w:t>
      </w:r>
      <w:r>
        <w:rPr>
          <w:sz w:val="26"/>
          <w:szCs w:val="26"/>
        </w:rPr>
        <w:t xml:space="preserve">по вопросу предоставления  ООО «ОАЗИС» разрешения на условно разрешенный вид использования земельного участка с кадастровым номером 40:27:040403:167, расположенного по адресу: Калужская область,  город Обнинск,  ул. Железнодорожная, д. 6 для использования в соответствии с кодом 9.300 «Общественные туалеты», Комиссия по градостроительным и земельным вопросам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ООО «ОАЗИС» разрешение на условно разрешенный вид использования земельного учас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1-13T10:45:00Z</cp:lastPrinted>
  <dcterms:modified xsi:type="dcterms:W3CDTF">2014-02-24T08:50:00Z</dcterms:modified>
  <cp:revision>374</cp:revision>
  <dc:subject/>
  <dc:title>Протокол </dc:title>
</cp:coreProperties>
</file>