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4.2021 г.                                                                                                           №  21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 : координатор комиссии  - Светлаков В.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 от Администрации города  -  Попова Т.С., ,                                  Ткачук  В.И., Соколова Н.Р., Кошелева Н.Н.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  от Ассоциации  профсоюзных организаций  -   Устинов В.П., Калугина А.И., Полозов А.Н., Ткаченко С.В. (по согласованию)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ылов  О.В.  , зам. Генерального директора ПАО ПЗ «Сигнал» А.Ю. Евпланов( по согласова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сутствовали : Гречанинов А.П.-председатель Облсовпрофа Калужской области,   Ткаченко С.В.-заместитель председателя Ассоциации профсоюзов г. Обнинска , Игнатенко Е.А. -председатель профкома ООО «НЛМК-Кал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ПОВЕСТКА  ЗАСЕДАНИЯ:    </w:t>
      </w:r>
    </w:p>
    <w:p>
      <w:pPr>
        <w:pStyle w:val="DefaultText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DefaultText"/>
        <w:numPr>
          <w:ilvl w:val="0"/>
          <w:numId w:val="1"/>
        </w:numPr>
        <w:bidi w:val="0"/>
        <w:jc w:val="left"/>
        <w:rPr/>
      </w:pPr>
      <w:r>
        <w:rPr/>
        <w:t>Месячник по охране труда. (Шахраманова Светлана Шагеновна)</w:t>
      </w:r>
    </w:p>
    <w:p>
      <w:pPr>
        <w:pStyle w:val="DefaultText"/>
        <w:numPr>
          <w:ilvl w:val="0"/>
          <w:numId w:val="1"/>
        </w:numPr>
        <w:bidi w:val="0"/>
        <w:jc w:val="left"/>
        <w:rPr/>
      </w:pPr>
      <w:r>
        <w:rPr/>
        <w:t>Проведение субботников в городе Обнинске.(Беликов Андрей Юрьевич)</w:t>
      </w:r>
    </w:p>
    <w:p>
      <w:pPr>
        <w:pStyle w:val="DefaultText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/>
        <w:t>Состояние рынка труда в г. Обнинске (Пелевина Татьяна Ивановна)</w:t>
      </w:r>
    </w:p>
    <w:p>
      <w:pPr>
        <w:pStyle w:val="DefaultText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Разное.</w:t>
      </w:r>
      <w:r>
        <w:rPr/>
        <w:t xml:space="preserve"> ( Вопросы представленные на заседание трехсторонней комиссии профсоюзными организациями города)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 </w:t>
      </w:r>
      <w:r>
        <w:rPr/>
        <w:t>1. Может ли Администрация города предоставить спортивные сооружения и какие для проведения профсоюзных спортивных мероприятий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(Олухов Константин Владимирович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Можно л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-  увеличить количество автобусов по маршрутам 2 и3 в утреннее время с 7:30 до 8:00?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- увеличить количество автобусов по маршрутам  21 и повесить расписание на остановках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- рассмотреть возможность заезда автобуса по маршруту 8 на остановку АО «ОНПО «Технология»?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/>
        <w:t>- рассмотреть возможность маршрута до Кончаловских гор (как было раньше)?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Марченко Виктор Викторович)</w:t>
      </w:r>
    </w:p>
    <w:p>
      <w:pPr>
        <w:pStyle w:val="TextBody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/>
        <w:t>План работы комиссии на 2021 год (Соколова Найля Рефатьевна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      </w:t>
      </w:r>
      <w:r>
        <w:rPr/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Светлакова В.Б,  Гречанинова А.П., Шахраманову С.Ш., Беликова А.Ю.,Пелевину Т.И., Олухова К.В., Марченко В.В.,  Соколову Н.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ь к сведению информацию представленную докладчиками на данном заседании комиссии  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ь к сведению Первомайскую резолюцию ФНПР, представленную председателем ОБЛСОВПРОФА Калужской области А.П. Гречаниновым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твердить план работы комиссии на 2021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     В.Б. Светлаков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21-04-20T11:06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