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1.01.</w:t>
      </w:r>
      <w:r>
        <w:rPr>
          <w:bCs/>
          <w:sz w:val="25"/>
          <w:szCs w:val="25"/>
        </w:rPr>
        <w:t>2015 года</w:t>
      </w:r>
      <w:r>
        <w:rPr>
          <w:sz w:val="25"/>
          <w:szCs w:val="25"/>
        </w:rPr>
        <w:t xml:space="preserve">                                                                                                         г. Обн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сутствовали:</w:t>
      </w:r>
    </w:p>
    <w:p>
      <w:pPr>
        <w:pStyle w:val="22"/>
        <w:rPr>
          <w:bCs/>
          <w:sz w:val="25"/>
          <w:szCs w:val="25"/>
        </w:rPr>
      </w:pPr>
      <w:r>
        <w:rPr>
          <w:bCs/>
          <w:sz w:val="25"/>
          <w:szCs w:val="25"/>
        </w:rPr>
        <w:t>Члены комисс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Козлов А.П., Лапина О.И., Березнер Л.А., Вайзер В.И.,  Волохов В.Е., Гордеева Н.И., Иванов А.А., Копьев Е.А.,    Омельченко Н.Г., Радович А.С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– Никольская Н.В.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итогов публичных слушаний по вопросу предоставления генеральному директору ООО «Компаньон» Есинскому О.В. разрешения на условно разрешенный вид использования земельного участка с кадастровым номером 40:27:030302:131, расположенного по адресу: Калужская область, г. Обнинск, ул. Гагарина, д. 37б, для использования в соответствии с кодом 8.210 «Амбулаторно-поликлинические учреждения: территориальные поликлиники для детей и взрослых, специализированные поликлиники, диспансеры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итогов публичных слушаний по вопросу предоставления Белобородову А.В. разрешения на условно разрешенный вид использования земельных участков с кадастровыми номерами 40:27:030803:0034, 40:27:030803:0035, расположенных по адресу: Калужская область, г. Обнинск, ул. Курчатова, д. 49А,  для использования в соответствии с кодом 10.400 «Банки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смотрение обращения генерального директора ООО «ТЦ Весна» Бережной И.В.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Ленина, д. 208, и предоставления разрешения на условно разрешенный вид использования земельного участка с кадастровым номером 40:27:030301:106, для использования в соответствии с кодом 4.130 «Объекты торговли, общественного питания, бытового обслуживания общей площадью свыше 800 кв. 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смотрение обращения генерального директора ЗАО «Аэродом» Громова Д.Б. о предоставлении разрешения на условно разрешенный вид использования земельного участка с кадастровым номером 40:27:040405:92, расположенного по адресу: Калужская область, г. Обнинск, ул. Железнодорожная, д. 2,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  <w:u w:val="single"/>
        </w:rPr>
        <w:t xml:space="preserve">По первому вопросу: </w:t>
      </w:r>
      <w:r>
        <w:rPr>
          <w:sz w:val="25"/>
          <w:szCs w:val="25"/>
        </w:rPr>
        <w:t xml:space="preserve">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</w:t>
      </w:r>
      <w:r>
        <w:rPr>
          <w:sz w:val="26"/>
          <w:szCs w:val="26"/>
        </w:rPr>
        <w:t>рекомендовать предоставить ООО «Компаньон» разрешение на условно разрешенный вид использования земельного участка с кадастровым номером 40:27:030302:131, расположенного по адресу: Калужская обл., г. Обнинск, ул. Гагарина, д. 37б, для использования в соответствии с кодом 8.210 «Амбулаторно-поликлинические учреждения: территориальные поликлиники для детей и взрослых, специализированные поликлиники, диспансеры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Голосование: За – единоглас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Рассмотрев итоги публичных слушаний, Комиссия решила направить материалы публичных слушаний (протокол, заключение) по рассматриваемому  вопросу главе Администрации города и </w:t>
      </w:r>
      <w:r>
        <w:rPr>
          <w:sz w:val="26"/>
          <w:szCs w:val="26"/>
        </w:rPr>
        <w:t xml:space="preserve">рекомендовать предоставить Белобородову А.В.  разрешение на условно разрешенный вид использования земельных участков с кадастровыми номерами 40:27:030803:0034, 40:27:030803:0035, расположенных по адресу: г. Обнинск, ул. Курчатова, д. 49 А, для использования в соответствии с кодом 10.400 «Банки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</w:t>
      </w:r>
      <w:r>
        <w:rPr>
          <w:sz w:val="26"/>
          <w:szCs w:val="26"/>
          <w:u w:val="single"/>
        </w:rPr>
        <w:t>офисы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олосование: За – 8; Против -1, Возд–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в и обсудив обращение генерального директора ООО «ТЦ Весна» Бережной И.В.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Ленина, д. 208, и предоставления разрешения на условно разрешенный вид использования земельного участка с кадастровым номером 40:27:030301:106, для использования в соответствии с кодом 4.130 «Объекты торговли, общественного питания, бытового обслуживания общей площадью свыше 800 кв. м»,  Комиссия  решила </w:t>
      </w:r>
      <w:r>
        <w:rPr>
          <w:sz w:val="25"/>
          <w:szCs w:val="25"/>
        </w:rPr>
        <w:t>ходатайствовать перед Обнинским городским Собранием о назначении публичных  слушаний по указанному  вопрос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5"/>
          <w:szCs w:val="25"/>
        </w:rPr>
        <w:t>Голосование: За – 5; Возд – 1, Против –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По  четвертому   вопросу:</w:t>
      </w:r>
      <w:r>
        <w:rPr>
          <w:sz w:val="25"/>
          <w:szCs w:val="25"/>
        </w:rPr>
        <w:t xml:space="preserve"> Рассмотрев </w:t>
      </w:r>
      <w:r>
        <w:rPr>
          <w:sz w:val="26"/>
          <w:szCs w:val="26"/>
        </w:rPr>
        <w:t xml:space="preserve">и обсудив обращение генерального директора ЗАО «Аэродом» Громова Д.Б. о предоставлении разрешения на условно разрешенный вид использования земельного участка с кадастровым номером 40:27:040405:92, расположенного по адресу: Калужская область, г. Обнинск, ул. Железнодорожная, д. 2,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, Комиссия  решила </w:t>
      </w:r>
      <w:r>
        <w:rPr>
          <w:sz w:val="25"/>
          <w:szCs w:val="25"/>
        </w:rPr>
        <w:t>ходатайствовать перед Обнинским городским Собранием о назначении публичных  слушаний по указанному  вопросу.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 земельным вопросам          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1-22T09:10:00Z</cp:lastPrinted>
  <dcterms:modified xsi:type="dcterms:W3CDTF">2015-02-16T07:52:00Z</dcterms:modified>
  <cp:revision>515</cp:revision>
  <dc:subject/>
  <dc:title>Протокол </dc:title>
</cp:coreProperties>
</file>