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 Обнинск»  подпрограммы  «Выполнение государственных обязательств  по обеспечению   жильем  категорий  граждан,   установленных  федеральным законодательством»,      входящей     в    состав   федеральной     программы «Жилище» на 2011-2015 годы</w:t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21.02.2014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               Попова Т.С.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Миронова Л.Г., Самборская Е.В., Хачикян Г.П.   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143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Рассмотрение заявлений граждан:  Забелина И.А. (участник ЛПА на ЧАЭС),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(далее – подпрограмма).       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2130" w:right="-143" w:hanging="360"/>
        <w:rPr>
          <w:sz w:val="26"/>
          <w:szCs w:val="26"/>
        </w:rPr>
      </w:pPr>
      <w:r>
        <w:rPr>
          <w:sz w:val="26"/>
          <w:szCs w:val="26"/>
        </w:rPr>
        <w:t>Самборскую Е.В. по заявлениям граждан.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Рассмотрев заявления граждан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ами подпрограммы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Забелина И.А., состав семьи 1 человек (заявление об участии в программе от 17.02.2014).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 В установленные сроки сообщить гражданам о решении комиссии.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350" w:leader="none"/>
        </w:tabs>
        <w:ind w:right="-143"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Председатель комиссии                                                                                          Т.С.Попова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комиссии                                                                                          Е.В.Самборская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6:00Z</dcterms:created>
  <dc:creator>Admin</dc:creator>
  <dc:description/>
  <dc:language>en-US</dc:language>
  <cp:lastModifiedBy>User</cp:lastModifiedBy>
  <cp:lastPrinted>2014-02-24T12:08:00Z</cp:lastPrinted>
  <dcterms:modified xsi:type="dcterms:W3CDTF">2014-02-24T08:09:00Z</dcterms:modified>
  <cp:revision>4</cp:revision>
  <dc:subject/>
  <dc:title>Приложение N 4</dc:title>
</cp:coreProperties>
</file>