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1.02.2018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11 час. 00 мин. –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каб. 404 здания Администрации города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лушали: 1.</w:t>
      </w:r>
      <w:r>
        <w:rPr/>
        <w:t xml:space="preserve"> «О безаварийном пропуске паводковых вод на реке Протва в период весеннего половодья 2018 года и безопасности гидротехнического сооружения (ГТС плотины на р. Протва АО «ГНЦ РФ-ФЭИ им. А.И. Лейпунского»)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Докладчик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уворов А. М. - главный энергетик АО «ГНЦ РФ - ФЭИ им. А.И. Лейпунского»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олодов В. Ю. - главный инженер ПО «ОЭС» филиал ПАО «Калугаэнерго»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Ишмуратов А. У. - заместитель главного инженера МП «Водоканал»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Погонец Н. П. - главный инженер МП «КХ»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Краско С. П. -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b/>
        </w:rPr>
        <w:t>Решили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1. Усилить проведение профилактической, агитационной и разъяснительной работы с населением о правилах безопасного поведения на водных объектах, организовать размещение статей в печатных СМИ по вопросу обеспечения безопасности людей на водных объекта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рок: с 12 марта 2018 г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 В детских образовательных учреждениях организовать проведение дополнительных занятий на уроках ОБЖ по правилам поведения и обеспечения безопасности людей на водных объекта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Управление общего образования Администрации города (Волнистова Т.В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с 12 марта 2018 г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3. Проверить установку предупреждающих аншлагов в местах прохода к водоемам, опасных местах, местах возможного выхода людей на ле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, МП «КХ» (Ус В.Ю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с 12 марта 2018 г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 Принять к исполнению, в части касающегося, мероприятия Комплексного плана по обеспечению безаварийного пропуска паводковых вод в период весеннего половодья 2018 г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Ответственные: МП «КХ» (Ус В.Ю.), МП «УЖКХ» (Волотовский С.В.), МП «Водоканал» (Круглов А.Л.), МП «Полигон» (Козаков Д.Ю.), Председатель Совета садовых некоммерческих товариществ г. Обнинска (Сазонов В.К.), Управление общего образования Администрации города (Волнистова Т.В.), </w:t>
      </w:r>
      <w:r>
        <w:rPr>
          <w:bCs/>
        </w:rPr>
        <w:t>АО «ГНЦ РФ-ФЭИ им. А.И.Лейпунского» (Говердовский А.А</w:t>
      </w:r>
      <w:r>
        <w:rPr/>
        <w:t>.), ПО «Обнинские электрические сети» филиал ПАО «Калугаэнерго» (Макеев С.А.)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февраль - март 2018 года.</w:t>
      </w:r>
    </w:p>
    <w:p>
      <w:pPr>
        <w:pStyle w:val="TextBody"/>
        <w:widowControl w:val="false"/>
        <w:tabs>
          <w:tab w:val="clear" w:pos="708"/>
          <w:tab w:val="left" w:pos="1044" w:leader="none"/>
        </w:tabs>
        <w:spacing w:before="0" w:after="0"/>
        <w:ind w:firstLine="567"/>
        <w:jc w:val="both"/>
        <w:rPr/>
      </w:pPr>
      <w:r>
        <w:rPr/>
        <w:t>5. Провести подготовку аварийно-спасательных формирований, сил и средств предприятий и организаций города, плавсредств для предупреждения и ликвидации чрезвычайных ситуаций в период павод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Ответственные: МКУ «Управление по делам ГОЧС города Обнинска» (Краско С.П.), МП «Водоканал» (Круглов А.Л.), МП «УЖКХ» (Волотовский С.В.), </w:t>
      </w:r>
      <w:r>
        <w:rPr>
          <w:bCs/>
        </w:rPr>
        <w:t>АО «ГНЦ РФ-ФЭИ» (Говердовский А.А</w:t>
      </w:r>
      <w:r>
        <w:rPr/>
        <w:t>.), МП «КХ» (Ус В.Ю.), МП «Горэлектросети» (Марченко А.А.), руководители предприятий и организаций гор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до 23 марта 2018 го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6. Организовать наблюдение за ежедневной температурой воздуха, толщиной льда, подъемом воды на р. Протва, Комсомольских и Белкинских прудах в период их вскрыт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, АО «ГНЦ РФ-ФЭИ» (</w:t>
      </w:r>
      <w:r>
        <w:rPr>
          <w:bCs/>
        </w:rPr>
        <w:t>Говердовский А.А.</w:t>
      </w:r>
      <w:r>
        <w:rPr/>
        <w:t>), МП «КХ» (Ус В.Ю.), д</w:t>
      </w:r>
      <w:r>
        <w:rPr>
          <w:bCs/>
        </w:rPr>
        <w:t>иректор Культурно-экологического фонда «Усадьба Белкино» (</w:t>
      </w:r>
      <w:r>
        <w:rPr/>
        <w:t>Луговой А.В.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Срок: март-апрель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Организовать контроль над уровнем воды в районе плотины на р. Протва 3 раза в сутки с ежедневным докладом диспетчеру ЕДДС г. Обнинска, открытие шандор плотины согласовывать с заместителем председателя КЧС и ОПБ г.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АО «ГНЦ РФ-ФЭИ» (Говердовский А.А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на период паводк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8. Организовать встречи с представителями садовых некоммерческих товариществ города, с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Ответственные: Председатель Совета садовых некоммерческих товариществ г. Обнинска        (Сазонов В.К.), МКУ «Управление по делам ГОЧС города Обнинска» (Краско С.П.), ОНД и ПР г. Обнинска УНД и ПР ГУ МЧС России по Калужской области (Михалев А.Н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март-апрель 2018 год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9. При подъеме уровня воды провести информирование и оповещение жителей города Обнинска и председателей садовых некоммерческих товариществ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с момента подъема уровня воды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10. 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некоммерческих товарищест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Ответственные: МРУ №8 ФМБА России (Марков В.Ф.), председатель Совета садовых некоммерческих товариществ г. Обнинска (Сазонов В.К.), отдел по взаимодействию со СМИ Администрации города (Ильницкий А.А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рок: март-апрель 2018 г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1. Обследовать ливневую канализацию на предмет безаварийного пропуска паводковых вод. Производить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Организационно-технический отдел Администрации города (Егорова М.В.), МП «КХ» (Ус В.Ю.), МП «УЖКХ» (Волотовский С.В.), руководители управляющи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март-апрель 2018 год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2. Обеспечить отвод воды и исключить подтопления подземного перехода и туннеля под ж/дорогой (южный въезд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П «КХ» (Ус В.Ю.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Срок: до 20 марта 2018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3. Обеспечить защиту от паводковых вод скважин и очистных сооружений города в период весеннего паводка. Обеспечить запас гипохлорита натрия для обеззараживания во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П «Водоканал» (Круглов А.Л.)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4410" w:leader="none"/>
        </w:tabs>
        <w:spacing w:before="0" w:after="0"/>
        <w:ind w:firstLine="567"/>
        <w:jc w:val="both"/>
        <w:rPr/>
      </w:pPr>
      <w:r>
        <w:rPr/>
        <w:t>Срок: до 21 марта 2018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14. Обеспечить надежность работы электрооборудования в районе Вашутинского водозабора и деревни Кривск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П «Горэлектросети» (Марченко А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постоянно в период паводка 2018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5. Организовать контроль над состоянием и уровнем воды в период паводка на подстанции «Окружная»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 Принять своевременные меры по недопущению подтопления подста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тветственные: </w:t>
      </w:r>
      <w:r>
        <w:rPr>
          <w:bCs/>
        </w:rPr>
        <w:t xml:space="preserve">ПО «ОЭС» филиал ПАО «Калугаэнерго» </w:t>
      </w:r>
      <w:r>
        <w:rPr/>
        <w:t>(</w:t>
      </w:r>
      <w:r>
        <w:rPr>
          <w:bCs/>
        </w:rPr>
        <w:t>Макеев С.А.</w:t>
      </w:r>
      <w:r>
        <w:rPr/>
        <w:t>), МКУ «Управление по делам ГОЧС г.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март-апрель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6. Провести комиссионный выезд проверки подстанции «Окружная» для формирования сил и средств при возникновении подтопления подстанции, а также для обеспечения чистоты каналов отвода воды от подстанции.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szCs w:val="24"/>
        </w:rPr>
        <w:t>Ответственные: Управление городского хозяйства Администрации города (Еремина А.В.), МКУ «Управление по делам ГОЧС города Обнинска», ЗАО «Таском» (Кручинин Н.В.), ПО «Обнинские электрические сети» филиал ПАО «Калугаэнерго» (Макеев С.А.), ООО «Автомасла и автохимия» (Михин Н.В.), ООО «ИВЕКО-плюс» (Котлова И.Н.).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Срок: до 01 апреля 2018 года.</w:t>
      </w:r>
    </w:p>
    <w:p>
      <w:pPr>
        <w:pStyle w:val="Normal"/>
        <w:widowControl w:val="false"/>
        <w:overflowPunct w:val="false"/>
        <w:autoSpaceDE w:val="false"/>
        <w:ind w:firstLine="567"/>
        <w:rPr>
          <w:b/>
          <w:b/>
        </w:rPr>
      </w:pPr>
      <w:r>
        <w:rPr>
          <w:b/>
        </w:rPr>
        <w:t xml:space="preserve">Слушали: 2. </w:t>
      </w:r>
      <w:r>
        <w:rPr/>
        <w:t>«О подготовке к летнему пожароопасному периоду 2018 года».</w:t>
      </w:r>
    </w:p>
    <w:p>
      <w:pPr>
        <w:pStyle w:val="Normal"/>
        <w:widowControl w:val="false"/>
        <w:overflowPunct w:val="false"/>
        <w:autoSpaceDE w:val="false"/>
        <w:ind w:firstLine="567"/>
        <w:rPr/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Михалев А.Н.- начальник ОНД и ПР г. Обнинска УНД и ПР ГУ МЧС России по Калужской области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иступа В. А. -  начальник ФГКУ СУ ФПС №84 МЧС России.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В целях недопущения роста количества пожаров и гибели на них людей, комиссия решила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1. Подготовить проект постановления Администрации города «О мерах пожарной безопасности в весенне-летний период 2018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КУ «Управление по делам ГОЧС города Обнинска» (Краско С.П.), ОНД и ПР г. Обнинска УНД и ПР ГУ МЧС России по Калужской области (Михалев А.Н.), Организационно-технический отдел Администрации города (Егорова М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до 22 апрел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 Утвердить План противопожарных мероприятий в весенне-летний период 2018 года на территории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КУ «Управление по делам ГОЧС города Обнинска» (Краско С.П.), организационно-технический отдел Администрации города (Егорова М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u w:val="single"/>
        </w:rPr>
      </w:pPr>
      <w:r>
        <w:rPr/>
        <w:t>Срок: до 22 апреля 2018 го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3. Провести мероприятия в соответствии с утвержденным Планом противопожарных мероприятий в весенне-летний период 2018 года на территории г.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руководители предприятий, организаций и учреждений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до сентября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Организовать встречу с представителями садовых некоммерческих товариществ г. Обнинска для проведения инструктажей по соблюдению мер пожарной безопасности в весенне-летний период. Организовать раздачу памяток по обеспечению безопасности в пожароопас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председатель Совета садовых некоммерческих товариществ г. Обнинска (Сазонов В.К.), ОНД и ПР г. Обнинска УНД и ПР ГУ МЧС России по Калужской области (Михалев А.Н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к: март-апрель 2018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Слушали: 3. </w:t>
      </w:r>
      <w:r>
        <w:rPr/>
        <w:t xml:space="preserve">«Обеспечение готовности территориальной подсистемы единой государственной системы предупреждения и ликвидации чрезвычайных ситуаций Калужской области к оперативному реагированию на возможные чрезвычайные ситуации и происшествия в период </w:t>
      </w:r>
      <w:r>
        <w:rPr>
          <w:rStyle w:val="Style16"/>
          <w:color w:val="000000"/>
        </w:rPr>
        <w:t>празднования Дня защитника Отечества; Международного женского дня; Праздника Весны и Труда; Дня Победы и в период проведения выборов Президента Российской Федерации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Докладчик:</w:t>
      </w:r>
    </w:p>
    <w:p>
      <w:pPr>
        <w:pStyle w:val="Normal"/>
        <w:widowControl w:val="false"/>
        <w:ind w:firstLine="567"/>
        <w:jc w:val="both"/>
        <w:rPr/>
      </w:pPr>
      <w:r>
        <w:rPr/>
        <w:t>Краско С. П. - начальник МКУ «Управление по делам ГОЧС города Обнинска»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/>
        <w:t>ОГЗ ТП РСЧС во взаимодействии с руководителями организаций жилищно-коммунального комплекса в период март-май 2018 года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усилия сосредоточить на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держание готовности органов управления, сил и средств к действиям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готовности системы оповещения на всех уровнях по гарантированному оповещению всего населения города об угрозе 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готовности системы жизнеобеспечения населения к надежному функционированию в данный период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Во взаимодействии с энергоснабжающими организациями: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ть необходимые меры по обеспечению устойчивой работы объектов жизнеобеспечения и социальной сферы;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ить постоянный жесткий контроль за тепло-, газо-, электроснабжением населения и за устойчивой работой предприятий жилищно-коммунального хозяйства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готовность ремонтных бригад к ликвидации аварий в системе жизнеобеспечения населения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рить наличие и обеспечить готовность к работе резервных автономных источников электропитания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рить состояние запасов материальных средств, предназначенных для ликвидации чрезвычайных ситуаций, принять меры по пополнению их до установленных норм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готовность сил и средств, предназначенных для проведения аварийно- спасательных и аварийно-восстановительных работ, принять меры по оснащению их техникой повышенной проходимости, соответствующим снаряжением, оборудованием и спецодеждой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Слушали: 4.</w:t>
      </w:r>
      <w:r>
        <w:rPr/>
        <w:t xml:space="preserve"> «Об обеспечении безопасности избирательных участков в период подготовки и проведения выборов Президента Российской Федерации в 2018 году»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Богданов Р. В. - заместитель начальника полиции (по охране общественного порядка) ОМВД России по городу Обнинску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тепанов С. А. - начальник управления делами Администрации города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>Информацию докладчиков принять к сведению.</w:t>
      </w:r>
    </w:p>
    <w:p>
      <w:pPr>
        <w:pStyle w:val="Normal"/>
        <w:widowControl w:val="false"/>
        <w:ind w:firstLine="567"/>
        <w:jc w:val="both"/>
        <w:rPr/>
      </w:pPr>
      <w:r>
        <w:rPr/>
        <w:t>Для своевременного реагирования на возможные угрозы возникновения чрезвычайных ситуаций в период подготовки и проведения Дня выбора Президента РФ: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1. Управлению общего образования Администрации города:</w:t>
      </w:r>
    </w:p>
    <w:p>
      <w:pPr>
        <w:pStyle w:val="Normal"/>
        <w:widowControl w:val="false"/>
        <w:ind w:firstLine="567"/>
        <w:jc w:val="both"/>
        <w:rPr/>
      </w:pPr>
      <w:r>
        <w:rPr/>
        <w:t>провести дополнительные инструктажи с сотрудниками общеобразовательных организаций по подготовке и проведения выборов;</w:t>
      </w:r>
    </w:p>
    <w:p>
      <w:pPr>
        <w:pStyle w:val="Normal"/>
        <w:widowControl w:val="false"/>
        <w:ind w:firstLine="567"/>
        <w:jc w:val="both"/>
        <w:rPr/>
      </w:pPr>
      <w:r>
        <w:rPr/>
        <w:t>совместно с руководителями охранных предприятий уточнить обязанности сотрудников охраны по вопросам пропускного режима, организации проверки помещений, надежного закрытия и опечатывания запасных выходов, чердачных и подвальных помещений. Проверить порядок оповещения по средствам связи силовых, спасательных структур и аварийных служб;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овать удаление с территорий образовательных учреждений работников строительных и ремонтных бригад, а также иных лиц, не имеющих прямого отношения к подготовке и проведению выборов;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овать уборку территорий и вывоз бытовых отходов, не допускать их хранение в неустановленных местах;</w:t>
      </w:r>
    </w:p>
    <w:p>
      <w:pPr>
        <w:pStyle w:val="Normal"/>
        <w:widowControl w:val="false"/>
        <w:ind w:firstLine="567"/>
        <w:jc w:val="both"/>
        <w:rPr/>
      </w:pPr>
      <w:r>
        <w:rPr/>
        <w:t>исключить несанкционированную парковку автотранспорта вблизи зданий общеобразовательных организаций;</w:t>
      </w:r>
    </w:p>
    <w:p>
      <w:pPr>
        <w:pStyle w:val="Normal"/>
        <w:widowControl w:val="false"/>
        <w:ind w:firstLine="567"/>
        <w:jc w:val="both"/>
        <w:rPr/>
      </w:pPr>
      <w:r>
        <w:rPr/>
        <w:t>на территориях образовательных учреждений организовать осмотр бытовых и подсобных помещений, используемого ремонтного оборудования и мест складирования строительных материалов для выявления посторонних предметов.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2. ОГЗ ТП РСЧС:</w:t>
      </w:r>
    </w:p>
    <w:p>
      <w:pPr>
        <w:pStyle w:val="Style21"/>
        <w:widowControl w:val="false"/>
        <w:tabs>
          <w:tab w:val="clear" w:pos="708"/>
          <w:tab w:val="left" w:pos="942" w:leader="none"/>
          <w:tab w:val="left" w:pos="5330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вместно с ОМВД России по г. Обнинску, ФГКУ «8 Отряд ФПС по Калужской области», ОНД и ПР города Обнинска УНД и ПР ГУ МЧС России по Калужской области организовать поддержание в постоянной готовности сил и средств, привлекаемых к мероприятиям по минимизации и ликвидации последствий возможных чрезвычайных ситуаций, а также организации оповещения населения;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овать мероприятия по обеспечению готовности экстренного прибытия противопожарных и аварийных служб, машин скорой медицинской помощи к избирательным участкам.</w:t>
      </w:r>
    </w:p>
    <w:p>
      <w:pPr>
        <w:pStyle w:val="81"/>
        <w:shd w:fill="auto" w:val="clear"/>
        <w:tabs>
          <w:tab w:val="clear" w:pos="708"/>
          <w:tab w:val="left" w:pos="777" w:leader="none"/>
        </w:tabs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 ОМВД России по г. Обнинску:</w:t>
      </w:r>
    </w:p>
    <w:p>
      <w:pPr>
        <w:pStyle w:val="81"/>
        <w:shd w:fill="auto" w:val="clear"/>
        <w:tabs>
          <w:tab w:val="clear" w:pos="708"/>
          <w:tab w:val="left" w:pos="777" w:leader="none"/>
        </w:tabs>
        <w:spacing w:lineRule="auto" w:line="24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принять дополнительные меры, направленные на обеспечение правопорядка и общественной безопасности на территории города в период подготовки и проведения</w:t>
      </w:r>
      <w:r>
        <w:rPr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Дня выбора Президента РФ;</w:t>
      </w:r>
    </w:p>
    <w:p>
      <w:pPr>
        <w:pStyle w:val="81"/>
        <w:shd w:fill="auto" w:val="clear"/>
        <w:tabs>
          <w:tab w:val="clear" w:pos="708"/>
          <w:tab w:val="left" w:pos="777" w:leader="none"/>
        </w:tabs>
        <w:spacing w:lineRule="auto" w:line="240"/>
        <w:ind w:firstLine="567"/>
        <w:jc w:val="both"/>
        <w:rPr>
          <w:rStyle w:val="411pt"/>
          <w:bCs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вести дополнительные инструктажи сотрудников полиции, привлекаемых к обеспечению общественного порядка и безопасности проведения данного мероприятия, а также работников частных охранных предприятий, обеспечивающих охрану учебных заведений, по вопросам усиления бдительности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rStyle w:val="411pt"/>
          <w:b w:val="false"/>
          <w:sz w:val="24"/>
          <w:szCs w:val="24"/>
        </w:rPr>
        <w:t>4.</w:t>
      </w:r>
      <w:r>
        <w:rPr>
          <w:rStyle w:val="411pt"/>
          <w:sz w:val="24"/>
          <w:szCs w:val="24"/>
        </w:rPr>
        <w:t xml:space="preserve"> </w:t>
      </w:r>
      <w:r>
        <w:rPr/>
        <w:t>ОНД г. Обнинска УНД ГУ МЧС России по Калужской области; ФГКУ «8 ОФПС по Калужской области»: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должить контроль противопожарного состояния избирательных участков, уделить особое внимание наличию и исправности средств обнаружения и тушения пожаров, путей эвакуации, подъездных маршрутов, наличие глухих (распашных) решеток на окнах, знание дежурным персоналом требований пожарной безопасности и действий на случай возникновения чрезвычайной ситуации;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ыделить дополнительные силы и средства, обеспечить оперативное реагирование при возникновении чрезвычайных ситуаций;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вести выступления сотрудников в средствах массовой информации по обеспечению пожарной безопасности, защиты жизни и здоровья граждан;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едусмотреть дежурство сотрудников в местах проведения общественно-политических и массовых мероприятий во взаимодействии с сотрудниками полиции, работниками Администрации города;</w:t>
      </w:r>
    </w:p>
    <w:p>
      <w:pPr>
        <w:pStyle w:val="21"/>
        <w:shd w:fill="auto" w:val="clear"/>
        <w:tabs>
          <w:tab w:val="clear" w:pos="708"/>
          <w:tab w:val="left" w:pos="770" w:leader="none"/>
        </w:tabs>
        <w:spacing w:lineRule="auto" w:line="240"/>
        <w:ind w:firstLine="567"/>
        <w:rPr>
          <w:rStyle w:val="411pt"/>
          <w:b w:val="false"/>
          <w:b w:val="false"/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еспечить своевременное и неукоснительное выполнение руководителями объектов, на </w:t>
      </w:r>
      <w:r>
        <w:rPr>
          <w:rStyle w:val="8pt"/>
          <w:b w:val="false"/>
          <w:spacing w:val="0"/>
          <w:sz w:val="24"/>
          <w:szCs w:val="24"/>
        </w:rPr>
        <w:t>которых расположены избирательные участки и места для голосования требований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осударственного пожарного надзора по выполнению противопожарных мероприятий.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67"/>
        <w:rPr/>
      </w:pPr>
      <w:r>
        <w:rPr>
          <w:b w:val="false"/>
          <w:spacing w:val="0"/>
          <w:sz w:val="24"/>
          <w:szCs w:val="24"/>
        </w:rPr>
        <w:t>5. ФГКУ «8 ОФПС по Калужской области», Управлению городского хозяйства Администрации города, ФГБУЗ КБ №8 ФМБА России:</w:t>
      </w:r>
    </w:p>
    <w:p>
      <w:pPr>
        <w:pStyle w:val="21"/>
        <w:shd w:fill="auto" w:val="clear"/>
        <w:tabs>
          <w:tab w:val="clear" w:pos="708"/>
          <w:tab w:val="left" w:pos="716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дежурство противопожарных и аварийных служб, машин скорой медицинской помощи вблизи объектов проведения голосования.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6. Территориальной избирательной комиссии города Обнинска:</w:t>
      </w:r>
    </w:p>
    <w:p>
      <w:pPr>
        <w:pStyle w:val="Normal"/>
        <w:widowControl w:val="false"/>
        <w:ind w:firstLine="567"/>
        <w:jc w:val="both"/>
        <w:rPr/>
      </w:pPr>
      <w:r>
        <w:rPr/>
        <w:t>взаимодействовать с правоохранительными органами, структурами ГУ МЧС России по Калужской области и органами государственной власти, расположенными на территории города;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ять под контроль устранение недостатков, выявленных ранее при подготовке к выборам, в том числе по вопросам обеспечения выполнения требований противопожарной безопасности;</w:t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Style w:val="8pt"/>
          <w:b w:val="false"/>
          <w:spacing w:val="0"/>
          <w:sz w:val="24"/>
          <w:szCs w:val="24"/>
        </w:rPr>
        <w:t>уделить особое внимание сохранности оборудования,</w:t>
      </w:r>
      <w:r>
        <w:rPr>
          <w:rStyle w:val="8pt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бесперебойному энергоснабжению избирательных участков и комплексов ГАС «Выборы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овместно с МЦТЭТК г. Обнинска КФ ПАО «Ростелеком» провести проверку телефонных линий всех избирательных участков.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МКУ «Управление по делам ГОЧС города Обнинска»: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сти проверку работоспособности резервных автономных источников электропитания, а также тренировочные занятия по их практическому использованию;</w:t>
      </w:r>
    </w:p>
    <w:p>
      <w:pPr>
        <w:pStyle w:val="21"/>
        <w:shd w:fill="auto" w:val="clear"/>
        <w:tabs>
          <w:tab w:val="clear" w:pos="708"/>
          <w:tab w:val="left" w:pos="779" w:leader="none"/>
        </w:tabs>
        <w:spacing w:lineRule="auto" w:line="240"/>
        <w:ind w:firstLine="567"/>
        <w:rPr/>
      </w:pPr>
      <w:r>
        <w:rPr>
          <w:spacing w:val="0"/>
          <w:sz w:val="24"/>
          <w:szCs w:val="24"/>
        </w:rPr>
        <w:t>во взаимодействии с ФГКУ «8 ОФПС по Калужской области»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ериод проведения выборов и подсчета голосов обеспечить готовность сил и средств, привлекаемых к мероприятиям по минимизации и ликвидации последствий возможных чрезвычайных ситуаций на избирательных участках;</w:t>
      </w:r>
    </w:p>
    <w:p>
      <w:pPr>
        <w:pStyle w:val="21"/>
        <w:shd w:fill="auto" w:val="clear"/>
        <w:tabs>
          <w:tab w:val="clear" w:pos="708"/>
          <w:tab w:val="left" w:pos="779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постоянный контроль за функционированием системы видеонаблюдения в местах массового пребывания граждан;</w:t>
      </w:r>
    </w:p>
    <w:p>
      <w:pPr>
        <w:pStyle w:val="21"/>
        <w:shd w:fill="auto" w:val="clear"/>
        <w:tabs>
          <w:tab w:val="clear" w:pos="708"/>
          <w:tab w:val="left" w:pos="779" w:leader="none"/>
        </w:tabs>
        <w:spacing w:lineRule="auto" w:line="240"/>
        <w:ind w:firstLine="567"/>
        <w:rPr/>
      </w:pPr>
      <w:r>
        <w:rPr>
          <w:spacing w:val="0"/>
          <w:sz w:val="24"/>
          <w:szCs w:val="24"/>
        </w:rPr>
        <w:t>провести проверку оповещения членов комиссии ЧС и ОПБ города.</w:t>
      </w:r>
    </w:p>
    <w:p>
      <w:pPr>
        <w:pStyle w:val="31"/>
        <w:widowControl w:val="false"/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в установленные решениями сроки (факс 48439 6-28-83).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города Обнинска -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вопросам городского хозяйства</w:t>
        <w:tab/>
        <w:tab/>
        <w:tab/>
        <w:tab/>
        <w:tab/>
        <w:tab/>
        <w:tab/>
        <w:t xml:space="preserve"> 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        А.С. Ю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4:00Z</dcterms:created>
  <dc:creator>Отдел защиты</dc:creator>
  <dc:description/>
  <dc:language>en-US</dc:language>
  <cp:lastModifiedBy>user</cp:lastModifiedBy>
  <cp:lastPrinted>2018-02-21T14:54:00Z</cp:lastPrinted>
  <dcterms:modified xsi:type="dcterms:W3CDTF">2021-02-12T06:04:00Z</dcterms:modified>
  <cp:revision>2</cp:revision>
  <dc:subject/>
  <dc:title>Протокол № 5</dc:title>
</cp:coreProperties>
</file>