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.10.</w:t>
      </w:r>
      <w:r>
        <w:rPr>
          <w:bCs/>
          <w:sz w:val="26"/>
          <w:szCs w:val="26"/>
        </w:rPr>
        <w:t>2014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злов А.П., Лапина О.И., Ананьев Г.Е.,  Березнер Л.А.,  Вайзер В.И.,  Гордеева Н.И., Иванов А.А., Короткова В.И., Краско С.П., Омельченко Н.Г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а заседании Комиссии в соответствии с постановлением от 20.04.2012 года № 808-п «Об утверждении порядка присутствия граждан на заседаниях коллегиальных органов, созданных в Администрации города Обнинска» присутствуют: Ушакова Е.А. (газета «Неделя Обнинска»)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Повторное рассмотрение обращения генерального директора ООО «ПСК-Инвест» Е.Г. Дорогайкина о предоставлении разрешения на условно разрешенный вид использования земельного участка с кадастровым номером 40:27:030302:0093, расположенного по адресу: Калужская обл., г. Обнинск, ул. Гагарина, д. 20а, для использования в соответствии с кодом 4.120 «Объекты торговли, общественного питания, бытового обслуживания общей площадью от 150 кв. м до 800 кв. 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Рассмотрение предложений ООО «Калуга-Лидер» по внесению изменений в документацию по планировке территории жилого района «Заовражье» в городе Обнинс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Рассмотрение предложений генерального директора ООО «Саво» Д.А. Королева по внесению изменений в Правила землепользования и застройки              МО «Город Обнинск», утвержденных решением Обнинского городского Собрания от 12.03.2007 № 01-40 (в редакции решений от 20.11.2007 № 02-50,  от 17.09.2008 № 02-63, от 29.05.2009 № 03-75, от 21.12.2010 № 02-16, от 24.04.2012 № 05-33, от 26.03.2013 № 02-43, от 22.04.2014 № 02-57).</w:t>
      </w:r>
    </w:p>
    <w:p>
      <w:pPr>
        <w:pStyle w:val="ConsPlusCell"/>
        <w:jc w:val="both"/>
        <w:rPr/>
      </w:pPr>
      <w:r>
        <w:rPr/>
        <w:t xml:space="preserve">           </w:t>
      </w:r>
      <w:r>
        <w:rPr/>
        <w:t xml:space="preserve">4.  Рассмотрение предложений директора ООО «Промстрой-комплекс» А.Ю. Силуянова о внесении изменений в документацию по планировке территории «Малоэтажная жилая застройка в районе улиц Шацкого и Пионерского проезда».  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 xml:space="preserve">По первому вопросу: </w:t>
      </w:r>
      <w:r>
        <w:rPr>
          <w:sz w:val="26"/>
          <w:szCs w:val="26"/>
        </w:rPr>
        <w:t xml:space="preserve">Рассмотрев дополнительно представленные ООО «ПСК-Инвест» материалы,   Комиссия решила ходатайствовать перед Обнинским городским Собранием о назначении публичных  слушаний по  указанному вопрос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 обсудив предложение ООО «Калуга-Лидер» по внесению изменений в документацию по планировке территории жилого района «Заовражье» в городе Обнинске </w:t>
      </w:r>
      <w:r>
        <w:rPr/>
        <w:t>в части проекта планировки и межевания территории квартала № 11,</w:t>
      </w:r>
      <w:r>
        <w:rPr>
          <w:sz w:val="26"/>
          <w:szCs w:val="26"/>
        </w:rPr>
        <w:t xml:space="preserve"> Комиссия решила ходатайствовать перед Обнинским городским Собранием о назначении публичных  слушаний по  указанному вопрос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третьему  вопросу:</w:t>
      </w:r>
      <w:r>
        <w:rPr>
          <w:sz w:val="26"/>
          <w:szCs w:val="26"/>
        </w:rPr>
        <w:t xml:space="preserve"> Рассмотрев предложение генерального директора ООО «Саво» Д.А. Королева по внесению изменений в Правила землепользования и застройки  МО «Город Обнинск», утвержденных решением Обнинского городского Собрания от 12.03.2007 № 01-40, Комиссия решила отказать во включении предложения  в проект решения ОГС по указанному вопросу. УАиГ подготовить ответ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 четвертому   вопросу:</w:t>
      </w:r>
      <w:r>
        <w:rPr>
          <w:sz w:val="26"/>
          <w:szCs w:val="26"/>
        </w:rPr>
        <w:t xml:space="preserve"> Рассмотрев предложение директора ООО «Промстрой-комплекс» А.Ю. Силуянова о внесении изменений в документацию по планировке территории «Малоэтажная жилая застройка в районе улиц Шацкого и Пионерского проезда», Комиссия решила ходатайствовать перед Обнинским городским Собранием о назначении публичных  слушаний по 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Н.В.Никольская</w:t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4-10-17T12:24:00Z</cp:lastPrinted>
  <dcterms:modified xsi:type="dcterms:W3CDTF">2014-10-22T12:29:00Z</dcterms:modified>
  <cp:revision>436</cp:revision>
  <dc:subject/>
  <dc:title>Протокол </dc:title>
</cp:coreProperties>
</file>