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сентябре </w:t>
      </w:r>
      <w:r>
        <w:rPr>
          <w:b/>
        </w:rPr>
        <w:t>2021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552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– «Колом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сен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Обн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сен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2 сен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 Центрального федерального округа по хоккею среди юношей до 14 лет (2008 г.р.) в сезоне 2021/2022    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сен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– «Пересвет» (г.Подоль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 И гранаты 500гр., 700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Обнинск пр-т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ЦФО МЧС 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 и гранаты 500гр., 700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Обн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</w:t>
            </w:r>
            <w:r>
              <w:rPr>
                <w:sz w:val="20"/>
                <w:szCs w:val="20"/>
              </w:rPr>
              <w:t xml:space="preserve"> МБУ  «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 по волейболу «Золотая осень» среди команд юношей 2009-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ШОР А.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-26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енство Центрального федерального округа по хоккею среди юношей до 12 лет (2010 г.р.) в сезоне 2021/2022   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- ФК «Химки-М» (Московское о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. Обнинск пр-т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бок города Обнинска по плаванию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 пр-т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ентрального федерального округа по хоккею среди юношей до 14 лет (2008 г.р.) в сезоне 2021/2022  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г. Обн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 xml:space="preserve">Мотопробег, посвящённый празднованию </w:t>
              <w:br/>
              <w:t>65-летия города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КОО «Федерация Мотоджимх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9.00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9.00 до 2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-30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. Обнинск пр-т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российские соревнования по плаванию обществ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3:00Z</dcterms:created>
  <dc:creator>Тюриков</dc:creator>
  <dc:description/>
  <cp:keywords/>
  <dc:language>en-US</dc:language>
  <cp:lastModifiedBy>User</cp:lastModifiedBy>
  <cp:lastPrinted>2021-05-18T16:02:00Z</cp:lastPrinted>
  <dcterms:modified xsi:type="dcterms:W3CDTF">2021-08-26T09:38:00Z</dcterms:modified>
  <cp:revision>4</cp:revision>
  <dc:subject/>
  <dc:title>ПЛАН</dc:title>
</cp:coreProperties>
</file>