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ЁТ</w:t>
      </w:r>
    </w:p>
    <w:p>
      <w:pPr>
        <w:pStyle w:val="TextBody"/>
        <w:rPr/>
      </w:pPr>
      <w:r>
        <w:rPr/>
        <w:t xml:space="preserve">о реализации муниципальной программы </w:t>
      </w:r>
    </w:p>
    <w:p>
      <w:pPr>
        <w:pStyle w:val="TextBody"/>
        <w:rPr/>
      </w:pPr>
      <w:r>
        <w:rPr/>
        <w:t xml:space="preserve">«Содействие развитию малого и среднего предпринимательства </w:t>
      </w:r>
    </w:p>
    <w:p>
      <w:pPr>
        <w:pStyle w:val="TextBody"/>
        <w:rPr/>
      </w:pPr>
      <w:r>
        <w:rPr/>
        <w:t xml:space="preserve">и инновационной деятельности в городе Обнинске» </w:t>
      </w:r>
    </w:p>
    <w:p>
      <w:pPr>
        <w:pStyle w:val="TextBody"/>
        <w:rPr/>
      </w:pPr>
      <w:r>
        <w:rPr/>
        <w:t>за 2022 год</w:t>
      </w:r>
    </w:p>
    <w:p>
      <w:pPr>
        <w:pStyle w:val="TextBody"/>
        <w:ind w:left="567" w:hanging="0"/>
        <w:jc w:val="both"/>
        <w:rPr>
          <w:b/>
          <w:b/>
          <w:iCs/>
          <w:highlight w:val="green"/>
        </w:rPr>
      </w:pPr>
      <w:r>
        <w:rPr>
          <w:b/>
          <w:iCs/>
          <w:highlight w:val="gree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iCs/>
        </w:rPr>
      </w:pPr>
      <w:r>
        <w:rPr>
          <w:b/>
          <w:iCs/>
        </w:rPr>
        <w:t>Результаты, достигнутые за 2022 год на основании индикаторов программы (подпрограмм).</w:t>
      </w:r>
    </w:p>
    <w:p>
      <w:pPr>
        <w:pStyle w:val="TextBody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nformat"/>
        <w:numPr>
          <w:ilvl w:val="1"/>
          <w:numId w:val="8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szCs w:val="24"/>
        </w:rPr>
        <w:t xml:space="preserve">ОТЧЁТ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исполнении целевых показателей (индикаторов) муниципальной программы «Содействие развитию малого и среднего предпринимательства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2022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796"/>
        <w:gridCol w:w="40"/>
        <w:gridCol w:w="728"/>
        <w:gridCol w:w="879"/>
        <w:gridCol w:w="850"/>
        <w:gridCol w:w="1188"/>
        <w:gridCol w:w="1324"/>
        <w:gridCol w:w="2402"/>
      </w:tblGrid>
      <w:tr>
        <w:trPr>
          <w:tblHeader w:val="true"/>
          <w:trHeight w:val="72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й целе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ётный пери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2 год)</w:t>
            </w:r>
          </w:p>
        </w:tc>
      </w:tr>
      <w:tr>
        <w:trPr>
          <w:tblHeader w:val="true"/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ё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роде Обнинске»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1</w:t>
            </w:r>
            <w:r>
              <w:rPr>
                <w:color w:val="000000"/>
              </w:rPr>
              <w:t>. «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right="57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3" w:leader="none"/>
              </w:tabs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связи с перераспределением денежных средств (на мероприятия Подпрограммы 2) отбор субъектов МисП на предоставление субсидий  по данному мероприятию не производился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000000"/>
              </w:rPr>
              <w:t xml:space="preserve">Мероприятие 1.2. </w:t>
            </w:r>
            <w:r>
              <w:rPr>
                <w:color w:val="000000"/>
              </w:rPr>
              <w:t>«Предоставление субсидий субъектам  МиСП и физическим лицам, применяющих специальный налоговый режим, на компенсацию затрат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,67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тбор субъектов МисП производился только на предоставлений субсидий на компенсацию затрат, связанных с уплатой процентов по кредитам.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8,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индикатора является оценочным.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клонение целевого показателя объясняется тем, что темп прироста среднемесячной заработной платы на 1 работника в организациях, получивших финансовую поддержку, составил 9,97% (в целом по городу оценивается в 9,95%).  При этом уровень заработной платы у </w:t>
            </w:r>
            <w:r>
              <w:rPr>
                <w:sz w:val="22"/>
                <w:szCs w:val="22"/>
                <w:lang w:eastAsia="en-US"/>
              </w:rPr>
              <w:t>субъектов МиСП, получивших финансовую поддержку в 2 раза выше, чем в среднем по городу у предприятий малого бизнеса (59640 руб.  против 29785 руб.)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bCs/>
                <w:color w:val="000000"/>
              </w:rPr>
              <w:t>Мероприятие 1.3. «</w:t>
            </w:r>
            <w:r>
              <w:rPr>
                <w:color w:val="000000"/>
              </w:rPr>
              <w:t xml:space="preserve">Предоставление субсидий субъектам МиСП </w:t>
            </w:r>
            <w:r>
              <w:rPr/>
              <w:t>и физическим лицам, применяющих специальный налоговый режим</w:t>
            </w:r>
            <w:r>
              <w:rPr>
                <w:color w:val="000000"/>
              </w:rPr>
              <w:t xml:space="preserve"> на компенсацию затрат, связанных с приобретением производственного оборудования, используемого при производстве товара, работ, услуг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индикатора является оценочным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4,07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индикатора является оценочным.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клонение целевого показателя объясняется тем, что темп прироста среднемесячной заработной платы на 1 работника в организациях, получивших финансовую поддержку, составил 5% (в целом по городу оценивается в 9,9%).  При этом уровень заработной платы у </w:t>
            </w:r>
            <w:r>
              <w:rPr>
                <w:sz w:val="22"/>
                <w:szCs w:val="22"/>
                <w:lang w:eastAsia="en-US"/>
              </w:rPr>
              <w:t>субъектов МиСП, получивших финансовую поддержку выше  на 244%, чем в среднем по городу у предприятий малого бизнеса (72740 руб.  против 29785  руб.)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3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Значение индикатора является оценочным.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</w:rPr>
              <w:t>Мероприятие 1.4.</w:t>
            </w:r>
            <w:r>
              <w:rPr>
                <w:color w:val="000000"/>
              </w:rPr>
              <w:t xml:space="preserve"> «Обеспечение консультационной, организационно-методической и информационной поддержки предпринимательской деятельности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ConsPlusNormal1"/>
              <w:ind w:left="57" w:right="57" w:firstLine="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left="57" w:right="57" w:firstLine="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роприятие не финансировалось в связи с перераспределением денежных средств на мероприятия Подпрограммы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  <w:r>
              <w:rPr>
                <w:b/>
              </w:rPr>
              <w:t xml:space="preserve"> 1.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мущественная поддержка субъектов малого и среднего предпринимательства и физических лиц, применяющих специальный налоговый режим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ConsPlusNormal1"/>
              <w:widowControl/>
              <w:ind w:left="57" w:right="57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b/>
                <w:bCs/>
              </w:rPr>
              <w:t>«Развитие инновационной деятельности в городе Обнинске»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</w:rPr>
              <w:t>Мероприятие 2.2.</w:t>
            </w:r>
            <w:r>
              <w:rPr/>
              <w:t xml:space="preserve"> «Предоставление субсидий на развитие инфраструктуры поддержки предпринимательства и инновационной деятельности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ндикатор 1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3,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евышение значения показателя связано с предоставлением субсидии ООО «Модель Спектр» и учетом оказанной им поддержки субъектам МиСИП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</w:rPr>
              <w:t xml:space="preserve">Мероприятие 2.3. </w:t>
            </w:r>
            <w:r>
              <w:rPr/>
              <w:t>«Обеспечение информационно-имиджевой поддержки инновационной деятельности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1.</w:t>
            </w:r>
          </w:p>
          <w:p>
            <w:pPr>
              <w:pStyle w:val="Style24"/>
              <w:widowControl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4,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евышение показателя связано с большим охватом инновационных предприятий в целях содействия развитию инновационной сферы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57" w:righ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2.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14,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евышение показателя связано с наличием большего количества информационных поводов для освещения в СМИ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3.</w:t>
            </w:r>
          </w:p>
          <w:p>
            <w:pPr>
              <w:pStyle w:val="Style24"/>
              <w:widowControl w:val="false"/>
              <w:ind w:left="57" w:right="57" w:hanging="41"/>
              <w:rPr>
                <w:sz w:val="24"/>
              </w:rPr>
            </w:pPr>
            <w:r>
              <w:rPr>
                <w:sz w:val="24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  <w:p>
            <w:pPr>
              <w:pStyle w:val="Style24"/>
              <w:widowControl w:val="false"/>
              <w:ind w:left="57" w:right="57" w:hanging="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ind w:left="57" w:righ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</w:rPr>
              <w:t xml:space="preserve">Мероприятие 2.6. </w:t>
            </w:r>
            <w:r>
              <w:rPr/>
              <w:t xml:space="preserve">«Имущественная поддержка субъектов </w:t>
            </w:r>
            <w:r>
              <w:rPr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b w:val="false"/>
                <w:lang w:eastAsia="en-US"/>
              </w:rPr>
              <w:t>инфраструктуры</w:t>
            </w:r>
            <w:r>
              <w:rPr>
                <w:rStyle w:val="StrongEmphasis"/>
                <w:lang w:eastAsia="en-US"/>
              </w:rPr>
              <w:t xml:space="preserve"> </w:t>
            </w:r>
            <w:r>
              <w:rPr/>
              <w:t>поддержки предпринимательства и инновационной деятельности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right="57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Style24"/>
              <w:widowControl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енее </w:t>
            </w:r>
            <w:r>
              <w:rPr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Плановый показатель имеет оценочный характер. Повышение обусловлено значительным спросом на льготные помещения. 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b/>
          <w:iCs/>
        </w:rPr>
        <w:t>Анализ факторов, повлиявших на ход реализации Программы</w:t>
      </w:r>
      <w:r>
        <w:rPr>
          <w:iCs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/>
        <w:t>При выполнении Программы не возникало факторов, повлиявших на ход её реализации.  Всем предприятиям, подавшим заявки, соответствующие положениям по предоставлению субсидий, такие субсидии были предоставлены</w:t>
      </w:r>
      <w:r>
        <w:rPr>
          <w:sz w:val="26"/>
          <w:szCs w:val="26"/>
        </w:rPr>
        <w:t xml:space="preserve">. </w:t>
      </w:r>
    </w:p>
    <w:p>
      <w:pPr>
        <w:pStyle w:val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Содействовать развитию малых и средних предприятий, а также </w:t>
      </w:r>
      <w:r>
        <w:rPr/>
        <w:t>физ.лицам, применяющим специальный налоговый режим «Налог на профессиональный доход»</w:t>
      </w:r>
      <w:r>
        <w:rPr>
          <w:color w:val="000000"/>
        </w:rPr>
        <w:t>: выделены субсидии 13 пред</w:t>
      </w:r>
      <w:r>
        <w:rPr/>
        <w:t xml:space="preserve">приятиям, 1 ИП и 2 физ.лицам, применяющим специальный налоговый режим «Налог на профессиональный доход», на компенсацию части затрат, связанных с приобретением производственного оборудования, погашением процентов по кредитам.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казать организациями инфраструктуры поддержки малого и среднего предпринимательства и инновационной деятельности поддержку 66 субъектам МиСИП (Обнинский бизнес инкубатор поддержал 5 компаний – резидентов, кроме того различные услуги были предоставлены 28 предприятиям; ООО «Модель Спектр» оказало поддержку 33 предприятиям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Обеспечить организационно-техническую и информационно-презентационную подготовку и проведение </w:t>
      </w:r>
      <w:r>
        <w:rPr>
          <w:color w:val="000000"/>
        </w:rPr>
        <w:t>8</w:t>
      </w:r>
      <w:r>
        <w:rPr/>
        <w:t xml:space="preserve"> мероприятий в г. Обнинске</w:t>
      </w:r>
      <w:r>
        <w:rPr>
          <w:rFonts w:eastAsia="Calibri"/>
          <w:color w:val="000000"/>
          <w:lang w:eastAsia="en-US"/>
        </w:rPr>
        <w:t>, в том числе</w:t>
      </w:r>
      <w:r>
        <w:rPr/>
        <w:t xml:space="preserve">: </w:t>
      </w:r>
      <w:r>
        <w:rPr>
          <w:rFonts w:eastAsia="Times New Roman"/>
          <w:color w:val="000000"/>
        </w:rPr>
        <w:t>бизнес-тренинг в формате «Реалити» - «Продажи на максимум: 24 способа продавать день в день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треча в формате #Доброзавтрак. Социальные инновации Калужской обла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>круглый стол «Перспективы участия представителей Калужской области в проектно-образовательном интенсиве Архипелаг 2022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>семинар «Малый и средний бизнес в реалиях 2022 г. В помощь бухгалтеру и руководителю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>очная защита проектов регионального этапа конкурса «ШУСТРИК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еминар в рамках VI Форума по тестированию сервисно-инфраструктурного подхода к развитию городов с научно-технологическим потенциалом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>«Генетическая» Курилка Гутенберг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>круглый стол «Человек и государство: приоритеты устойчивого развития»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Реализация мероприятий Программы позволила: Обеспечить публикацию 322 имиджевых статей в печатных СМИ, посвящённых различным аспектам, успехам и проблемам развития в сфере науки, инновационного производства и подготовки кадров высшей квалификации и пр. (в газетах «НГ-Регион», «Новая среда», «ВЫ и МЫ», «Неделя Обнинска» и других) и объявлений на официальном сайте Администрации www.admobninsk.ru для организаций и специалистов научной, образовательной и инновационной сфер, подготовку презентационных материалов к 66-летию города Обнинск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>Провести ежегодный конкурс стипендий студентов, аспирантов и молодых преподавателей и выплатить стипендию 31 участник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TextBody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numPr>
          <w:ilvl w:val="0"/>
          <w:numId w:val="8"/>
        </w:numPr>
        <w:ind w:left="0" w:firstLine="567"/>
        <w:jc w:val="both"/>
        <w:rPr>
          <w:b/>
          <w:b/>
          <w:bCs/>
          <w:iCs/>
        </w:rPr>
      </w:pPr>
      <w:r>
        <w:rPr>
          <w:b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1"/>
          <w:numId w:val="8"/>
        </w:numPr>
        <w:jc w:val="both"/>
        <w:rPr>
          <w:bCs/>
        </w:rPr>
      </w:pPr>
      <w:r>
        <w:rPr/>
        <w:t>Сводная таблица финансирования</w:t>
      </w:r>
    </w:p>
    <w:p>
      <w:pPr>
        <w:pStyle w:val="TextBody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9"/>
        <w:gridCol w:w="1819"/>
        <w:gridCol w:w="1998"/>
        <w:gridCol w:w="2420"/>
      </w:tblGrid>
      <w:tr>
        <w:trPr>
          <w:trHeight w:val="395" w:hRule="atLeast"/>
        </w:trPr>
        <w:tc>
          <w:tcPr>
            <w:tcW w:w="3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3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89" w:hRule="atLeast"/>
        </w:trPr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0"/>
              <w:jc w:val="center"/>
              <w:rPr/>
            </w:pPr>
            <w:r>
              <w:rPr/>
              <w:t>30 315,1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13" w:firstLine="24"/>
              <w:jc w:val="center"/>
              <w:rPr/>
            </w:pPr>
            <w:r>
              <w:rPr/>
            </w:r>
          </w:p>
          <w:p>
            <w:pPr>
              <w:pStyle w:val="Normal"/>
              <w:ind w:left="113" w:firstLine="24"/>
              <w:jc w:val="center"/>
              <w:rPr/>
            </w:pPr>
            <w:r>
              <w:rPr/>
              <w:t>30 290,0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13" w:firstLine="24"/>
              <w:jc w:val="center"/>
              <w:rPr/>
            </w:pPr>
            <w:r>
              <w:rPr/>
            </w:r>
          </w:p>
          <w:p>
            <w:pPr>
              <w:pStyle w:val="Normal"/>
              <w:ind w:left="113" w:firstLine="24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5" w:hRule="atLeast"/>
        </w:trPr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 797,5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13" w:firstLine="24"/>
              <w:jc w:val="center"/>
              <w:rPr/>
            </w:pPr>
            <w:r>
              <w:rPr/>
            </w:r>
          </w:p>
          <w:p>
            <w:pPr>
              <w:pStyle w:val="Normal"/>
              <w:ind w:left="113" w:firstLine="24"/>
              <w:jc w:val="center"/>
              <w:rPr/>
            </w:pPr>
            <w:r>
              <w:rPr/>
              <w:t>1 797,5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13" w:firstLine="24"/>
              <w:jc w:val="center"/>
              <w:rPr/>
            </w:pPr>
            <w:r>
              <w:rPr/>
            </w:r>
          </w:p>
          <w:p>
            <w:pPr>
              <w:pStyle w:val="Normal"/>
              <w:ind w:left="113" w:firstLine="2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3" w:hRule="atLeast"/>
        </w:trPr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 112,6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32 087,5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08"/>
          <w:tab w:val="left" w:pos="7230" w:leader="none"/>
        </w:tabs>
        <w:ind w:left="92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ОТЧЁТ</w:t>
      </w:r>
    </w:p>
    <w:p>
      <w:pPr>
        <w:pStyle w:val="ConsPlusNonformat"/>
        <w:tabs>
          <w:tab w:val="clear" w:pos="708"/>
          <w:tab w:val="left" w:pos="7230" w:leader="none"/>
        </w:tabs>
        <w:ind w:left="927" w:hanging="0"/>
        <w:jc w:val="center"/>
        <w:rPr/>
      </w:pPr>
      <w:r>
        <w:rPr>
          <w:rFonts w:cs="Times New Roman" w:ascii="Times New Roman" w:hAnsi="Times New Roman"/>
          <w:szCs w:val="24"/>
        </w:rPr>
        <w:t>об исполнении мероприятий муниципальной программы</w:t>
      </w:r>
    </w:p>
    <w:p>
      <w:pPr>
        <w:pStyle w:val="ConsPlusNonformat"/>
        <w:tabs>
          <w:tab w:val="clear" w:pos="708"/>
          <w:tab w:val="left" w:pos="7230" w:leader="none"/>
        </w:tabs>
        <w:ind w:left="92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tabs>
          <w:tab w:val="clear" w:pos="708"/>
          <w:tab w:val="left" w:pos="7230" w:leader="none"/>
        </w:tabs>
        <w:ind w:left="92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2 год</w:t>
      </w:r>
    </w:p>
    <w:p>
      <w:pPr>
        <w:pStyle w:val="Style24"/>
        <w:widowControl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44" w:type="dxa"/>
        <w:jc w:val="left"/>
        <w:tblInd w:w="-40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476"/>
        <w:gridCol w:w="3248"/>
        <w:gridCol w:w="2094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2065"/>
      </w:tblGrid>
      <w:tr>
        <w:trPr>
          <w:tblHeader w:val="true"/>
          <w:trHeight w:val="4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откло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Содействие развитию малого и среднего предпринимательства в городе Обнинск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оприятию 1.2. одна из организаций отказалась от предоставления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й субъектам  МиСП и физическим лицам, применяющих специальный налоговый режим, на компенсацию затр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аз одной из организаций от предоставления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Развитие инновационной деятельности в городе Обнинск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5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/>
                <w:color w:val="000000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color w:val="000000"/>
              </w:rPr>
              <w:t>поддержки предпринимательства и инновационн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Cs w:val="24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Cs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- «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5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10" w:leader="none"/>
        </w:tabs>
        <w:rPr/>
      </w:pPr>
      <w:r>
        <w:rPr/>
        <w:tab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10" w:leader="none"/>
        </w:tabs>
        <w:rPr/>
      </w:pPr>
      <w:r>
        <w:rPr/>
        <w:tab/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правки.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рамках мероприятия 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«Предоставление субсидий субъектам  МиСП и физическим лицам, применяющих специальный налоговый режим, на компенсацию затрат» (на компенсацию затрат, связанных с уплатой процентов по кредитам, привлеченным в  российских кредитных организациях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тбора получателе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о 1 372,4 тыс. рублей (включая средства субсидии областного бюджета в сумме 797,5 тыс. руб.), в том числе: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8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28"/>
        <w:gridCol w:w="3402"/>
      </w:tblGrid>
      <w:tr>
        <w:trPr>
          <w:trHeight w:val="3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right"/>
              <w:rPr/>
            </w:pPr>
            <w:r>
              <w:rPr/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  <w:tab w:val="left" w:pos="1134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ООО «МДС-Экосервис»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24 743,55 рубля;</w:t>
            </w:r>
          </w:p>
        </w:tc>
      </w:tr>
      <w:tr>
        <w:trPr>
          <w:trHeight w:val="3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right"/>
              <w:rPr/>
            </w:pPr>
            <w:r>
              <w:rPr/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  <w:tab w:val="left" w:pos="1134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ООО «Агригазполимер»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161 667,76 рублей;</w:t>
            </w:r>
          </w:p>
        </w:tc>
      </w:tr>
      <w:tr>
        <w:trPr>
          <w:trHeight w:val="3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right"/>
              <w:rPr/>
            </w:pPr>
            <w:r>
              <w:rPr/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  <w:tab w:val="left" w:pos="1134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ООО «Центр реабилитации»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741 810,17 рублей;</w:t>
            </w:r>
          </w:p>
        </w:tc>
      </w:tr>
      <w:tr>
        <w:trPr>
          <w:trHeight w:val="3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right"/>
              <w:rPr/>
            </w:pPr>
            <w:r>
              <w:rPr/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  <w:tab w:val="left" w:pos="1134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ООО «Порционные продукты»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286 520,87 рублей;</w:t>
            </w:r>
          </w:p>
        </w:tc>
      </w:tr>
      <w:tr>
        <w:trPr>
          <w:trHeight w:val="3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right"/>
              <w:rPr/>
            </w:pPr>
            <w:r>
              <w:rPr/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  <w:tab w:val="left" w:pos="1134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ООО «Клиника №1 плюс»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157 655,95 рублей.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рамках мероприятия 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«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»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тбора получателе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о 1 600,0 тыс. рублей (включая средства областного бюджета в сумме 1 000,0 тыс. руб.), в том числе: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590415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3"/>
                              <w:gridCol w:w="3775"/>
                              <w:gridCol w:w="337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  <w:tab w:val="left" w:pos="1134" w:leader="none"/>
                                    </w:tabs>
                                    <w:autoSpaceDE w:val="false"/>
                                    <w:ind w:left="6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ОО «Рекламная правда»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 748,23</w:t>
                                  </w:r>
                                  <w:r>
                                    <w:rPr/>
                                    <w:t xml:space="preserve">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  <w:tab w:val="left" w:pos="1134" w:leader="none"/>
                                    </w:tabs>
                                    <w:autoSpaceDE w:val="false"/>
                                    <w:ind w:left="6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ОО «Производственное предприятие КОНСТАР»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7 288,36</w:t>
                                  </w:r>
                                  <w:r>
                                    <w:rPr/>
                                    <w:t xml:space="preserve">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  <w:tab w:val="left" w:pos="1134" w:leader="none"/>
                                    </w:tabs>
                                    <w:autoSpaceDE w:val="false"/>
                                    <w:ind w:left="6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ОО «Комфорт»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2 141,20</w:t>
                                  </w:r>
                                  <w:r>
                                    <w:rPr/>
                                    <w:t xml:space="preserve"> руб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  <w:tab w:val="left" w:pos="1134" w:leader="none"/>
                                    </w:tabs>
                                    <w:autoSpaceDE w:val="false"/>
                                    <w:ind w:left="6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АО «ЭКОН»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 114,10</w:t>
                                  </w:r>
                                  <w:r>
                                    <w:rPr/>
                                    <w:t xml:space="preserve">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  <w:tab w:val="left" w:pos="1134" w:leader="none"/>
                                    </w:tabs>
                                    <w:autoSpaceDE w:val="false"/>
                                    <w:ind w:left="6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ОО «Дозирующие системы»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 608,57</w:t>
                                  </w:r>
                                  <w:r>
                                    <w:rPr/>
                                    <w:t xml:space="preserve"> рублей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  <w:tab w:val="left" w:pos="1134" w:leader="none"/>
                                    </w:tabs>
                                    <w:autoSpaceDE w:val="false"/>
                                    <w:ind w:left="6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П Бологова Ирина Алексеевна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 837,73</w:t>
                                  </w:r>
                                  <w:r>
                                    <w:rPr/>
                                    <w:t xml:space="preserve">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  <w:tab w:val="left" w:pos="1134" w:leader="none"/>
                                    </w:tabs>
                                    <w:autoSpaceDE w:val="false"/>
                                    <w:ind w:left="6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ОО «РАСТР-технология»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 694,79</w:t>
                                  </w:r>
                                  <w:r>
                                    <w:rPr/>
                                    <w:t xml:space="preserve"> рубл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  <w:tab w:val="left" w:pos="1134" w:leader="none"/>
                                    </w:tabs>
                                    <w:autoSpaceDE w:val="false"/>
                                    <w:ind w:left="6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лякова Полина Павловна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447,79</w:t>
                                  </w:r>
                                  <w:r>
                                    <w:rPr/>
                                    <w:t xml:space="preserve">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  <w:tab w:val="left" w:pos="1134" w:leader="none"/>
                                    </w:tabs>
                                    <w:autoSpaceDE w:val="false"/>
                                    <w:ind w:left="6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ОО «Обнинские фильтры»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 447,19</w:t>
                                  </w:r>
                                  <w:r>
                                    <w:rPr/>
                                    <w:t xml:space="preserve">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  <w:tab w:val="left" w:pos="1134" w:leader="none"/>
                                    </w:tabs>
                                    <w:autoSpaceDE w:val="false"/>
                                    <w:ind w:left="6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ОО «НПП Эко-Фильтр»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 863,34</w:t>
                                  </w:r>
                                  <w:r>
                                    <w:rPr/>
                                    <w:t xml:space="preserve"> рубл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  <w:tab w:val="left" w:pos="1134" w:leader="none"/>
                                    </w:tabs>
                                    <w:autoSpaceDE w:val="false"/>
                                    <w:ind w:left="6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арпенко Сергей Вячеславович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3" w:leader="none"/>
                                      <w:tab w:val="left" w:pos="113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808,70</w:t>
                                  </w:r>
                                  <w:r>
                                    <w:rPr/>
                                    <w:t xml:space="preserve">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85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3"/>
                        <w:gridCol w:w="3775"/>
                        <w:gridCol w:w="337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" w:leader="none"/>
                                <w:tab w:val="left" w:pos="1134" w:leader="none"/>
                              </w:tabs>
                              <w:autoSpaceDE w:val="false"/>
                              <w:ind w:left="6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ОО «Рекламная правда»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 748,23</w:t>
                            </w:r>
                            <w:r>
                              <w:rPr/>
                              <w:t xml:space="preserve"> рублей;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" w:leader="none"/>
                                <w:tab w:val="left" w:pos="1134" w:leader="none"/>
                              </w:tabs>
                              <w:autoSpaceDE w:val="false"/>
                              <w:ind w:left="6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ОО «Производственное предприятие КОНСТАР»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7 288,36</w:t>
                            </w:r>
                            <w:r>
                              <w:rPr/>
                              <w:t xml:space="preserve"> рублей;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" w:leader="none"/>
                                <w:tab w:val="left" w:pos="1134" w:leader="none"/>
                              </w:tabs>
                              <w:autoSpaceDE w:val="false"/>
                              <w:ind w:left="6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ОО «Комфорт»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2 141,20</w:t>
                            </w:r>
                            <w:r>
                              <w:rPr/>
                              <w:t xml:space="preserve"> рубль;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" w:leader="none"/>
                                <w:tab w:val="left" w:pos="1134" w:leader="none"/>
                              </w:tabs>
                              <w:autoSpaceDE w:val="false"/>
                              <w:ind w:left="6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О «ЭКОН»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 114,10</w:t>
                            </w:r>
                            <w:r>
                              <w:rPr/>
                              <w:t xml:space="preserve"> рублей;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" w:leader="none"/>
                                <w:tab w:val="left" w:pos="1134" w:leader="none"/>
                              </w:tabs>
                              <w:autoSpaceDE w:val="false"/>
                              <w:ind w:left="6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ОО «Дозирующие системы»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 608,57</w:t>
                            </w:r>
                            <w:r>
                              <w:rPr/>
                              <w:t xml:space="preserve"> рублей;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" w:leader="none"/>
                                <w:tab w:val="left" w:pos="1134" w:leader="none"/>
                              </w:tabs>
                              <w:autoSpaceDE w:val="false"/>
                              <w:ind w:left="6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П Бологова Ирина Алексеевна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 837,73</w:t>
                            </w:r>
                            <w:r>
                              <w:rPr/>
                              <w:t xml:space="preserve"> рублей;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" w:leader="none"/>
                                <w:tab w:val="left" w:pos="1134" w:leader="none"/>
                              </w:tabs>
                              <w:autoSpaceDE w:val="false"/>
                              <w:ind w:left="6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ОО «РАСТР-технология»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 694,79</w:t>
                            </w:r>
                            <w:r>
                              <w:rPr/>
                              <w:t xml:space="preserve"> рубля;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" w:leader="none"/>
                                <w:tab w:val="left" w:pos="1134" w:leader="none"/>
                              </w:tabs>
                              <w:autoSpaceDE w:val="false"/>
                              <w:ind w:left="6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лякова Полина Павловна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447,79</w:t>
                            </w:r>
                            <w:r>
                              <w:rPr/>
                              <w:t xml:space="preserve"> рублей;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" w:leader="none"/>
                                <w:tab w:val="left" w:pos="1134" w:leader="none"/>
                              </w:tabs>
                              <w:autoSpaceDE w:val="false"/>
                              <w:ind w:left="6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ОО «Обнинские фильтры»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 447,19</w:t>
                            </w:r>
                            <w:r>
                              <w:rPr/>
                              <w:t xml:space="preserve"> рублей;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" w:leader="none"/>
                                <w:tab w:val="left" w:pos="1134" w:leader="none"/>
                              </w:tabs>
                              <w:autoSpaceDE w:val="false"/>
                              <w:ind w:left="6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ОО «НПП Эко-Фильтр»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 863,34</w:t>
                            </w:r>
                            <w:r>
                              <w:rPr/>
                              <w:t xml:space="preserve"> рубля;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" w:leader="none"/>
                                <w:tab w:val="left" w:pos="1134" w:leader="none"/>
                              </w:tabs>
                              <w:autoSpaceDE w:val="false"/>
                              <w:ind w:left="6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арпенко Сергей Вячеславович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3" w:leader="none"/>
                                <w:tab w:val="left" w:pos="1134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808,70</w:t>
                            </w:r>
                            <w:r>
                              <w:rPr/>
                              <w:t xml:space="preserve">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рамках мероприятия 1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«Имущественная поддержка субъектов малого и среднего предпринимательства и физических лиц, применяющих специальный налоговый режим»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ключены 9 объектов.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рамках мероприятия 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«Предоставление субсидий на развитие инфраструктуры поддержки предпринимательства и инновационной деятельности» выделено по конкурс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компенсацию затр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500 000 рублей, в том числе: 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ОО «Модель Спект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 300 000,00 рублей (субсидия предоставлена на частичную компенсацию затрат, связанных с обеспечением реализации уставных задач, а именно: расходы на охрану здания и обслуживания охранно-пожарной сигнализации, расходы на проведение мероприятия в целях развития предпринимательства и инновационной деятельности (круглый стол), расходы на оплату транспортных услуг, расходы на покупку и обслуживание производственного, компьютерного и  офисного оборудования, расходных материалов);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О «Обнинский Бизнес Инкубатор»  – 200 000,00 рублей (субсидия предоставлена на частичную компенсацию затрат, связанных с обеспечением реализации уставных задач, а именно: с расходами на стационарную телефонную связь, банковскую комиссию за ведение расчетного счета, расходы на предоставление доступа в интернет, расходы на оплату услуг в области бухгалтерского учета и финансовой отчетности, расходы на покупку и обслуживание офисного оборудования, расходных материалов)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финансового обеспечения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роприятия 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«Обеспечение информационно-имиджевой поддержки инновационной деятельности» израсходовано 10 200,0 тыс. рублей, в том числе: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оведение встреч, семинаров, конференций и «круглых столов» по  вопросам инновационного развития;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изготовление презентационных материалов, посвящённых вопросам развития инновационной деятельности в Обнинске;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подготовку и размещение в СМИ информационно-справочных и имиджевых материалов, посвящённых вопросам развития инновационной деятельности в Обнинске; 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оведение городского конкурса стипендий студентам, аспирантам и молодым преподавателям.</w:t>
      </w:r>
    </w:p>
    <w:p>
      <w:pPr>
        <w:pStyle w:val="Normal"/>
        <w:keepLines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</w:rPr>
        <w:t>Для финансового обеспечения реализации</w:t>
      </w:r>
      <w:r>
        <w:rPr/>
        <w:t xml:space="preserve"> </w:t>
      </w:r>
      <w:r>
        <w:rPr>
          <w:u w:val="single"/>
        </w:rPr>
        <w:t>мероприятия 2.5.</w:t>
      </w:r>
      <w:r>
        <w:rPr/>
        <w:t xml:space="preserve"> Программы «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израсходовано 17 415,1 тыс.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u w:val="single"/>
        </w:rPr>
        <w:t>В рамках мероприятия 2.6.</w:t>
      </w:r>
      <w:r>
        <w:rPr>
          <w:color w:val="FF0000"/>
        </w:rPr>
        <w:t xml:space="preserve"> </w:t>
      </w:r>
      <w:r>
        <w:rPr/>
        <w:t>Программы «Имущественная поддержка субъектов МиСИП и организаций инфраструктуры поддержки предпринимательства и инновационной деятельности» заполняемость офисных площадей бизнес-инкубаторов, предназначенных для аренды субъектами МиСИП, составила 92%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Данные об исполнении расходов и достижении результатов в рамках национальных проектов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амках муниципальной программы реализация национальных проектов не предусмотрен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</w:rPr>
      </w:pPr>
      <w:r>
        <w:rPr/>
        <w:t>Все мероприятия выполнены в установленные срок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iCs/>
        </w:rPr>
      </w:pPr>
      <w:r>
        <w:rPr>
          <w:b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2 году изменения в Программу не вносились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0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8"/>
        </w:numPr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ценка эффективности реализации муниципальной программы </w:t>
      </w:r>
    </w:p>
    <w:p>
      <w:pPr>
        <w:pStyle w:val="Style24"/>
        <w:ind w:left="927" w:hanging="0"/>
        <w:jc w:val="center"/>
        <w:rPr>
          <w:b/>
          <w:b/>
          <w:bCs/>
          <w:color w:val="000000"/>
          <w:sz w:val="24"/>
        </w:rPr>
      </w:pPr>
      <w:r>
        <w:rPr>
          <w:b/>
          <w:sz w:val="24"/>
        </w:rPr>
        <w:t>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Style24"/>
        <w:ind w:left="927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2022 год</w:t>
      </w:r>
    </w:p>
    <w:p>
      <w:pPr>
        <w:pStyle w:val="Style24"/>
        <w:ind w:left="927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1"/>
          <w:numId w:val="8"/>
        </w:numPr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Оценка эффективности реализации подпрограммы 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Содействие развитию малого и среднего предпринимательства в городе Обнинске» </w:t>
      </w:r>
    </w:p>
    <w:p>
      <w:pPr>
        <w:pStyle w:val="Normal"/>
        <w:jc w:val="center"/>
        <w:rPr/>
      </w:pPr>
      <w:r>
        <w:rPr/>
        <w:t>муниципальной программы «Содействие развитию малого и среднего предпринимательства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 </w:t>
      </w:r>
      <w:r>
        <w:rPr/>
        <w:t>и инновационной деятельности в городе Обнинске»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2022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655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59"/>
        <w:gridCol w:w="5232"/>
        <w:gridCol w:w="1465"/>
        <w:gridCol w:w="1511"/>
        <w:gridCol w:w="1028"/>
        <w:gridCol w:w="1178"/>
        <w:gridCol w:w="1366"/>
        <w:gridCol w:w="1708"/>
        <w:gridCol w:w="1708"/>
      </w:tblGrid>
      <w:tr>
        <w:trPr>
          <w:tblHeader w:val="true"/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3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/ целевого показателя (индикатора)</w:t>
            </w:r>
          </w:p>
        </w:tc>
        <w:tc>
          <w:tcPr>
            <w:tcW w:w="146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мероприятия</w:t>
            </w:r>
          </w:p>
        </w:tc>
        <w:tc>
          <w:tcPr>
            <w:tcW w:w="151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овой коэффициент индикатора </w:t>
            </w:r>
          </w:p>
        </w:tc>
        <w:tc>
          <w:tcPr>
            <w:tcW w:w="102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.</w:t>
            </w:r>
          </w:p>
        </w:tc>
        <w:tc>
          <w:tcPr>
            <w:tcW w:w="2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  <w:tc>
          <w:tcPr>
            <w:tcW w:w="170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ный  показатель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Содействие развитию малого и среднего предпринимательства в городе Обнинске»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«Содействие развитию малого и среднего предпринимательства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инновационной деятельности в городе Обнинске»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93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7,5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2,4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1.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1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964" w:type="dxa"/>
            <w:gridSpan w:val="7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1=1*0,000 = 0,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2.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едоставление субсидий субъектам  МиСП и физическим лицам, применяющих специальный налоговый режим, на компенсацию затрат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66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7,5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2,4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42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К2 = 0,5 х 0,833 + 0,5 х 0,011 = 0,422 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3. 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34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71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7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741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868" w:hRule="atLeast"/>
        </w:trPr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3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К3 = 0,30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2,200 + 0,35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-1,741 + 0,35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,900 = 0,71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роприятие 1.4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К4 = 1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0,000 = 0,000   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219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5</w:t>
            </w:r>
          </w:p>
        </w:tc>
        <w:tc>
          <w:tcPr>
            <w:tcW w:w="5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5. </w:t>
            </w:r>
          </w:p>
          <w:p>
            <w:pPr>
              <w:pStyle w:val="ConsPlusNormal1"/>
              <w:widowControl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К5 = 1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,000 = 1,000 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5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Интегральный показатель эффективности реализации подпрограммы 1</w:t>
            </w:r>
          </w:p>
        </w:tc>
        <w:tc>
          <w:tcPr>
            <w:tcW w:w="825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1 = 0*0,000 + 0,466*0,422 + 0,534*0,716 + 0*0,000+0,200*1,000=0,779</w:t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1=0,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1"/>
          <w:numId w:val="8"/>
        </w:numPr>
        <w:jc w:val="center"/>
        <w:rPr>
          <w:bCs/>
          <w:color w:val="000000"/>
        </w:rPr>
      </w:pPr>
      <w:r>
        <w:rPr>
          <w:bCs/>
          <w:color w:val="000000"/>
        </w:rPr>
        <w:t xml:space="preserve">Оценка эффективности реализации подпрограммы 2 </w:t>
      </w:r>
    </w:p>
    <w:p>
      <w:pPr>
        <w:pStyle w:val="Style24"/>
        <w:ind w:left="927" w:hanging="0"/>
        <w:jc w:val="center"/>
        <w:rPr/>
      </w:pPr>
      <w:r>
        <w:rPr>
          <w:bCs/>
          <w:color w:val="000000"/>
        </w:rPr>
        <w:t>«</w:t>
      </w:r>
      <w:r>
        <w:rPr/>
        <w:t>Развитие инновационной деятельности в городе Обнинске</w:t>
      </w:r>
      <w:r>
        <w:rPr>
          <w:bCs/>
          <w:color w:val="000000"/>
        </w:rPr>
        <w:t xml:space="preserve">» </w:t>
      </w:r>
      <w:r>
        <w:rPr/>
        <w:t xml:space="preserve">муниципальной программы </w:t>
      </w:r>
    </w:p>
    <w:p>
      <w:pPr>
        <w:pStyle w:val="Style24"/>
        <w:ind w:left="927" w:hanging="0"/>
        <w:jc w:val="center"/>
        <w:rPr>
          <w:bCs/>
          <w:color w:val="000000"/>
        </w:rPr>
      </w:pPr>
      <w:r>
        <w:rPr/>
        <w:t>«Содействие развитию малого и среднего предпринимательства и инновационной деятельности в городе Обнинске»</w:t>
      </w:r>
      <w:r>
        <w:rPr>
          <w:bCs/>
          <w:color w:val="000000"/>
        </w:rPr>
        <w:t xml:space="preserve"> </w:t>
      </w:r>
    </w:p>
    <w:p>
      <w:pPr>
        <w:pStyle w:val="Style24"/>
        <w:ind w:left="927" w:hanging="0"/>
        <w:jc w:val="center"/>
        <w:rPr/>
      </w:pPr>
      <w:r>
        <w:rPr>
          <w:bCs/>
          <w:color w:val="000000"/>
        </w:rPr>
        <w:t>за 2022</w:t>
      </w:r>
      <w:r>
        <w:rPr>
          <w:bCs/>
          <w:color w:val="3FAF46"/>
        </w:rPr>
        <w:t xml:space="preserve"> </w:t>
      </w:r>
      <w:r>
        <w:rPr>
          <w:bCs/>
          <w:color w:val="000000"/>
        </w:rPr>
        <w:t>год</w:t>
      </w:r>
    </w:p>
    <w:tbl>
      <w:tblPr>
        <w:tblW w:w="1541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30" w:type="dxa"/>
        </w:tblCellMar>
      </w:tblPr>
      <w:tblGrid>
        <w:gridCol w:w="425"/>
        <w:gridCol w:w="5536"/>
        <w:gridCol w:w="1276"/>
        <w:gridCol w:w="1200"/>
        <w:gridCol w:w="11"/>
        <w:gridCol w:w="1029"/>
        <w:gridCol w:w="8"/>
        <w:gridCol w:w="1148"/>
        <w:gridCol w:w="8"/>
        <w:gridCol w:w="1318"/>
        <w:gridCol w:w="1724"/>
        <w:gridCol w:w="1727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/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овой коэффициент индикатора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.</w:t>
            </w:r>
          </w:p>
        </w:tc>
        <w:tc>
          <w:tcPr>
            <w:tcW w:w="248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целевых показателей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каторов)</w:t>
            </w:r>
          </w:p>
        </w:tc>
        <w:tc>
          <w:tcPr>
            <w:tcW w:w="17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показатель эффектив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  показатель эффективност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7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дпрограмма 2 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Развитие инновационной деятельности в городе Обнинске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7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9115,1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9115,1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rPr/>
            </w:pPr>
            <w:r>
              <w:rPr>
                <w:b/>
                <w:color w:val="000000"/>
                <w:sz w:val="24"/>
              </w:rPr>
              <w:t>Мероприятие 2.2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2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 1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/>
              <w:t>К1 = 1,0 х 1,138 = 1,138 &gt; 1, т.е. К1 = 1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3.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200,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200,0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1.</w:t>
            </w:r>
          </w:p>
          <w:p>
            <w:pPr>
              <w:pStyle w:val="Style24"/>
              <w:widowControl w:val="false"/>
              <w:ind w:left="57" w:right="5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43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2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147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3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Style24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9" w:type="dxa"/>
            <w:gridSpan w:val="10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/>
              <w:t>К2 = 0,5 х 1,143 + 0,3 х 2,147 + 0,2 х 1,000 = 1,416 &gt; 1, т.е. К2 = 1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5.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415,1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415,1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widowControl w:val="false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4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3 = 0,5 х 1,0 + 0,4 х 1,0 + 0,1 х 1,0 = 1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6.</w:t>
            </w:r>
          </w:p>
          <w:p>
            <w:pPr>
              <w:pStyle w:val="Style24"/>
              <w:widowControl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Имущественная поддержка субъектов МиСИП и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0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 1</w:t>
            </w:r>
          </w:p>
          <w:p>
            <w:pPr>
              <w:pStyle w:val="Style24"/>
              <w:widowControl w:val="false"/>
              <w:ind w:left="57" w:right="57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нее </w:t>
            </w:r>
            <w:r>
              <w:rPr/>
              <w:t>9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22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widowControl w:val="false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4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ind w:left="113" w:hanging="0"/>
              <w:rPr>
                <w:color w:val="FF0000"/>
              </w:rPr>
            </w:pPr>
            <w:r>
              <w:rPr>
                <w:color w:val="000000"/>
              </w:rPr>
              <w:t>К4  = 1 х 1,022= 1,022&gt; 1, т.е. К4 = 1,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7722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2=0,052*1,0+0,350*1,0+0,598*1,0+0,250*1,0=1,250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2=1,25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left="927" w:hanging="0"/>
        <w:rPr>
          <w:b/>
          <w:b/>
        </w:rPr>
      </w:pPr>
      <w:r>
        <w:rPr>
          <w:b/>
        </w:rPr>
        <w:t>Интегральный показатель эффективности реализации муниципальной программы за 2022 год</w:t>
      </w:r>
    </w:p>
    <w:p>
      <w:pPr>
        <w:pStyle w:val="TextBody"/>
        <w:tabs>
          <w:tab w:val="clear" w:pos="708"/>
          <w:tab w:val="left" w:pos="567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left="927" w:hanging="0"/>
        <w:jc w:val="both"/>
        <w:rPr>
          <w:b/>
          <w:b/>
        </w:rPr>
      </w:pPr>
      <w:r>
        <w:rPr>
          <w:b/>
        </w:rPr>
        <w:tab/>
      </w:r>
    </w:p>
    <w:tbl>
      <w:tblPr>
        <w:tblW w:w="15614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96"/>
        <w:gridCol w:w="4361"/>
        <w:gridCol w:w="1417"/>
        <w:gridCol w:w="1560"/>
        <w:gridCol w:w="1082"/>
        <w:gridCol w:w="1604"/>
        <w:gridCol w:w="1424"/>
        <w:gridCol w:w="1831"/>
        <w:gridCol w:w="1839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/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овой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а </w:t>
            </w:r>
          </w:p>
        </w:tc>
        <w:tc>
          <w:tcPr>
            <w:tcW w:w="108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.</w:t>
            </w:r>
          </w:p>
        </w:tc>
        <w:tc>
          <w:tcPr>
            <w:tcW w:w="3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целевых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 (индикаторов)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ный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/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гральный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 реализации              подпрограммы</w:t>
            </w:r>
          </w:p>
        </w:tc>
      </w:tr>
      <w:tr>
        <w:trPr>
          <w:trHeight w:val="1823" w:hRule="atLeast"/>
        </w:trPr>
        <w:tc>
          <w:tcPr>
            <w:tcW w:w="4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ое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TextBody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TextBody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Содействие развитию малого и среднего предпринимательства </w:t>
            </w:r>
          </w:p>
          <w:p>
            <w:pPr>
              <w:pStyle w:val="TextBody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 инновационной деятельности»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12,6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087,5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6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</w:t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действие развитию малого и среднего предпринимательства в городе Обнинске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7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Развитие инновационной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деятельности в городе Обнинске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918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000000"/>
              </w:rPr>
              <w:t xml:space="preserve">И=0,093*0,779+0,907*1,250=0,072+1,134=1,206 </w:t>
            </w:r>
            <w:r>
              <w:rPr>
                <w:b/>
                <w:color w:val="000000"/>
              </w:rPr>
              <w:t>&gt;1, т.е. И = 1,000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=1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инновационного развития, международного сотрудничества,</w:t>
      </w:r>
    </w:p>
    <w:p>
      <w:pPr>
        <w:pStyle w:val="Normal"/>
        <w:rPr/>
      </w:pPr>
      <w:r>
        <w:rPr/>
        <w:t xml:space="preserve">поддержки и развития малого и среднего предпринимательства                                          _________________________    В.Ю. Синеглазова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95" w:leader="none"/>
        </w:tabs>
        <w:jc w:val="both"/>
        <w:rPr>
          <w:b/>
          <w:b/>
          <w:bCs/>
        </w:rPr>
      </w:pPr>
      <w:r>
        <w:rPr/>
        <w:t>Исп. Кузнецова Е.Г., Жукова А.П.</w:t>
        <w:tab/>
      </w:r>
    </w:p>
    <w:p>
      <w:pPr>
        <w:pStyle w:val="TextBody"/>
        <w:jc w:val="both"/>
        <w:rPr/>
      </w:pPr>
      <w:r>
        <w:rPr/>
        <w:t>тел. 396-28-11</w:t>
      </w:r>
    </w:p>
    <w:sectPr>
      <w:headerReference w:type="default" r:id="rId6"/>
      <w:type w:val="nextPage"/>
      <w:pgSz w:orient="landscape" w:w="16838" w:h="11906"/>
      <w:pgMar w:left="720" w:right="1670" w:gutter="0" w:header="0" w:top="5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i w:val="false"/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6"/>
        <w:b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Cs w:val="false"/>
      <w:i w:val="false"/>
      <w:iCs/>
      <w:strike w:val="false"/>
      <w:dstrike w:val="fals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sz w:val="26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WW8Num15z2">
    <w:name w:val="WW8Num15z2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sz w:val="24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2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eastAsia="Calibri"/>
      <w:color w:val="000000"/>
      <w:sz w:val="2"/>
      <w:szCs w:val="20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  <w:sz w:val="26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5:00Z</dcterms:created>
  <dc:creator>00452</dc:creator>
  <dc:description/>
  <dc:language>en-US</dc:language>
  <cp:lastModifiedBy>user</cp:lastModifiedBy>
  <cp:lastPrinted>2023-03-24T12:40:00Z</cp:lastPrinted>
  <dcterms:modified xsi:type="dcterms:W3CDTF">2023-04-2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