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977" w:hanging="297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городской межведомственной комиссии по организации и проведению отдыха, оздоровления и занятости детей г. Обнинс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никулярное врем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 2014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119" w:right="-284" w:hanging="31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   </w:t>
      </w:r>
      <w:r>
        <w:rPr>
          <w:rFonts w:cs="Times New Roman" w:ascii="Times New Roman" w:hAnsi="Times New Roman"/>
          <w:sz w:val="26"/>
          <w:szCs w:val="26"/>
        </w:rPr>
        <w:t>Попова Татьяна Сергеевна – заместитель главы      Администрации города по социальным вопросам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119" w:right="-284" w:hanging="3119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              Баталова Т.В., Бочегова С.Ф., Васильева Л.М.,   Волнистова Т.В., Жарский В.А., Кунина И.Н., Кусков  В.Н., Рожкова Н.Г., Смирнова Т.В., Струкова Т.С., Ткаченко  А.А.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ы</w:t>
      </w:r>
      <w:r>
        <w:rPr>
          <w:rFonts w:cs="Times New Roman" w:ascii="Times New Roman" w:hAnsi="Times New Roman"/>
          <w:sz w:val="26"/>
          <w:szCs w:val="26"/>
        </w:rPr>
        <w:t>:                     Руководители МБОУ; МБОУ ДОД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right="-284" w:hanging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5"/>
        <w:ind w:left="2977" w:right="-284" w:hanging="29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Об итогах организации отдыха, оздоровления и занятости детей и подростков города Обнинска в 2013 году» (Волнистова Т.В., Жарский  В.А., Пелевина Т.И.)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,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об итогах организации отдыха, оздоровления и занятости детей и подростков принять к сведению (Прилагается)</w:t>
      </w:r>
    </w:p>
    <w:p>
      <w:pPr>
        <w:pStyle w:val="Style15"/>
        <w:ind w:righ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новной целью организации и проведения оздоровительной кампании 2014 года остается обеспечение качества организации отдыха, оздоровления и занятости детей и подростков, в первую очередь категорий, нуждающихся в особой заботе государства.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олее активно информировать родителей (законных представителей) о формах организации оздоровления и отдыха детей, организуемых в санаторно-оздоровительных и загородных лагерях.</w:t>
      </w:r>
    </w:p>
    <w:p>
      <w:pPr>
        <w:pStyle w:val="Style15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должить развитие малозатратных форм детского отдыха и специализированных выездных лагерей.</w:t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7:00Z</dcterms:created>
  <dc:creator>Admin</dc:creator>
  <dc:description/>
  <cp:keywords/>
  <dc:language>en-US</dc:language>
  <cp:lastModifiedBy>Admin</cp:lastModifiedBy>
  <cp:lastPrinted>2014-07-10T14:54:00Z</cp:lastPrinted>
  <dcterms:modified xsi:type="dcterms:W3CDTF">2014-07-10T10:57:00Z</dcterms:modified>
  <cp:revision>2</cp:revision>
  <dc:subject/>
  <dc:title/>
</cp:coreProperties>
</file>