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ссии  по обследованию муниципальных маршрутов регулярных перевозок пассажиров и багажа автомобильным транспортом категорий «М3» и «М2, на территории муниципального образования «Город Обнинск» и разработке их паспорт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>
          <w:color w:val="000000"/>
        </w:rPr>
        <w:t>Время проведения: «22» июня 2020 г. 15.30</w:t>
      </w:r>
    </w:p>
    <w:p>
      <w:pPr>
        <w:pStyle w:val="Normal"/>
        <w:ind w:right="-58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right="-58" w:hanging="0"/>
        <w:jc w:val="left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сутствовали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Погонец Николай Петрович — главный инженер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Андрей Анатольевич — директор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bCs w:val="false"/>
                <w:lang w:eastAsia="ru-RU"/>
              </w:rPr>
              <w:t xml:space="preserve">Кукецяк Дмитрий Леонидович - </w:t>
            </w:r>
            <w:r>
              <w:rPr/>
              <w:t>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  <w:r>
              <w:rPr>
                <w:bCs w:val="false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1: 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>
          <w:color w:val="000000"/>
        </w:rPr>
        <w:t>Предлагаю рассмотреть вопрос об и</w:t>
      </w:r>
      <w:r>
        <w:rPr>
          <w:bCs w:val="false"/>
          <w:color w:val="000000"/>
        </w:rPr>
        <w:t>зменении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TextBody"/>
        <w:spacing w:lineRule="auto" w:line="240" w:before="0" w:after="0"/>
        <w:rPr/>
      </w:pPr>
      <w:r>
        <w:rPr/>
        <w:t>Изменение данного маршрута обусловлено потребностью осуществлять пассажирские перевозки от остановочного пункта «Хлебозавод», с целью обеспечения общественным транспортом жителей микрорайонов № 38, № 46, сотрудников ООО «Обнинский Хлебокомбинат», а также посетителей ТЦ «Обним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аньев Г.Е.</w:t>
      </w:r>
    </w:p>
    <w:p>
      <w:pPr>
        <w:pStyle w:val="Normal"/>
        <w:rPr>
          <w:color w:val="000000"/>
        </w:rPr>
      </w:pPr>
      <w:r>
        <w:rPr/>
        <w:t xml:space="preserve"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4, а именно исключить из пути следования маршрута остановочные пункты: </w:t>
      </w:r>
      <w:r>
        <w:rPr>
          <w:bCs w:val="false"/>
          <w:kern w:val="0"/>
          <w:lang w:eastAsia="ru-RU"/>
        </w:rPr>
        <w:t>ОУС; ул. Калужская; Экобазар и</w:t>
      </w:r>
      <w:r>
        <w:rPr/>
        <w:t xml:space="preserve"> включить в путь следования маршрута остановочный пункт: Хлебозавод.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color w:val="000000"/>
        </w:rPr>
        <w:t xml:space="preserve"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4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</w:t>
      </w:r>
      <w:r>
        <w:rPr>
          <w:bCs w:val="false"/>
          <w:kern w:val="0"/>
          <w:lang w:eastAsia="ru-RU"/>
        </w:rPr>
        <w:t>«Маг. "Малыш" - Школа N 4 - ЦИПК - ИМР - Коробейники - Хлебозавод - Экобазар - Фантазия - 39 мкр-н - пр. Маркса - Дом для Дома - 32 мкр-н - Дом связи – завод «Сигнал» - Бассейн - Поликлиника - Универмаг - гост. "Юбилейная"».</w:t>
      </w:r>
    </w:p>
    <w:p>
      <w:pPr>
        <w:pStyle w:val="Normal"/>
        <w:ind w:right="-58" w:hanging="0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комиссии                                                                                         В.В.Марченко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Cs/>
      <w:kern w:val="2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07-02T11:01:00Z</cp:lastPrinted>
  <dcterms:modified xsi:type="dcterms:W3CDTF">2020-07-03T07:59:00Z</dcterms:modified>
  <cp:revision>15</cp:revision>
  <dc:subject/>
  <dc:title>СОВЕЩАНИЕ</dc:title>
</cp:coreProperties>
</file>