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ссии  по обследованию муниципальных маршрутов регулярных перевозок пассажиров и багажа автомобильным транспортом категорий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>
          <w:color w:val="000000"/>
        </w:rPr>
        <w:t>Время проведения: «22» июля 2020 г. 10.0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Козаков Дмитрий Юрьевич — директор МП "Обнинское пассажирское автотранспортное предприятие"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bCs w:val="false"/>
                <w:lang w:eastAsia="ru-RU"/>
              </w:rPr>
              <w:t xml:space="preserve">Кукецяк Дмитрий Леонидович - </w:t>
            </w:r>
            <w:r>
              <w:rPr/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  <w:r>
              <w:rPr>
                <w:bCs w:val="fals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8"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5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7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kern w:val="0"/>
          <w:lang w:eastAsia="ru-RU"/>
        </w:rPr>
        <w:t>маг. "Малыш" - Школа N 4 - ЦИПК - ул. Звездная - Автостоянка - ул. Гагарина - Белкинский овраг - ИФЗ - 51 мкр-н - Дом связи - Завод "Сигнал" - Бассейн - Поликлиника - Универмаг - гост. "Юбилейная"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0 с наименованием маршрута в виде начального и конечного остановочного пунктов:</w:t>
      </w:r>
      <w:r>
        <w:rPr>
          <w:kern w:val="0"/>
          <w:lang w:eastAsia="ru-RU"/>
        </w:rPr>
        <w:t xml:space="preserve"> "Привокзальная площадь - ВНИИСХР"</w:t>
      </w:r>
      <w:r>
        <w:rPr>
          <w:color w:val="000000"/>
        </w:rPr>
        <w:t xml:space="preserve"> и наименованием промежуточных остановочных пунктов:</w:t>
      </w:r>
      <w:r>
        <w:rPr>
          <w:kern w:val="0"/>
          <w:lang w:eastAsia="ru-RU"/>
        </w:rPr>
        <w:t xml:space="preserve"> "гост. "Юбилейная" - маг. "Малыш" - Школа N 4 - Бассейн - Торговый центр - Завод "Сигнал" - Дом связи - Дворец культуры - 32 мкр-н - Дом для Дома - пр. Маркса - ул. Энгельса - Муз. школа - ОУС - Хлебозавод - ДСК - УАТ - АЗС - ул. Циолковского - Автостанция - д. Доброе - Подстанция - ФХИ - ИМР" и обратно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1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kern w:val="0"/>
          <w:lang w:eastAsia="ru-RU"/>
        </w:rPr>
        <w:t>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ДСК - УАТ - АЗС - ул. Циолковского - Автостанция - ул. Циолковского - АЗС - УАТ - ДСК - Экобазар - ул. Калужская - ОУС - Коробейники - ИМР - ЦИПК - Школа N 4 - маг. "Малыш" - гост. "Юбилейная"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0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kern w:val="0"/>
          <w:lang w:eastAsia="ru-RU"/>
        </w:rPr>
        <w:t>Универмаг - Поликлиника - Торговый центр - Завод "Сигнал" - Дворец культуры - 51 мкр-н - ИФЗ - Белкинский овраг - ул. Гагарина - ТРЦ "Триумф Плаза" - Дом для Дома - пр. Маркса - 39 мкр-н - Фантазия - 12 месяцев - Экобазар - БЦ "Северный" - ДСК - УАТ - АЗС - НПО "Технология" - ул. Циолковского - Автостанция - Автостанция - д. Доброе - Подстанция - ФХИ - ИМР - ВНИИСХР - ФХИ - д. Доброе - Автостанция - Автостанция - ул. Циолковского - АЗС - УАТ - ДСК - Экобазар - Фантазия - 39 мкр-н - пр. Маркса - Дом для Дома - 16 школа - ул. Гагарина - Белкинский овраг - ЖК "Олимп" - ЖК "Олимп" - ИФЗ - 51 мкр-н - Дом связи - Завод "Сигнал" - Бассейн - Поликлиника - Универмаг - гост. "Юбилейная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1: 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color w:val="000000"/>
        </w:rPr>
        <w:t>Предлагаю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5.</w:t>
      </w:r>
    </w:p>
    <w:p>
      <w:pPr>
        <w:pStyle w:val="TextBody"/>
        <w:spacing w:lineRule="auto" w:line="240" w:before="0" w:after="0"/>
        <w:rPr/>
      </w:pPr>
      <w:r>
        <w:rPr/>
        <w:t>Изменение данного маршрута обусловлено потребностью осуществлять пассажирские перевозки от остановочного пункта «ул.Усачева», с целью обеспечения общественным транспортом жителей ЖК «Циолковский».</w:t>
      </w:r>
    </w:p>
    <w:p>
      <w:pPr>
        <w:pStyle w:val="Normal"/>
        <w:rPr/>
      </w:pPr>
      <w:r>
        <w:rPr>
          <w:color w:val="000000"/>
        </w:rPr>
        <w:t>Предлагаю установить изменения маршрута №5 после</w:t>
      </w:r>
      <w:r>
        <w:rPr>
          <w:bCs w:val="false"/>
          <w:color w:val="000000"/>
        </w:rPr>
        <w:t xml:space="preserve"> принятия участка автодороги в эксплуатацию по ул. Усачева в районе ЖК «Циолковский» и передачи в хозяйственное ведение МП «КХ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шения комиссии по вопросу №1:</w:t>
      </w:r>
    </w:p>
    <w:p>
      <w:pPr>
        <w:pStyle w:val="Normal"/>
        <w:rPr/>
      </w:pPr>
      <w:r>
        <w:rPr>
          <w:color w:val="000000"/>
        </w:rPr>
        <w:t xml:space="preserve"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5 </w:t>
      </w:r>
      <w:r>
        <w:rPr>
          <w:bCs w:val="false"/>
          <w:color w:val="000000"/>
        </w:rPr>
        <w:t>после принятия участка автодороги в эксплуатацию по ул. Усачева в районе ЖК «Циолковский» и передачи в хозяйственное ведение МП «КХ»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2: 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suppressAutoHyphens w:val="false"/>
        <w:autoSpaceDE w:val="false"/>
        <w:rPr>
          <w:rFonts w:cs="Liberation Serif;Times New Roman"/>
          <w:kern w:val="0"/>
          <w:lang w:eastAsia="ru-RU"/>
        </w:rPr>
      </w:pPr>
      <w:r>
        <w:rPr>
          <w:color w:val="000000"/>
          <w:lang w:eastAsia="ru-RU"/>
        </w:rPr>
        <w:t xml:space="preserve">На сегодняшний день по регулярному муниципальному маршруту № 8 фактически осуществляется и всегда осуществлялось движение от остановочного пункта: Автостанция и до остановочного пункта: Автостанция, с промежуточными остановочными пунктами в следующем порядке: </w:t>
      </w:r>
      <w:r>
        <w:rPr>
          <w:rFonts w:cs="Liberation Serif;Times New Roman"/>
          <w:kern w:val="0"/>
          <w:lang w:eastAsia="ru-RU"/>
        </w:rPr>
        <w:t>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 - Дом для Дома – пр. Маркса – ул. Энгельса - Универмаг "Центральный" - ОУС – Хлебозавод – ДСК – УАТ – АЗС - ул. Циолковского</w:t>
      </w:r>
      <w:r>
        <w:rPr>
          <w:lang w:eastAsia="ru-RU"/>
        </w:rPr>
        <w:t xml:space="preserve">. В </w:t>
      </w:r>
      <w:r>
        <w:rPr/>
        <w:t>реестре муниципальных маршрутов регулярных перевозок на территории муниципального образования «Город Обнинск»</w:t>
      </w:r>
      <w:r>
        <w:rPr>
          <w:lang w:eastAsia="ru-RU"/>
        </w:rPr>
        <w:t xml:space="preserve"> указана только часть маршрута. Предлагаем внести изменение в реестр </w:t>
      </w:r>
      <w:r>
        <w:rPr/>
        <w:t>муниципальных маршрутов регулярных перевозок на территории муниципального образования «Город Обнинск».</w:t>
      </w:r>
    </w:p>
    <w:p>
      <w:pPr>
        <w:pStyle w:val="TextBody"/>
        <w:spacing w:lineRule="auto" w:line="240" w:before="0" w:after="0"/>
        <w:ind w:hanging="0"/>
        <w:rPr>
          <w:rFonts w:cs="Liberation Serif;Times New Roman"/>
          <w:kern w:val="0"/>
          <w:sz w:val="24"/>
          <w:szCs w:val="24"/>
          <w:lang w:eastAsia="ru-RU"/>
        </w:rPr>
      </w:pPr>
      <w:r>
        <w:rPr>
          <w:rFonts w:cs="Liberation Serif;Times New Roman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Выводы и решения комиссии по вопросу №2:</w:t>
      </w:r>
    </w:p>
    <w:p>
      <w:pPr>
        <w:pStyle w:val="Normal"/>
        <w:rPr>
          <w:lang w:eastAsia="ru-RU"/>
        </w:rPr>
      </w:pPr>
      <w:r>
        <w:rPr>
          <w:color w:val="000000"/>
        </w:rPr>
        <w:t xml:space="preserve"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8, с наименованием маршрута в виде начального и конечного остановочного пунктов: </w:t>
      </w:r>
      <w:r>
        <w:rPr>
          <w:rFonts w:cs="Liberation Serif;Times New Roman"/>
          <w:kern w:val="0"/>
          <w:lang w:eastAsia="ru-RU"/>
        </w:rPr>
        <w:t>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 - Дом для Дома – пр. Маркса – ул. Энгельса - Универмаг "Центральный" - ОУС – Хлебозавод – ДСК – УАТ – АЗС - ул. Циолковского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3: </w:t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 xml:space="preserve"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7, который не обслуживается. </w:t>
      </w:r>
      <w:r>
        <w:rPr>
          <w:bCs w:val="false"/>
          <w:kern w:val="0"/>
        </w:rPr>
        <w:t>По соглашению сторон с пассажироперевозчиком, обслуживавшим данный маршрут,  планируется расторгнуть договор № 01-28/88 от 11.03.2011 использования регулярного муниципального маршрута пассажирского автотранспорта категории «М2» на территории муниципального образования «Город Обнинск» (далее – договор). Соглашение о расторжении договора вступает в силу с 24.07.2020. Потребность в данном маршруте отсутствует. С целью оптимизации маршрутной сети города планируется данный маршрут отменить.</w:t>
      </w:r>
    </w:p>
    <w:p>
      <w:pPr>
        <w:pStyle w:val="Normal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 по вопросу №3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</w:rPr>
        <w:t xml:space="preserve">Отменить </w:t>
      </w:r>
      <w:r>
        <w:rPr>
          <w:bCs w:val="false"/>
          <w:color w:val="000000"/>
        </w:rPr>
        <w:t>муниципальный маршрут</w:t>
      </w:r>
      <w:r>
        <w:rPr>
          <w:color w:val="000000"/>
        </w:rPr>
        <w:t xml:space="preserve">  регулярных перевозок пассажиров и </w:t>
      </w:r>
      <w:r>
        <w:rPr/>
        <w:t>багажа автомобильным транспортом на территории муниципального образования «Город Обнинск» № 7, с наименованием маршрута в виде начального и конечного остановочного "Привокзальная площадь - Привокзальная площадь" и наименованием промежуточных остановочных пунктов: "Маг. "Малыш" - Школа N 4 - ЦИПК - ул. Звездная - Автостоянка - ул. Гагарина - Белкинский овраг - ИФЗ - 51 мкрн. - Дом связи - завод "Сигнал" - Бассейн - Поликлиника - Универмаг - гост. "Юбилейная".</w:t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4: </w:t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10. Предлагаю данный маршрут отменить, так как приняты дублирующие маршруты №10А, 10Б, 10В по которым проведены конкурентные процедуры, пассажироперевозчик определен.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 по вопросу №4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</w:rPr>
        <w:t xml:space="preserve">Отменить </w:t>
      </w:r>
      <w:r>
        <w:rPr>
          <w:bCs w:val="false"/>
          <w:color w:val="000000"/>
        </w:rPr>
        <w:t>муниципальный маршрут</w:t>
      </w:r>
      <w:r>
        <w:rPr>
          <w:color w:val="000000"/>
        </w:rPr>
        <w:t xml:space="preserve">  регулярных перевозок пассажиров и </w:t>
      </w:r>
      <w:r>
        <w:rPr/>
        <w:t>багажа автомобильным транспортом на территории муниципального образования «Город Обнинск» № 10, с наименованием маршрута в виде начального и конечного остановочного "Привокзальная площадь - ВНИИСХР" и наименованием промежуточных остановочных пунктов: "Гост. "Юбилейная" - маг. "Малыш" - школа N 4 - Бассейн - Торговый центр - завод "Сигнал" - Дом связи - Дворец культуры - 32 мкрн. - Дом для Дома - пр. Маркса - ул. Энгельса - Муз. школа - ОУС - Хлебозавод - ДСК - УАТ - АЗС - ул. Циолковского - Автостанция - д. Доброе - Подстанция - ФХИ - ИМР" и обратно.</w:t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5: </w:t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11, который не обслуживается. Потребность в данном маршруте отсутствует. С целью оптимизации маршрутной сети города предлагаем данный маршрут отменить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 по вопросу №5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</w:rPr>
        <w:t>Отменить муниципальный маршрут</w:t>
      </w:r>
      <w:r>
        <w:rPr/>
        <w:t xml:space="preserve">  регулярных перевозок пассажиров и багажа автомобильным транспортом на территории муниципального образования «Город Обнинск» № 11, с наименованием маршрута в виде начального и конечного остановочного "Привокзальная площадь - Привокзальная площадь" и наименованием промежуточных остановочных пунктов: "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- ДСК - УАТ - АЗС - ул. Циолковского - Автостанция - ул. Циолковского - АЗС - УАТ - ДСК - Экобазар - ул. Калужская - ОУС - Коробейники - ИМР - ЦИПК - Школа N 4 - маг. "Малыш" - гост. "Юбилейная".</w:t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/>
          <w:color w:val="000000"/>
        </w:rPr>
        <w:t>Вопрос №6:</w:t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 xml:space="preserve"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20, который не обслуживается. Принято решение провести конкурентные процедуры по маршрутам №8 и №21. На данный момент отсутствует потребность в маршруте №20, в связи с тем, что есть дублирующие маршруты №8 и №21. Предлагаю данный маршрут отменить.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 по вопросу №6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</w:rPr>
        <w:t>Отменить муниципальный маршрут</w:t>
      </w:r>
      <w:r>
        <w:rPr/>
        <w:t xml:space="preserve">  регулярных перевозок пассажиров и багажа автомобильным транспортом на территории муниципального образования «Город Обнинск» № 20, с наименованием маршрута в виде начального и конечного остановочного "Привокзальная площадь - Привокзальная площадь" и наименованием промежуточных остановочных пунктов: </w:t>
      </w:r>
      <w:r>
        <w:rPr>
          <w:bCs w:val="false"/>
        </w:rPr>
        <w:t>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.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ind w:right="-58" w:hanging="0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Cs/>
      <w:kern w:val="2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08-21T09:06:00Z</cp:lastPrinted>
  <dcterms:modified xsi:type="dcterms:W3CDTF">2020-08-21T06:12:00Z</dcterms:modified>
  <cp:revision>23</cp:revision>
  <dc:subject/>
  <dc:title>СОВЕЩАНИЕ</dc:title>
</cp:coreProperties>
</file>