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297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городской межведомственной комиссии по организации и проведению отдыха, оздоровления и занятости детей г. Обнин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преля 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  </w:t>
      </w:r>
      <w:r>
        <w:rPr>
          <w:rFonts w:cs="Times New Roman" w:ascii="Times New Roman" w:hAnsi="Times New Roman"/>
          <w:sz w:val="26"/>
          <w:szCs w:val="26"/>
        </w:rPr>
        <w:t>Попова Татьяна Сергеевна – заместитель главы      Администрации города по социальным вопросам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            Бочегова С.Ф., Васильева Л.М.,   Волнистова Т.В., Жарский В.А., Иванов А.А., Коновалова Л.И., Купина И.Н., Кусков  В.Н., Рожкова Н.Г., Смирнова Т.В., Струкова Т.С., Ткаченко  А.А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>:                    Руководители МБОУ, МБОУ ДОД, МКУ «ЦБОУ»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рганизации летней оздоровительной кампании 2012 в городе: загородные оздоровительные лагеря, лагеря с дневным пребыванием детей» (Волнистова Т.В., Языкова Н.Н., Иванов А.А., Жарский В.А.)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 в загородных и санаторных лагерях, ответственный - Управление социальной защиты населения, Жарский В.А., в сотрудничестве с Калужским областным центром «Развитие». При организации выезда детей в санаторные лагеря обратить внимание на сопровождение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лагерей с дневным пребыванием детей, профильных лагерей при образовательных учреждениях и выездных, ответственный – Управление общего образования, Волнистова Т.В. 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варительное распределение средств по летнему отдыху детей на 2012 год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ым профильным лагерям обязательно иметь медицинское сопровождение – координация совместных действий с МЧС города. Сопровождающие педагоги – сотрудники образовательных учреждений.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4:00Z</dcterms:created>
  <dc:creator>Admin</dc:creator>
  <dc:description/>
  <cp:keywords/>
  <dc:language>en-US</dc:language>
  <cp:lastModifiedBy>Admin</cp:lastModifiedBy>
  <cp:lastPrinted>2014-12-18T16:15:00Z</cp:lastPrinted>
  <dcterms:modified xsi:type="dcterms:W3CDTF">2014-12-18T13:54:00Z</dcterms:modified>
  <cp:revision>2</cp:revision>
  <dc:subject/>
  <dc:title/>
</cp:coreProperties>
</file>