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>
          <w:b/>
          <w:b/>
          <w:bCs/>
          <w:caps/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Обнинск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10.2021 № 2465-п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bookmarkStart w:id="0" w:name="P69"/>
      <w:bookmarkEnd w:id="0"/>
      <w:r>
        <w:rPr>
          <w:b w:val="false"/>
          <w:sz w:val="26"/>
          <w:szCs w:val="26"/>
        </w:rPr>
        <w:t>Состав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щественной (муниципальной) комиссии по реализации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й программы муниципального образования «Город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нинск» «Формирование современной городской среды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2018 - 2024 гг.»</w:t>
      </w:r>
    </w:p>
    <w:p>
      <w:pPr>
        <w:pStyle w:val="Normal"/>
        <w:spacing w:before="0" w:after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123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едседатель комиссии: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Леонова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атьяна Николаевн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председатель комиссии, глава Администрации города Обнинск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меститель председателя комиссии: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аудуве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горь Винцентасович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- заместитель председателя комиссии, заместитель главы Администрации города по вопросам городского хозяйства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екретарь комиссии: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Ракитин Игорь Александрович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начальник отдела по благоустройству и озеленению городских территорий Управления городского хозяйства Администрации город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нтонова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ксана Юрьевн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председатель ТОС "26 - 35 мкр-ны" (по согласованию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стахов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алерий Иванович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председатель ТОС "Поселок Мирный" (по согласованию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Беликов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ндрей Юрьевич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начальник Управления городского хозяйства Администрации город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авыдова Жанна Владимировн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депутат Обнинского городского Собрания (по согласованию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еленев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лексей Иванович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член регионального штаба (Общероссийский Народный Фронт) (по согласованию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юкина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ина Ивановн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председатель ТОС "40 - 40а мкр-ны" (по согласованию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саев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лексей Викторович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начальник ОГИБДД ОМВД России по г. Обнинску (по согласованию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рнилова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Елена Ивановн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депутат Обнинского городского Собрания (по согласованию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шкина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талья Михайловн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председатель ТОС "Старый город" (по согласованию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чкарева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алина Николаевн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заместитель председателя ТОС "32 мкр-н" (по согласованию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раско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ергей Петрович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начальник МКУ "Управление по делам ГОиЧС при Администрации города Обнинска" (по согласованию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Лазаренко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лексей Михайлович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заместитель начальника Правового управления Администрации города Обнинск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иронов Дмитрий Витальевич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член общества инвалидов-колясочников "Оранта", активист сообщества "Обнинск без барьеров" (по согласованию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анфилов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лександр Сергеевич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заместитель директора МП "Коммунальное хозяйство" (по согласованию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Халецкий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Евгений Вячеславович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председатель ТОС "38 - 39 мкр-ны" (по согласованию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Шевцова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атьяна Евгеньевн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председатель ТОС "Центральный" (по согласованию)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5:25:00Z</dcterms:created>
  <dc:creator>adm-opbsn</dc:creator>
  <dc:description/>
  <dc:language>en-US</dc:language>
  <cp:lastModifiedBy>adm-opbsn</cp:lastModifiedBy>
  <dcterms:modified xsi:type="dcterms:W3CDTF">2021-10-25T15:25:00Z</dcterms:modified>
  <cp:revision>1</cp:revision>
  <dc:subject/>
  <dc:title/>
</cp:coreProperties>
</file>