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4080</wp:posOffset>
                </wp:positionH>
                <wp:positionV relativeFrom="paragraph">
                  <wp:posOffset>-177800</wp:posOffset>
                </wp:positionV>
                <wp:extent cx="1137920" cy="47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37.7pt;mso-wrap-distance-left:9.05pt;mso-wrap-distance-right:9.05pt;mso-wrap-distance-top:0pt;mso-wrap-distance-bottom:0pt;margin-top:-14pt;mso-position-vertical-relative:text;margin-left:3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517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9354" w:leader="none"/>
        </w:tabs>
        <w:spacing w:lineRule="auto" w:line="240" w:before="0" w:after="0"/>
        <w:ind w:right="4417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Обнинска от 25.10.2021 № 2478-п «</w:t>
      </w: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Page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78 и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1 Бюджетного кодекса Российской Федерации,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N 131-ФЗ «Об общих принципах организации местного самоуправления в Российской Федерации», с Постановлением Правительства РФ от 18.09.2020 №1492 (ред. от 22.12.2022) «Об общих требованиях к нормативным правовым актам, муниципальным правовым актам, регулирующим предоставление субсидии, в том числе грантов в форме субсидии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изм. и доп., вступ. в силу с 01.01.2023)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ей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Обнинск», с целью исполнения отдельных мероприяти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т 24.10.2014 N 1994-п, а также в соответствии с письмом прокуратуры города Обнинска от ___________ №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6"/>
          <w:szCs w:val="26"/>
        </w:rPr>
        <w:t>Положение о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енное Постановлением Администрации города Обнинска от 25.10.2021 № 2478-п «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дить в новой редакции (Приложение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подписания и подлежит официальному опубликованию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                                                                     Т.Н. Леонова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Обнинск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________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 xml:space="preserve"> 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2"/>
      <w:bookmarkStart w:id="1" w:name="P4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1"/>
        <w:ind w:firstLine="540"/>
        <w:jc w:val="both"/>
        <w:rPr/>
      </w:pPr>
      <w:bookmarkStart w:id="2" w:name="P55"/>
      <w:bookmarkEnd w:id="2"/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Бюджетного кодекса Российской Федерации в целях реализации мероприятий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инновационной деятельности в городе Обнинске» (далее - Подпрограмма)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бнинска от 24.10.2014 N 1994-п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й коммерческим и некоммерческим организациям (далее – Субсидия) является финансовое возмещение затрат на производство (реализацию) товаров, выполнение работ, оказание услуг в отчетном периоде (18 месяцев до даты подачи заявки на предоставление Субсидии), произведенных в связи с реализацией мероприятия Подпрограммы «Предоставление субсидий на развитие инфраструктуры поддержки предпринимательства и инновационной деятельности» (далее - Мероприят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. К субсидированию принимаются следующие затраты, которые произведены  по безналичному расчет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.1. Расходы на услуги, оказанные субъектам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.2. Расходы на покупку и обслуживание производственного, компьютерного и офисного оборудования, расходных материа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3.3. Расходы на услуги (юридические услуги в сфере интеллектуальной собственности, транспортные услуги, услуги в области бухгалтерского учета и финансовой отчетности, ведение расчетного счета, размещение рекламы, комплексное почтово-секретарское обслуживание, доступ к приложениям, охрана здания и обслуживание охранно-пожарной сигнализации и др.)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3.4. Расходы на ремонт помещений, зданий, хозяйственных коммуникаций, и содержание прилегающих территорий, аренду земельных участков и нежилых помещ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3.5. Расходы на содержание зданий и сооружений (коммунальные услуги (электроэнергия, теплоснабжение, водоснабжение, канализация, вывоз мусора, уборка снега), стационарную телефонную связь,  предоставление доступа в интернет), за вычетом оплаты соответствующих расходов резидентами (арендаторами) помещ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6. Расходы на организацию мероприятий в целях развития предпринимательства и инновационной деятельности (подготовка информационных материалов, приглашение спикеров, подготовка публикаций в СМИ, участие в семинарах, круглых столах, выставках, конференциях, форум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4. Не субсидируются затраты на оплат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удебных издерж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юридических услуг, кроме услуг в сфере интеллекту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логов, обязательных сб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штрафных са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анцелярских и хозяйственных тов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бот по благоустройству и уборке офисных помещений и прилегающих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банкетов (фуршетов, коктейлей и п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целевых денежных компенсаций персона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 приобретение иностранной валю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приобретение автотранспорта. </w:t>
      </w:r>
    </w:p>
    <w:p>
      <w:pPr>
        <w:pStyle w:val="ConsPlusNormal1"/>
        <w:ind w:firstLine="540"/>
        <w:jc w:val="both"/>
        <w:rPr/>
      </w:pPr>
      <w:bookmarkStart w:id="3" w:name="P58"/>
      <w:bookmarkEnd w:id="3"/>
      <w:r>
        <w:rPr>
          <w:rFonts w:cs="Times New Roman" w:ascii="Times New Roman" w:hAnsi="Times New Roman"/>
          <w:sz w:val="26"/>
          <w:szCs w:val="26"/>
        </w:rPr>
        <w:t>1.5. Главным распорядителем средств бюджета города, осуществляющим предоставление Субсидий в пределах бюджетных ассигнований, предусмотренных на реализацию Мероприятия в бюджете город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является Администрация города Обнинска (далее – Администрац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олучателями субсидии являются организации (коммерческие и некоммерческие, не являющиеся государственными (муниципальными) учреждениями), отвечающие в совокупности следующим требованиям: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ующие инфраструктуру поддержки предпринимательства и инновационной деятельности; 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ные в установленном порядке в городе Обнинске Калужской области и осуществляющие поддержку субъектов малого и среднего предпринимательства и инновационной деятельности на территории города Обнинска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чающие требования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ConsPlusNormal1"/>
        <w:ind w:firstLine="539"/>
        <w:jc w:val="both"/>
        <w:rPr/>
      </w:pPr>
      <w:bookmarkStart w:id="4" w:name="P66"/>
      <w:bookmarkEnd w:id="4"/>
      <w:r>
        <w:rPr>
          <w:rFonts w:cs="Times New Roman" w:ascii="Times New Roman" w:hAnsi="Times New Roman"/>
          <w:sz w:val="26"/>
          <w:szCs w:val="26"/>
        </w:rPr>
        <w:t>1.7. Способом проведения отбора является запрос предложений Администрацией, проводящей отбор на основании заявок на предоставление Субсидий (далее - Заявка), направленных участниками отбора для участия в отбо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Сведения о субсидии размещается на едином портале бюджетной системы РФ в сети «Интернет» (далее – единый портал) (в разделе единого портала) (при наличии технических возможностей) и на информационном портале Администрации города Обнинска www.admobninsk.ru не позднее 15-го рабочего дня, следующего за днем принятия решения о бюджете города Обнинска (решения о внесении изменений в решение о бюджете города Обнинска).</w:t>
      </w:r>
    </w:p>
    <w:p>
      <w:pPr>
        <w:pStyle w:val="ConsPlusNormal1"/>
        <w:jc w:val="both"/>
        <w:rPr>
          <w:rFonts w:ascii="Times New Roman" w:hAnsi="Times New Roman" w:cs="Times New Roman"/>
          <w:color w:val="4F81BD"/>
          <w:sz w:val="26"/>
          <w:szCs w:val="26"/>
        </w:rPr>
      </w:pPr>
      <w:r>
        <w:rPr>
          <w:rFonts w:cs="Times New Roman" w:ascii="Times New Roman" w:hAnsi="Times New Roman"/>
          <w:color w:val="4F81BD"/>
          <w:sz w:val="26"/>
          <w:szCs w:val="26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орядок проведения отбора Получателей для предоставления Субсид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бъявление о проведении запроса предложений (далее – Объявление) размещается один раз в год во 2-3 квартале отделом инновационного развития, международного сотрудничества, поддержки и развития малого и среднего предпринимательства Администрации (далее – Ответственный исполнитель) на едином портале (при наличии технических возможностей) и на информационном портале Администрации города Обнинска www.admobninsk.ru не ранее, чем за 10 (десять) календарных дней до даты начала приема Заявок, указанной в Объяв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В Объявлении указывается следующая информаци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. наименование, место нахождения, почтового и электронного адреса Ответственного исполнителя, производящего приём Заявок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 дата и время начала и окончания подачи (приёма) Заявок и срок проведения отб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. настоящего Поло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4. доменное имя, и (или) сетевой адрес, и (или) указатели страниц сайта в </w:t>
      </w:r>
      <w:r>
        <w:rPr>
          <w:rFonts w:cs="Times New Roman" w:ascii="Times New Roman" w:hAnsi="Times New Roman"/>
          <w:sz w:val="26"/>
          <w:szCs w:val="26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6"/>
          <w:szCs w:val="26"/>
        </w:rPr>
        <w:t>, на котором обеспечивается проведение отб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.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и требования, предъявляемые к форме и содержанию Заявок, в соответствии с пунктом 2.4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унктом 2.4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9. порядок предоставления участникам отбора разъяснений положений Объявления в соответствии с пунктом 2.7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2. дата размещения результатов отбора на едином портале (при наличии технических возможностей) и на информационном портале Администрации города Обнинска www.admobninsk.ru в информационно-телекоммуникационной сети «Интернет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3 ожидаемые результаты предоставления субсид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Требования, которым должны соответствовать участники отбора на первое число месяца, предшествующего месяцу, в котором осуществляется подача заявки на предоставление Субсидии, за исключением  пункта 2.3.6: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у участников отбора должна отсутствовать просроченная задолженность по возврату в бюджет города Обнинска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3.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4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5.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, опубликованных на сайте Росфинмониторингв информационно-телекоммуникационной сети «Интернет» по адресу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fedsfm.ru/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6.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любую дату не ранее чем за 60 календарных дней до даты окончания приема заявок на предоставление Субсидии указанной в объ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Заявка должна соответствовать установленной форме (приложение №1). 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,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</w:t>
      </w:r>
      <w:hyperlink w:anchor="P1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ечение которых участник отбора имеет право представить Заявку повторно. Заявка должна иметь следующие приложе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Заверенная копия учредительных документов (для юридических лиц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Выписка из ЕГРЮЛ (для юридических лиц) и ЕГРИП (для индивидуальных предпринимателей), полученная не ранее чем за месяц до даты размещения извещения о конкурс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Справка, подтверждающая выплату работникам средней заработной платы не ниже полуторакратной величины прожиточного минимума, установленного Правительством Калужской области для трудоспособного населения на первое число месяца, предшествующего дате подачи Заяв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ояснительная записка, содержаща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убъектов малого и среднего предпринимательства при реализации инновационного проекта - информацию о внедряемых в производство изделий или технологий, о динамике объема продаж выпускаемой продукции в результате реализации проекта в отчетном периоде, предшествующем дате подачи заявки на конкурс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й, образующих инфраструктуру поддержки предпринимательства и инновационной деятельности, - информацию о количестве мероприятий по поддержке и развитию инновационной деятельности, в организации проведения которых в отчетном периоде принял участие участник отбора, и о количестве представителей инновационного бизнеса, получивших в отчетном периоде услуги участника отбор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Копии финансовых документов (договоры, платежные поручения, счета, накладные и др.), подтверждающих затраты участника отбора в отчетном периоде в соответствии с мероприятиями Подпрограмм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6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7. Заявление участника отбора о согласии на обработку персональных данны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8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Получателями условий, целей и порядка предоставления субсиди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9. Справка из Управления финансов Администрации города об отсутствии у участника отбора просроченной задолженности по возврату в бюджет города Обнин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10. Справка из Управления финансов Администрации об отсутствии выделения участнику отбора средств из бюджета города Обнинска в соответствии с иными муниципальными правовыми актами на цели, указанные в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а первое число месяца, предшествующего дате подачи Заяв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1. Декларация участника отбора, подтверждающая, что в отношении него отсутствуют процессы реорганизации, ликвидации, банкротства и об отсутствии ограничений на осуществление хозяйственной деятельности на первое число месяца, предшествующего дате подачи Заяв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. Справка из УФНС России по Калужской области об отсутствии у участника отбора задолженности по уплате налогов, сборов, страховых взносов, пеней, штрафов, процентов в бюджеты бюджетной системы Российской Федерации и внебюджетные фонды на любую дату не ранее чем за 60 календарных дней до даты окончания приема заявок на предоставление Субсидии указанной в объявлен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Документы, указанные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2.4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06">
        <w:r>
          <w:rPr>
            <w:rStyle w:val="InternetLink"/>
            <w:rFonts w:cs="Times New Roman" w:ascii="Times New Roman" w:hAnsi="Times New Roman"/>
            <w:sz w:val="26"/>
            <w:szCs w:val="26"/>
          </w:rPr>
          <w:t>2.4.1</w:t>
        </w:r>
      </w:hyperlink>
      <w:r>
        <w:rPr>
          <w:rFonts w:cs="Times New Roman" w:ascii="Times New Roman" w:hAnsi="Times New Roman"/>
          <w:sz w:val="26"/>
          <w:szCs w:val="26"/>
        </w:rPr>
        <w:t>1, запрашиваются Ответственным исполнителем, но участник отбора вправе представить данные документы лич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Заявки должны соответствовать следующим требова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указанн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и правильность оформления.</w:t>
      </w:r>
    </w:p>
    <w:p>
      <w:pPr>
        <w:pStyle w:val="ConsPlusNormal1"/>
        <w:tabs>
          <w:tab w:val="clear" w:pos="708"/>
          <w:tab w:val="left" w:pos="7349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ин участник отбора вправе подать только одну Заяв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несет ответственность за достоверность представленных документ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а осуществляется в следующем порядк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2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2.1. 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ое уведомление участника отбора об отзыве Заявки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2.2. 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2.3. 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3. Рассмотрение заявок участников отбора на предмет их соответствия установленным критериям, в соответствии с пунктом 1.6 настоящего Положения, и требованиям, в соответствии с пунктом 2.3 настоящего Положения, осуществляется на заседании Конкурсной комиссии (далее – Комиссия), создаваемой в Администрации в соответствии с пунктом 2.8 настоящего Полож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ассмотрения Заявок Комиссией составляет не более 10 (десяти) календарных дней с даты окончания приема Заявок на участие в отб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тоги отбор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ние и оценка) оформляются Протоколом </w:t>
      </w:r>
      <w:r>
        <w:rPr>
          <w:rFonts w:cs="Times New Roman" w:ascii="Times New Roman" w:hAnsi="Times New Roman"/>
          <w:sz w:val="26"/>
          <w:szCs w:val="26"/>
        </w:rPr>
        <w:t>Конкурсной комисс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- Протокол), подписываются начальником отдела инновационного развития, международного сотрудничества, поддержки и развития малого и среднего предпринимательства Администрации, и размещаются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«Интернет» в соответствии с подпунктом 2.7.5  пункта 2.7 настоящего Полож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4. Отклонение Заявок участников отбора и отказ в предоставлении субсидии производи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9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ответствие участника отбора критериям, установленным в 1.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и требованиям пункта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9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е) документов, установленных в пункте 2.4 настоящего По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5. Информация о результатах рассмотрения и оценки Заявок размещается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«Интернет», не позднее 14 (четырнадцатого) календарного дня, следующего за днем подписания Протокола </w:t>
      </w:r>
      <w:r>
        <w:rPr>
          <w:rFonts w:cs="Times New Roman" w:ascii="Times New Roman" w:hAnsi="Times New Roman"/>
          <w:color w:val="000000"/>
          <w:sz w:val="26"/>
          <w:szCs w:val="26"/>
        </w:rPr>
        <w:t>Конкурсной комиссией,</w:t>
      </w:r>
      <w:r>
        <w:rPr>
          <w:rFonts w:cs="Times New Roman" w:ascii="Times New Roman" w:hAnsi="Times New Roman"/>
          <w:sz w:val="26"/>
          <w:szCs w:val="26"/>
        </w:rPr>
        <w:t xml:space="preserve"> и включает следующие сведения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, время и место рассмотрения Заявок участников отбора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рассмотрены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лучателя(ей), с которым заключается Договор, и размер предоставляемой субсид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8. Для рассмотрения и оценки заявок участников отбора Администрация создает Комиссию в соответствии с постановлением Администрации города Обнинска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 членов Комиссии, ее функции определяются Положением о Конкурсной комиссии, утвержденным Постановлением Админист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4F81BD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Условия и порядок предоставления Субсидий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Конкурсная комиссия при определении размера субсидий Получателям учитывает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уммы принятых к рассмотрению затрат Получателей в отчетном период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личество мероприятий по поддержке и развитию инновационной деятельности, в организации выполнения которых в отчетном периоде приняли участие Получател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личество представителей инновационного бизнеса, получивших в отчетном периоде услуги Получателей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р предоставляемой субсидии по Мероприятию определяется в соответствии с Методикой распределения субсидий между Получателями (Приложение №2 к настоящему Положению) с учетом других источников компенсирования из федерального и областного бюджетов, но составляет не более суммы затрат, предъявленных Получателем в соответствии с </w:t>
      </w:r>
      <w:hyperlink w:anchor="P10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ом 2.4.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5 настоящего Полож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В течение 10 (десяти) календарных дней с момента размещения Протокола на едином портале (при наличии технических возможностей), а также на информационном портале Администрации города Обнинска www.admobninsk.ru, между Администрацией и Получателями заключаются Договоры в соответствии с типовыми формами, установленными Управлением финансов Администрации, с учетом соответствующей организационно-правовой формы Получателя. 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и отбора признаются уклонившимися от заключения Договора в случае не заключения Договора в течение 10 (десяти) календарных дней со дня размещения на едином портале (при наличии технических возможностей), а также информационном портале Администрации города Обнинска www.admobninsk.ru Протоко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в обязательном порядке должен содержать следующие полож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запрет Получателю на приобретение на бюджетные средства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ённых правовым актом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при принятии Администрацией решения о наличии потребности в указанных средствах или возврате указанных средств, при отсутствии в них потребности в порядке и сроки, которые определены правовым актом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перечислении Субсидии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дставляемой субсид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едоставления субсид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в случае уменьшения Администрации ранее доведенных лимитов бюджетных обязательств в целях реализации Мероприятия, приводящего к невозможности предоставления Субсидии в размере, определенном в Договоре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142" w:firstLine="785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муниципального финансового  контроля в соответствии со статьями 268.1 и 269.2 Бюджетного кодекса Российской Федерации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142" w:firstLine="785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- лицо, получившее средства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 случае увеличения Администрацией ранее доведенных лимитов бюджетных обязательств Ответственный исполнитель в течение 14 (четырнадцати) календарных дней после получения уведомления Управления финансов Администрации об увелич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календарны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14 (четырнадцати)  рабочи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1. 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Результататом предоставления субсидии является компенсация затрат Получателей в соответствии с пунктом 1.3. настоящего Положения. Значения результатов для каждого Получателя устанавливаются в Договоре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еречисление сумм предоставленных субсидий осуществляется Администрацией на основании Договоров в течение 10 (десяти) рабочих дней с даты подписания Протокола, но не позднее 30 декабря, путем безналичного перечисления всей суммы субсидии на расчетные счета Получателей, открытых в российских кредитных организациях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 В случае невозможности предоставления Субсидии в текущем финансовом году в связи с недостаточностью лимитов бюджетных обязательств, доведенных до Администрации города на цели, указанные в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</w:t>
        </w:r>
      </w:hyperlink>
      <w:r>
        <w:rPr>
          <w:rFonts w:cs="Times New Roman" w:ascii="Times New Roman" w:hAnsi="Times New Roman"/>
          <w:sz w:val="26"/>
          <w:szCs w:val="26"/>
        </w:rPr>
        <w:t>2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1.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93">
        <w:r>
          <w:rPr>
            <w:rStyle w:val="InternetLink"/>
            <w:rFonts w:cs="Times New Roman" w:ascii="Times New Roman" w:hAnsi="Times New Roman"/>
            <w:sz w:val="26"/>
            <w:szCs w:val="26"/>
          </w:rPr>
          <w:t>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соответственно не позднее 31 января очередного финансового год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ебования к отчет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олучатель субсидии представляет в Администрацию города Обнинска отчеты о расходах, источником финансового обеспечения которых является субсид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Администрация вправе устанавливать в Договоре порядок, сроки и формы предоставления Получателем дополнительной отчетност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Требования об осуществлении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й, целей и порядка предоставления субсид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тветственности за их наруше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и осуществляет обязательную проверку соблюдения условий, целей и порядка предоставления Субсидий, в том числе за целевым использованием Получателями предоставленной Субсидии, в соответствии с действующим законодательством, нормативными правовыми актами, настоящим Положением, условиями Договор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ою очередь, уполномоченными органами финансового контроля в установленном порядке осуществляются проверка соблюдения Получателями условий, целей и порядка предоставления Субсид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лучатели несут ответственность за достоверность представленных им документов и целевое использование Субсидии в соответствии с действующим законодательством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Субсидия подлежит возврату в бюджет муниципального образования «Город Обнинск» в течение 30 (тридцати) календарных дней со дня письменного извещения Администрацией Получателя о необходимости возврата в случаях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я Ответственным исполнителем, главным распорядителем средств бюджета города Обнинска, органом муниципального финансового контроля использования Получателем средств Субсидии не по целевому назначению, или с нарушением условий предоставления Субсидии, или предоставления Субсидии Получателю по недостоверным документам.</w:t>
      </w:r>
      <w:r>
        <w:br w:type="page"/>
      </w:r>
    </w:p>
    <w:p>
      <w:pPr>
        <w:pStyle w:val="ConsPlusNormal1"/>
        <w:spacing w:before="22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субсидии за счет средств бюджета гор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ми инфраструктуры поддержки предпринима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новационной деятельности в рамках реализации отдель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дпрограммы «Развитие инновацион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в городе Обнинске»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действие развитию малого и среднего предпринима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новационной деятельности в городе Обнинск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- Подпрограмм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 или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ринимателя, год создания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__ e-mail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№ _______________________________ в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на сумму: __________________ руб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ирование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необходимых конкретных затрат в соответствии с мероприятием Подпрограмм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пояснительной записки с обоснованием необходимых конкретных затрат, представленных к субсидирова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2.4. настоящего Положения о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ы поддерж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й деятельности  ____________________ / 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 г.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ConsPlusNormal1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 распределения субсидий между организациями инфраструктуры – получателями субсидий</w:t>
      </w:r>
    </w:p>
    <w:p>
      <w:pPr>
        <w:pStyle w:val="ConsPlusNormal1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словные обознач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– общая сумма выделяемых на мероприятие субсид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сумма выделяемой субсиди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му получател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– сумма учтённых затрат всех получател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учтённые затраты i-го получател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 – общее количество проведённых получателями 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значение критерия д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заявителя по количеству организован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– общее количество поддержанных субъектов инновационного бизне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значение критерия д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по количеству поддержанных субъектов инновационного бизне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затра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й сумме затра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затра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й сумме затрат оптимизированна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М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м количестве организован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М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м количестве организованных мероприятий оптимизированна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м количестве поддержанных субъектов инновационного бизне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м количестве поддержанных субъектов инновационного бизнеса оптимизированна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результирующая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заявителя для расчёта субсид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чёт долей получателей: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 общей сумме затрат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100 / З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общем количестве организованных мероприят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М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М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100 / М.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общем количестве поддержанных субъектов инновационного бизнес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100 / П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тимизация расчётов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добства расчётов избавляемся от % (процентов). Для этого долям одного из получателей поставим в соответствие по 1 (единице) соответственно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общей сумме учтённых затрат,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ем количестве организованных мероприятий,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общем количестве поддержанных субъектов инновационного бизнеса.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усть это буде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й получатель. Всего же получателей пусть будет 3 (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этом доли получателей могут быть интерпретированы следующим образом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общей сумме учтённых затра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 =   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/ 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1,0 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 =   ДЗ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/ 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-го получател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 =   ДЗ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/ 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-го получател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 </w:t>
      </w:r>
      <w:r>
        <w:rPr>
          <w:rFonts w:cs="Times New Roman" w:ascii="Times New Roman" w:hAnsi="Times New Roman"/>
          <w:i/>
          <w:sz w:val="26"/>
          <w:szCs w:val="26"/>
        </w:rPr>
        <w:t xml:space="preserve">общем количестве организованных мероприят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=   Д</w:t>
      </w:r>
      <w:r>
        <w:rPr>
          <w:rFonts w:cs="Times New Roman" w:ascii="Times New Roman" w:hAnsi="Times New Roman"/>
          <w:sz w:val="26"/>
          <w:szCs w:val="26"/>
          <w:lang w:val="en-US"/>
        </w:rPr>
        <w:t>Mi</w:t>
      </w:r>
      <w:r>
        <w:rPr>
          <w:rFonts w:cs="Times New Roman" w:ascii="Times New Roman" w:hAnsi="Times New Roman"/>
          <w:sz w:val="26"/>
          <w:szCs w:val="26"/>
        </w:rPr>
        <w:t xml:space="preserve"> / Д</w:t>
      </w:r>
      <w:r>
        <w:rPr>
          <w:rFonts w:cs="Times New Roman" w:ascii="Times New Roman" w:hAnsi="Times New Roman"/>
          <w:sz w:val="26"/>
          <w:szCs w:val="26"/>
          <w:lang w:val="en-US"/>
        </w:rPr>
        <w:t>Mi</w:t>
      </w:r>
      <w:r>
        <w:rPr>
          <w:rFonts w:cs="Times New Roman" w:ascii="Times New Roman" w:hAnsi="Times New Roman"/>
          <w:sz w:val="26"/>
          <w:szCs w:val="26"/>
        </w:rPr>
        <w:t xml:space="preserve"> = 1,0 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=   Д</w:t>
      </w:r>
      <w:r>
        <w:rPr>
          <w:rFonts w:cs="Times New Roman" w:ascii="Times New Roman" w:hAnsi="Times New Roman"/>
          <w:sz w:val="26"/>
          <w:szCs w:val="26"/>
          <w:lang w:val="en-US"/>
        </w:rPr>
        <w:t>Mk</w:t>
      </w:r>
      <w:r>
        <w:rPr>
          <w:rFonts w:cs="Times New Roman" w:ascii="Times New Roman" w:hAnsi="Times New Roman"/>
          <w:sz w:val="26"/>
          <w:szCs w:val="26"/>
        </w:rPr>
        <w:t xml:space="preserve"> / Д</w:t>
      </w:r>
      <w:r>
        <w:rPr>
          <w:rFonts w:cs="Times New Roman" w:ascii="Times New Roman" w:hAnsi="Times New Roman"/>
          <w:sz w:val="26"/>
          <w:szCs w:val="26"/>
          <w:lang w:val="en-US"/>
        </w:rPr>
        <w:t>M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-го получател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=   Д</w:t>
      </w:r>
      <w:r>
        <w:rPr>
          <w:rFonts w:cs="Times New Roman" w:ascii="Times New Roman" w:hAnsi="Times New Roman"/>
          <w:sz w:val="26"/>
          <w:szCs w:val="26"/>
          <w:lang w:val="en-US"/>
        </w:rPr>
        <w:t>Mj</w:t>
      </w:r>
      <w:r>
        <w:rPr>
          <w:rFonts w:cs="Times New Roman" w:ascii="Times New Roman" w:hAnsi="Times New Roman"/>
          <w:sz w:val="26"/>
          <w:szCs w:val="26"/>
        </w:rPr>
        <w:t xml:space="preserve"> / Д</w:t>
      </w:r>
      <w:r>
        <w:rPr>
          <w:rFonts w:cs="Times New Roman" w:ascii="Times New Roman" w:hAnsi="Times New Roman"/>
          <w:sz w:val="26"/>
          <w:szCs w:val="26"/>
          <w:lang w:val="en-US"/>
        </w:rPr>
        <w:t>M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-го получател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 общем количестве поддержанных субъектов инновационного бизнес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 =   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/ 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1,0 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 =   ДП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/ 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-го получа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 =   ДП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/ 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-го получател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лучаем результирующие доли получателей путём перемножения оптимизированных долей получателей по трём фактор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     =    ДЗ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ДП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     =    ДЗ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Х 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Х ДП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     =    ДЗ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Х 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Х ДП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Выделенная на реализацию мероприятия субсидия С распределяется по получателям пропорционально результирующим долям, а именн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       =     С / (ДР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+ ДР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+ ДР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       =     </w:t>
      </w:r>
      <w:r>
        <w:rPr>
          <w:rFonts w:cs="Times New Roman" w:ascii="Times New Roman" w:hAnsi="Times New Roman"/>
          <w:sz w:val="26"/>
          <w:szCs w:val="26"/>
          <w:lang w:val="en-US"/>
        </w:rPr>
        <w:t>C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ДР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       =     </w:t>
      </w:r>
      <w:r>
        <w:rPr>
          <w:rFonts w:cs="Times New Roman" w:ascii="Times New Roman" w:hAnsi="Times New Roman"/>
          <w:sz w:val="26"/>
          <w:szCs w:val="26"/>
          <w:lang w:val="en-US"/>
        </w:rPr>
        <w:t>C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ДР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bookmarkStart w:id="5" w:name="P193"/>
      <w:bookmarkEnd w:id="5"/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1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1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1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1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A31BA3B6579740C4C61431685BDC2B6D67277D1338D016ADC534609CBE85FB2D592C548E600EACDE886E1BD20A45158B260BF15F9EC3AEMCt5I" TargetMode="External"/><Relationship Id="rId4" Type="http://schemas.openxmlformats.org/officeDocument/2006/relationships/hyperlink" Target="consultantplus://offline/ref=30A31BA3B6579740C4C61431685BDC2B6D672A74113ED016ADC534609CBE85FB2D592C548E630BAAD8886E1BD20A45158B260BF15F9EC3AEMCt5I" TargetMode="External"/><Relationship Id="rId5" Type="http://schemas.openxmlformats.org/officeDocument/2006/relationships/hyperlink" Target="consultantplus://offline/ref=30A31BA3B6579740C4C60A3C7E37822569697C79153CD349F2923237C3EE83AE6D192A01CD2707ADDE833A4C96541C44C66D06F24882C3AFDA0CE898M0t2I" TargetMode="External"/><Relationship Id="rId6" Type="http://schemas.openxmlformats.org/officeDocument/2006/relationships/hyperlink" Target="consultantplus://offline/ref=30A31BA3B6579740C4C60A3C7E37822569697C79153CD349F2923237C3EE83AE6D192A01CD2707ADDE83394F91541C44C66D06F24882C3AFDA0CE898M0t2I" TargetMode="External"/><Relationship Id="rId7" Type="http://schemas.openxmlformats.org/officeDocument/2006/relationships/hyperlink" Target="consultantplus://offline/ref=30A31BA3B6579740C4C60A3C7E37822569697C79153CD348F5903237C3EE83AE6D192A01CD2707ADDE87394B97541C44C66D06F24882C3AFDA0CE898M0t2I" TargetMode="External"/><Relationship Id="rId8" Type="http://schemas.openxmlformats.org/officeDocument/2006/relationships/hyperlink" Target="consultantplus://offline/ref=DE339A16E178AD594C4902888AAD8F3C35FE83AE41C58652C1D27BE83A824E4CF0962D59139EBEBB410DCC7306B2B3AFA2F7B75AF3140C9DGDO3M" TargetMode="External"/><Relationship Id="rId9" Type="http://schemas.openxmlformats.org/officeDocument/2006/relationships/hyperlink" Target="consultantplus://offline/ref=DE339A16E178AD594C4902888AAD8F3C35FE83AE41C58652C1D27BE83A824E4CF0962D59139EBEB8400DCC7306B2B3AFA2F7B75AF3140C9DGDO3M" TargetMode="External"/><Relationship Id="rId10" Type="http://schemas.openxmlformats.org/officeDocument/2006/relationships/hyperlink" Target="consultantplus://offline/ref=DE339A16E178AD594C491C859CC1D13231F0D8AA47C18D079B857DBF65D24819B0D62B0C50D9B7BA410E982547ECEAFCE7BCBA59EC080C9ECCD38334GEO2M" TargetMode="External"/><Relationship Id="rId11" Type="http://schemas.openxmlformats.org/officeDocument/2006/relationships/hyperlink" Target="consultantplus://offline/ref=DE339A16E178AD594C4902888AAD8F3C35FE80A344C78652C1D27BE83A824E4CF0962D59139DBBBE410DCC7306B2B3AFA2F7B75AF3140C9DGDO3M" TargetMode="External"/><Relationship Id="rId12" Type="http://schemas.openxmlformats.org/officeDocument/2006/relationships/hyperlink" Target="https://www.fedsfm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09:00Z</dcterms:created>
  <dc:creator>User</dc:creator>
  <dc:description/>
  <cp:keywords/>
  <dc:language>en-US</dc:language>
  <cp:lastModifiedBy>User</cp:lastModifiedBy>
  <cp:lastPrinted>2023-07-12T09:57:00Z</cp:lastPrinted>
  <dcterms:modified xsi:type="dcterms:W3CDTF">2023-07-17T08:41:00Z</dcterms:modified>
  <cp:revision>3</cp:revision>
  <dc:subject/>
  <dc:title/>
</cp:coreProperties>
</file>