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51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5.10.202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478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9354" w:leader="none"/>
        </w:tabs>
        <w:spacing w:lineRule="auto" w:line="240" w:before="0" w:after="0"/>
        <w:ind w:right="441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ями 78 и 7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1 Бюджетного кодекса Российской Федерации, с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й 1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06.10.2003 N 131-ФЗ «Об общих принципах организации местного самоуправления в Российской Федерации», с Постановлением Правительства РФ от 18.09.2020 №1492 «Об 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соответствии с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ей 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34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ава муниципального образования «Город Обнинск», исполнением отдельных мероприятий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дпрограммы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т 24.10.2014 N 1994-п, а также в соответствии с письмом прокуратуры города Обнинска от «20» октября 2021 г. №7-29-2021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оложение о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Приложен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знать утратившим силу постановление Администрации города Обнинска от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03.08.2021 № 1800-п «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возлагаю на Начальника Управления экономики и инновационного развития Шеберова Д.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                                                                     Т.Н. Лео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9435</wp:posOffset>
                </wp:positionH>
                <wp:positionV relativeFrom="paragraph">
                  <wp:posOffset>146050</wp:posOffset>
                </wp:positionV>
                <wp:extent cx="93916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25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8.4pt;mso-wrap-distance-left:9.05pt;mso-wrap-distance-right:9.05pt;mso-wrap-distance-top:0pt;mso-wrap-distance-bottom:0pt;margin-top:11.5pt;mso-position-vertical-relative:text;margin-left:3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25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4470</wp:posOffset>
                </wp:positionH>
                <wp:positionV relativeFrom="paragraph">
                  <wp:posOffset>146050</wp:posOffset>
                </wp:positionV>
                <wp:extent cx="722630" cy="233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2478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8.4pt;mso-wrap-distance-left:9.05pt;mso-wrap-distance-right:9.05pt;mso-wrap-distance-top:0pt;mso-wrap-distance-bottom:0pt;margin-top:11.5pt;mso-position-vertical-relative:text;margin-left:4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247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 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2"/>
      <w:bookmarkStart w:id="1" w:name="P4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1"/>
        <w:ind w:firstLine="540"/>
        <w:jc w:val="both"/>
        <w:rPr/>
      </w:pPr>
      <w:bookmarkStart w:id="2" w:name="P55"/>
      <w:bookmarkEnd w:id="2"/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Бюджетного кодекса Российской Федерации в целях реализации мероприятий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нновационной деятельности в городе Обнинске» (далее - Подпрограмма)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N 1994-п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й коммерческим и некоммерческим организациям (далее – Субсидия) является финансовое возмещение затрат на производство (реализацию) товаров, выполнение работ, оказание услуг в отчетном периоде (18 месяцев до даты подачи заявки на предоставление Субсидии), произведенных в связи с реализацией мероприятия Подпрограммы «Предоставление субсидий на развитие инфраструктуры поддержки предпринимательства и инновационной деятельности» (далее - Мероприят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 К субсидированию принимаются следующие затраты, которые произведены  по безналичному расчет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1. Расходы на услуги, оказанные субъектам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2. Расходы на покупку и обслуживание производственного, компьютерного и офисного оборудования, расходных материа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3.3. Расходы на услуги (юридические услуги в сфере интеллектуальной собственности, транспортные услуги, услуги в области бухгалтерского учета и финансовой отчетности, ведение расчетного счета, размещение рекламы, комплексное почтово-секретарское обслуживание, доступ к приложениям, охрана здания и обслуживание охранно-пожарной сигнализации и др.)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3.4. Расходы на ремонт помещений, зданий, хозяйственных коммуникаций, и содержание прилегающих территорий, аренду земельных участков и нежилых помещ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3.5. Расходы на содержание зданий и сооружений (коммунальные услуги (электроэнергия, теплоснабжение, водоснабжение, канализация, вывоз мусора, уборка снега), офисную мебель и бытовую технику (столы, стулья, кресла, диваны, шкафы, стеллажи, стойки, тумбы, сейфы и др.; климатическое оборудование, электроприборы для хранения и приготовления пищи), стационарную телефонную связь,  предоставление доступа в интернет), за вычетом оплаты соответствующих расходов резидентами (арендаторами) помещ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6. Расходы на организацию мероприятий в целях развития предпринимательства и инновационной деятельности (подготовка информационных материалов, приглашение спикеров, подготовка публикаций в СМИ, участие в семинарах, круглых столах, выставках, конференциях, форум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4. Не субсидируются затраты на оплат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удебных издерж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юридических услуг, кроме услуг в сфере интеллекту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логов, обязательных сб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штрафных са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анцелярских и хозяйственных тов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бот по благоустройству и уборке офисных помещений и прилегающих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банкетов (фуршетов, коктейлей и п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целевых денежных компенсаций персона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 приобретение иностранной валю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приобретение автотранспорта. </w:t>
      </w:r>
    </w:p>
    <w:p>
      <w:pPr>
        <w:pStyle w:val="ConsPlusNormal1"/>
        <w:ind w:firstLine="540"/>
        <w:jc w:val="both"/>
        <w:rPr/>
      </w:pPr>
      <w:bookmarkStart w:id="3" w:name="P58"/>
      <w:bookmarkEnd w:id="3"/>
      <w:r>
        <w:rPr>
          <w:rFonts w:cs="Times New Roman" w:ascii="Times New Roman" w:hAnsi="Times New Roman"/>
          <w:sz w:val="26"/>
          <w:szCs w:val="26"/>
        </w:rPr>
        <w:t>1.5. Главным распорядителем средств бюджета города, осуществляющим предоставление Субсидий в пределах бюджетных ассигнований, предусмотренных на реализацию Мероприятия в бюджете город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Администрация города Обнинска (далее – Администрац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олучателями субсидии являются организации (коммерческие и некоммерческие, не являющиеся государственными (муниципальными) учреждениями), отвечающие в совокупности следующим требованиям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ующие инфраструктуру поддержки предпринимательства и инновационной деятельности; 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ые в установленном порядке в городе Обнинске Калужской области и осуществляющие поддержку субъектов малого и среднего предпринимательства и инновационной деятельности на территории города Обнинска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чающие требования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ConsPlusNormal1"/>
        <w:ind w:firstLine="539"/>
        <w:jc w:val="both"/>
        <w:rPr/>
      </w:pPr>
      <w:bookmarkStart w:id="4" w:name="P66"/>
      <w:bookmarkEnd w:id="4"/>
      <w:r>
        <w:rPr>
          <w:rFonts w:cs="Times New Roman" w:ascii="Times New Roman" w:hAnsi="Times New Roman"/>
          <w:sz w:val="26"/>
          <w:szCs w:val="26"/>
        </w:rPr>
        <w:t>1.7. Способом проведения отбора является запрос предложений Администрацией, проводящей отбор на основании заявок на предоставление Субсидий (далее - Заявка), направленных участниками отбора для участия в отбо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Сведения о субсидии размещаются на едином портале бюджетной системы Российской Федерации в сети Интернет (далее - единый портал) (в разделе единого портала) (при наличии технических возможностей) и на информационном портале Администрации города Обнинска www.admobninsk.ru.</w:t>
      </w:r>
    </w:p>
    <w:p>
      <w:pPr>
        <w:pStyle w:val="ConsPlusNormal1"/>
        <w:jc w:val="both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color w:val="4F81BD"/>
          <w:sz w:val="26"/>
          <w:szCs w:val="26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рядок проведения отбора Получателей для предоставления Субсидий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ъявление о проведении запроса предложений (далее - Объявление) размеща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- Ответственный исполнитель) на едином портале (при наличии технических возможностей) и на информационном портале Администрации города Обнинска www.admobninsk.ru один раз в год в 3-4 квартале не позднее, чем за 5 (пять) календарных дней до даты начала приема документов, указанной в Объ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отбора, опубликовавший объявление о проведении запроса предложений на информационном портале Администрации города Обнинска www.admobninsk.ru, вправе отказаться от проведения отбора в любое время, но не позднее чем за три дня до наступления даты его прове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В Объявлении указывается следующая информаци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. наименование, место нахождения, почтового и электронного адреса Ответственного исполнителя, производящего приём Заявок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ема) Заявок и срок проведения отбора, при этом дата окончания приема заявок не может быть ранее 10-го календарного дня, следующего за днем размещения объявления о проведении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. настоящего Поло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4. доменное имя, и (или) сетевой адрес, и (или) указатели страниц сайта в </w:t>
      </w:r>
      <w:r>
        <w:rPr>
          <w:rFonts w:cs="Times New Roman" w:ascii="Times New Roman" w:hAnsi="Times New Roman"/>
          <w:sz w:val="26"/>
          <w:szCs w:val="26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6"/>
          <w:szCs w:val="26"/>
        </w:rPr>
        <w:t>, на котором обеспечивается проведение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.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и требования, предъявляемые к форме и содержанию Заявок, в соответствии с пунктом 2.4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унктом 2.4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порядок предоставления участникам отбора разъяснений положений Объявления в соответствии с пунктом 2.7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информационном портале Администрации города Обнинска www.admobninsk.ru в информационно-телекоммуникационной сети «Интернет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3 ожидаемые результаты предоставления субсид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4. критерии отбора получателя субсидии, имеющего право на получение Субсидии, в соответствии с пунктом 1.6 и 3.1.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5. объем распределяемой субсидии в рамках отбор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Требования, которым должны соответствовать участники отбора на первое число месяца, предшествующего месяцу, в котором осуществляется подача заявки на предоставление Субсидии, за исключением  пункта 2.3.6: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просроченная задолженность по возврату в бюджет города Обнинска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4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5.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а также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, опубликованных на сайте Росфинмониторинг в информационно-телекоммуникационной сети Интернет по адресу https://www.fedsfm.ru/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6. у участников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на любую дату не ранее чем за 60 календарных дней до даты окончания приема заявок на предоставление Субсидии, указанной в объявлен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7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8. Участники отбора не являются иностранными агентами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Заявка должна соответствовать установленной форме (приложение №1). 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 Заявка должна иметь следующие прилож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 (для юридических лиц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Выписка из ЕГРЮЛ (для юридических лиц) и ЕГРИП (для индивидуальных предпринимателей), полученная не ранее чем за месяц до даты размещения извещения о конкурс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ояснительная записка, содержаща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убъектов малого и среднего предпринимательства при реализации инновационного проекта - информацию о внедряемых в производство изделий или технологий, о динамике объема продаж выпускаемой продукции в результате реализации проекта в отчетном периоде, предшествующем дате подачи заявки на конкурс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й, образующих инфраструктуру поддержки предпринимательства и инновационной деятельности, - информацию о количестве мероприятий по поддержке и развитию инновационной деятельности, в организации проведения которых в отчетном периоде принял участие участник отбора, и о количестве представителей инновационного бизнеса, получивших в отчетном периоде услуги участника отбор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Копии финансовых документов (договоры, платежные поручения, счета, накладные и др.), подтверждающих затраты участника отбора в отчетном периоде в соответствии с мероприятиями Подпрограмм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бработку персональных данны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Получателями условий, целей и порядка предоставления субсид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9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0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а первое число месяца, предшествующего дате подачи Заяв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1. Декларация участника отбора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Справка из УФНС России по Калужской области об отсутствии у участника отбора задолженности по уплате налогов, сборов, страховых взносов, пеней, штрафов, процентов в бюджеты бюджетной системы Российской Федерации и внебюджетные фонды на любую дату не ранее чем за 60 календарных дней до даты окончания приема заявок на предоставление Субсидии указанной в объявлен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4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06">
        <w:r>
          <w:rPr>
            <w:rStyle w:val="InternetLink"/>
            <w:rFonts w:cs="Times New Roman" w:ascii="Times New Roman" w:hAnsi="Times New Roman"/>
            <w:sz w:val="26"/>
            <w:szCs w:val="26"/>
          </w:rPr>
          <w:t>2.4.1</w:t>
        </w:r>
      </w:hyperlink>
      <w:r>
        <w:rPr>
          <w:rFonts w:cs="Times New Roman" w:ascii="Times New Roman" w:hAnsi="Times New Roman"/>
          <w:sz w:val="26"/>
          <w:szCs w:val="26"/>
        </w:rPr>
        <w:t>1, запрашиваются Ответственным исполнителем, но участник отбора вправе представить данные документы лич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.</w:t>
      </w:r>
    </w:p>
    <w:p>
      <w:pPr>
        <w:pStyle w:val="ConsPlusNormal1"/>
        <w:tabs>
          <w:tab w:val="clear" w:pos="708"/>
          <w:tab w:val="left" w:pos="734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а осуществляется в следующем порядк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2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2.1. 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ое уведомление участника отбора об отзыве Заявки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2.2. 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2.3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3. Рассмотрение заявок участников отбора на предмет их соответствия установленным критериям, в соответствии с пунктом 1.6 настоящего Положения, и требованиям, в соответствии с пунктом 2.3 настоящего Положения, осуществляется на заседании Конкурсной комиссии (далее – Комиссия), создаваемой в Администрации в соответствии с пунктом 2.8 настоящего Полож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ассмотрения Заявок Комиссией составляет не более 10 (десяти) календарных дней с даты окончания приема Заявок на участие в отб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тоги отбор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ние и оценка) оформляются Протоколом </w:t>
      </w:r>
      <w:r>
        <w:rPr>
          <w:rFonts w:cs="Times New Roman" w:ascii="Times New Roman" w:hAnsi="Times New Roman"/>
          <w:sz w:val="26"/>
          <w:szCs w:val="26"/>
        </w:rPr>
        <w:t>Конкурсной коми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- Протокол), подписываются начальником отдела инновационного развития, международного сотрудничества, поддержки и развития малого и среднего предпринимательства Администрации, и размещаю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«Интернет» в соответствии с подпунктом 2.7.5  пункта 2.7 настоящего Полож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4. Отклонение Заявок участников отбора и отказ в предоставлении субсидии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9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участника отбора критериям, установленным в 1.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9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е) документов, установленных в пункте 2.4 настоящего По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5. Информация о результатах рассмотрения и оценки Заявок размещае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«Интернет», не позднее 14 (четырнадцатого) календарного дня, следующего за днем подписания Протокола </w:t>
      </w:r>
      <w:r>
        <w:rPr>
          <w:rFonts w:cs="Times New Roman" w:ascii="Times New Roman" w:hAnsi="Times New Roman"/>
          <w:color w:val="000000"/>
          <w:sz w:val="26"/>
          <w:szCs w:val="26"/>
        </w:rPr>
        <w:t>Конкурсной комиссией,</w:t>
      </w:r>
      <w:r>
        <w:rPr>
          <w:rFonts w:cs="Times New Roman" w:ascii="Times New Roman" w:hAnsi="Times New Roman"/>
          <w:sz w:val="26"/>
          <w:szCs w:val="26"/>
        </w:rPr>
        <w:t xml:space="preserve"> и включает следующие сведения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, время и место рассмотрения Заявок участников отбора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(ей), с которым заключается Договор, и размер предоставляемой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8. Для рассмотрения и оценки заявок участников отбора Администрация создает Комиссию в соответствии с постановлением Администрации города Обнинска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 членов Комиссии, ее функции определяются Положением о Конкурсной комиссии, утвержденным Постановлением Админист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Условия и порядок предоставления Субсидий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>Конкурсная комиссия при определении размера субсидий Получателям учитыва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ы принятых к рассмотрению затрат Получателей в отчетном период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роприятий по поддержке и развитию инновационной деятельности, в организации выполнения которых в отчетном периоде приняли участие Получател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представителей инновационного бизнеса, получивших в отчетном периоде услуги Получ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предоставляемой субсидии по Мероприятию определяетс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тодик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пределения субсидий между Получателями (приложение № 2 к настоящему Положению) с учетом других источников компенсирования из федерального и областного бюджетов, но составляет не более суммы затрат, предъявленных Получателем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2.4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 Размер предоставляемой субсидии по Мероприятию должен не превышать предъявленны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ателем затрат в соответствии с подпунктом 2.4.5 настоящего Положения.</w:t>
      </w:r>
    </w:p>
    <w:p>
      <w:pPr>
        <w:pStyle w:val="ConsPlusNormal1"/>
        <w:ind w:firstLine="53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сли по окончании срока подачи Заявок на участие в отборе не подано ни одной Заявки, то данный отбор признается несостоявшимс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В течение 10 (десяти) календарных дней с момента размещения Протокола на едином портале (при наличии технических возможностей), а также на информационном портале Администрации города Обнинска www.admobninsk.ru, между Администрацией и Получателями заключаются Договоры в соответствии с типовыми формами, установленными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и отбора признаются уклонившимися от заключения Договора в случае не заключения Договора в течение 10 (десяти) календарных дней со дня размещения на едином портале (при наличии технических возможностей), а также информационном портале Администрации города Обнинска www.admobninsk.ru Протоко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в обязательном порядке должен содержать следующие полож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запрет приобретения Получателю субсидии - юридическому лицу, а также иным юридическим лицам, получающим средства на основании договоров, заключенных с получателем субсидии, за счет полученных из бюджета город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при принятии Администрацией решения о наличии потребности в указанных средствах или возврате указанных средств, при отсутствии в них потребности в порядке и сроки, которые определены правовым актом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дставляемой субсид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едоставления субсид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142" w:firstLine="785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 контроля в соответствии со статьями 268.1 и 269.2 Бюджетного кодекса Российской Федераци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142" w:firstLine="785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случае увеличения Администрацией ранее доведенных лимитов бюджетных обязательств Ответственный исполнитель в течение 14 (четырнадцати) календарных дней после получения уведомления Управления финансов Администрации об увелич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календарны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14 (четырнадцати) 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1. 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Результататом предоставления субсидии является компенсация затрат Получателей в соответствии с пунктом 1.3. настоящего Положения. Значения результатов для каждого Получателя устанавливаются в Договоре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еречисление сумм предоставленных субсидий осуществляется Администрацией на основании Договоров в течение 10 (десяти) рабочих дней с даты подписания Протокола, но не позднее 30 декабря, путем безналичного перечисления всей суммы субсидии на расчетные счета Получателей, открытых в российских кредитных организациях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В случае невозможности предоставления Субсидии в текущем финансовом году в связи с недостаточностью лимитов бюджетных обязательств, доведенных до Администрации города на цели, указанные в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1.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sz w:val="26"/>
            <w:szCs w:val="26"/>
          </w:rPr>
          <w:t>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соответственно не позднее 31 января очередного финансового год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ри реорганизации получателя субсидии, являющегося юридическим лицом, в форме слияния,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При реорганизации получателя субсидии в форме разделения, выделения, а также при ликвидации получателя субсидии, являющегося юридическим лицом, договор расторгается с формированием уведомления о расторжении договора в одностороннем порядке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а Обнинск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отчет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олучатель субсидии представляет в Администрацию города Обнинска отчеты о расходах, источником финансового обеспечения которых является субсид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Администрация вправе устанавливать в Договоре порядок, сроки и формы предоставления Получателем дополнительной отчетност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ребования об осуществлении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й, целей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тветственности за их наруш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и осуществляет обязательную проверку соблюдения условий, целей и порядка предоставления Субсидий, в том числе за целевым использованием Получателями предоставленной Субсидии, в соответствии с действующим законодательством, нормативными правовыми актами, настоящим Положением, условиями Договор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ою очередь, уполномоченными органами финансового контроля в установленном порядке осуществляются проверка соблюдения Получателями условий, целей и порядка предоставления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лучатели несут ответственность за достоверность представленных им документов и целевое использование Субсидии в соответствии с действующим законодательством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Субсидия подлежит возврату в бюджет муниципального образования «Город Обнинск» в течение 30 (тридцати) календарных дней со дня письменного извещения Администрацией Получателя о необходимости возврата в случаях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я Ответственным исполнителем, главным распорядителем средств бюджета города Обнинска, органом муниципального финансового контроля использования Получателем средств Субсидии не по целевому назначению, или с нарушением условий предоставления Субсидии, или предоставления Субсидии Получателю по недостоверным документам.</w:t>
      </w:r>
      <w:r>
        <w:br w:type="page"/>
      </w:r>
    </w:p>
    <w:p>
      <w:pPr>
        <w:pStyle w:val="ConsPlusNormal1"/>
        <w:spacing w:before="22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субсидии за счет средств бюджета гор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ми инфраструктуры поддержки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новационной деятельности в рамках реализации отдель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дпрограммы «Развитие инновацион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в городе Обнинске»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йствие развитию малого и среднего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новационной деятельности в городе Обнинск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- Подпрограмм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 или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я, год создания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 e-mail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 _______________________________ в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сумму: __________________ руб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ирование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необходимых конкретных затрат в соответствии с мероприятием Подпрограмм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с обоснованием необходимых конкретных затрат, представленных к субсидирова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.4. настоящего Положения о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ы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й деятельности  ____________________ / 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.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 распределения субсидий между организациями инфраструктуры – получателями субсидий</w:t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словные обознач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– общая сумма выделяемых на мероприятие субсид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сумма выделяемой субсиди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получа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– сумма учтённых затрат всех получател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учтённые затраты i-го получа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 – общее количество проведённых получателями 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значение критерия д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заявителя по количеству организован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– общее количество поддержанных субъектов инновационного бизне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значение критерия д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по количеству поддержанных субъектов инновационного бизне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затра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й сумме затра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затра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й сумме затрат оптимизированн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м количестве организован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М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м количестве организованных мероприятий оптимизированн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м количестве поддержанных субъектов инновационного бизне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м количестве поддержанных субъектов инновационного бизнеса оптимизированн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результирующая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заявителя для расчёта субсид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чёт долей получателей: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 общей сумме затрат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100 / З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общем количестве организованных мероприят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100 / М.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общем количестве поддержанных субъектов инновационного бизнес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100 / П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тимизация расчётов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добства расчётов избавляемся от % (процентов). Для этого долям одного из получателей поставим в соответствие по 1 (единице) соответственно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общей сумме учтённых затрат,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м количестве организованных мероприятий,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общем количестве поддержанных субъектов инновационного бизнеса.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усть это буде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й получатель. Всего же получателей пусть будет 3 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 доли получателей могут быть интерпретированы следующим образом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общей сумме учтённых затра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=   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/ 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1,0 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 =   ДЗ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/ 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=   ДЗ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/ 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-го получател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 </w:t>
      </w:r>
      <w:r>
        <w:rPr>
          <w:rFonts w:cs="Times New Roman" w:ascii="Times New Roman" w:hAnsi="Times New Roman"/>
          <w:i/>
          <w:sz w:val="26"/>
          <w:szCs w:val="26"/>
        </w:rPr>
        <w:t xml:space="preserve">общем количестве организованных мероприят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=   Д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/ Д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= 1,0 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=   Д</w:t>
      </w:r>
      <w:r>
        <w:rPr>
          <w:rFonts w:cs="Times New Roman" w:ascii="Times New Roman" w:hAnsi="Times New Roman"/>
          <w:sz w:val="26"/>
          <w:szCs w:val="26"/>
          <w:lang w:val="en-US"/>
        </w:rPr>
        <w:t>Mk</w:t>
      </w:r>
      <w:r>
        <w:rPr>
          <w:rFonts w:cs="Times New Roman" w:ascii="Times New Roman" w:hAnsi="Times New Roman"/>
          <w:sz w:val="26"/>
          <w:szCs w:val="26"/>
        </w:rPr>
        <w:t xml:space="preserve"> / Д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=   Д</w:t>
      </w:r>
      <w:r>
        <w:rPr>
          <w:rFonts w:cs="Times New Roman" w:ascii="Times New Roman" w:hAnsi="Times New Roman"/>
          <w:sz w:val="26"/>
          <w:szCs w:val="26"/>
          <w:lang w:val="en-US"/>
        </w:rPr>
        <w:t>Mj</w:t>
      </w:r>
      <w:r>
        <w:rPr>
          <w:rFonts w:cs="Times New Roman" w:ascii="Times New Roman" w:hAnsi="Times New Roman"/>
          <w:sz w:val="26"/>
          <w:szCs w:val="26"/>
        </w:rPr>
        <w:t xml:space="preserve"> / Д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-го получател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 общем количестве поддержанных субъектов инновационного бизнес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=   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/ 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1,0 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 =   ДП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/ 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-го получа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=   ДП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/ 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-го получате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лучаем результирующие доли получателей путём перемножения оптимизированных долей получателей по трём фактор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    =    ДЗ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ДП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     =    ДЗ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Х 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Х ДП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    =    ДЗ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Х 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Х ДП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ыделенная на реализацию мероприятия субсидия С распределяется по получателям пропорционально результирующим долям, а имен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      =     С / (ДР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+ ДР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+ ДР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       =     </w:t>
      </w:r>
      <w:r>
        <w:rPr>
          <w:rFonts w:cs="Times New Roman" w:ascii="Times New Roman" w:hAnsi="Times New Roman"/>
          <w:sz w:val="26"/>
          <w:szCs w:val="26"/>
          <w:lang w:val="en-US"/>
        </w:rPr>
        <w:t>C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ДР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      =     </w:t>
      </w:r>
      <w:r>
        <w:rPr>
          <w:rFonts w:cs="Times New Roman" w:ascii="Times New Roman" w:hAnsi="Times New Roman"/>
          <w:sz w:val="26"/>
          <w:szCs w:val="26"/>
          <w:lang w:val="en-US"/>
        </w:rPr>
        <w:t>C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ДР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bookmarkStart w:id="5" w:name="P193"/>
      <w:bookmarkEnd w:id="5"/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1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1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A31BA3B6579740C4C61431685BDC2B6D67277D1338D016ADC534609CBE85FB2D592C548E600EACDE886E1BD20A45158B260BF15F9EC3AEMCt5I" TargetMode="External"/><Relationship Id="rId4" Type="http://schemas.openxmlformats.org/officeDocument/2006/relationships/hyperlink" Target="consultantplus://offline/ref=30A31BA3B6579740C4C61431685BDC2B6D672A74113ED016ADC534609CBE85FB2D592C548E630BAAD8886E1BD20A45158B260BF15F9EC3AEMCt5I" TargetMode="External"/><Relationship Id="rId5" Type="http://schemas.openxmlformats.org/officeDocument/2006/relationships/hyperlink" Target="consultantplus://offline/ref=30A31BA3B6579740C4C60A3C7E37822569697C79153CD349F2923237C3EE83AE6D192A01CD2707ADDE833A4C96541C44C66D06F24882C3AFDA0CE898M0t2I" TargetMode="External"/><Relationship Id="rId6" Type="http://schemas.openxmlformats.org/officeDocument/2006/relationships/hyperlink" Target="consultantplus://offline/ref=30A31BA3B6579740C4C60A3C7E37822569697C79153CD349F2923237C3EE83AE6D192A01CD2707ADDE83394F91541C44C66D06F24882C3AFDA0CE898M0t2I" TargetMode="External"/><Relationship Id="rId7" Type="http://schemas.openxmlformats.org/officeDocument/2006/relationships/hyperlink" Target="consultantplus://offline/ref=30A31BA3B6579740C4C60A3C7E37822569697C79153CD348F5903237C3EE83AE6D192A01CD2707ADDE87394B97541C44C66D06F24882C3AFDA0CE898M0t2I" TargetMode="External"/><Relationship Id="rId8" Type="http://schemas.openxmlformats.org/officeDocument/2006/relationships/hyperlink" Target="consultantplus://offline/ref=DE339A16E178AD594C4902888AAD8F3C35FE83AE41C58652C1D27BE83A824E4CF0962D59139EBEBB410DCC7306B2B3AFA2F7B75AF3140C9DGDO3M" TargetMode="External"/><Relationship Id="rId9" Type="http://schemas.openxmlformats.org/officeDocument/2006/relationships/hyperlink" Target="consultantplus://offline/ref=DE339A16E178AD594C4902888AAD8F3C35FE83AE41C58652C1D27BE83A824E4CF0962D59139EBEB8400DCC7306B2B3AFA2F7B75AF3140C9DGDO3M" TargetMode="External"/><Relationship Id="rId10" Type="http://schemas.openxmlformats.org/officeDocument/2006/relationships/hyperlink" Target="consultantplus://offline/ref=DE339A16E178AD594C491C859CC1D13231F0D8AA47C18D079B857DBF65D24819B0D62B0C50D9B7BA410E982547ECEAFCE7BCBA59EC080C9ECCD38334GEO2M" TargetMode="External"/><Relationship Id="rId11" Type="http://schemas.openxmlformats.org/officeDocument/2006/relationships/hyperlink" Target="consultantplus://offline/ref=DE339A16E178AD594C4902888AAD8F3C35FE80A344C78652C1D27BE83A824E4CF0962D59139DBBBE410DCC7306B2B3AFA2F7B75AF3140C9DGDO3M" TargetMode="External"/><Relationship Id="rId12" Type="http://schemas.openxmlformats.org/officeDocument/2006/relationships/hyperlink" Target="https://login.consultant.ru/link/?req=doc&amp;base=RLAW037&amp;n=163813&amp;dst=100350" TargetMode="External"/><Relationship Id="rId13" Type="http://schemas.openxmlformats.org/officeDocument/2006/relationships/hyperlink" Target="https://login.consultant.ru/link/?req=doc&amp;base=RLAW037&amp;n=163813&amp;dst=10025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30:00Z</dcterms:created>
  <dc:creator>User</dc:creator>
  <dc:description/>
  <cp:keywords/>
  <dc:language>en-US</dc:language>
  <cp:lastModifiedBy>User</cp:lastModifiedBy>
  <cp:lastPrinted>2023-08-14T16:02:00Z</cp:lastPrinted>
  <dcterms:modified xsi:type="dcterms:W3CDTF">2024-11-27T13:44:00Z</dcterms:modified>
  <cp:revision>4</cp:revision>
  <dc:subject/>
  <dc:title/>
</cp:coreProperties>
</file>