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Дата –  24.04.2014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Время – 14.30 – 15.20 </w:t>
      </w:r>
    </w:p>
    <w:p>
      <w:pPr>
        <w:pStyle w:val="Normal"/>
        <w:rPr/>
      </w:pPr>
      <w:r>
        <w:rPr/>
        <w:t>Кабинет № 404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 (приложение)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>: заместитель главы Администрации города по вопросам городского хозяйства – председатель комиссии по ПВВУФЭ и ВН города Обнинска, Лежнин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  <w:u w:val="single"/>
        </w:rPr>
        <w:t>Вопрос</w:t>
      </w:r>
      <w:r>
        <w:rPr>
          <w:szCs w:val="26"/>
        </w:rPr>
        <w:t>: «Об изменении законодательства в области гражданской обороны»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МКУ «Управление по делам ГОЧС города Обнинска - Краско С.П.– 10 мину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ступления (обмен мнениями) - до трех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Об итогах инвентаризации защитных сооружений гражданской обороны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заместитель начальника МКУ «Управление по делам ГОЧС города Обнинска» – секретарь городской комиссии по ПВВУФЭ и ВН - Бородастова О.В.– 5 минут.</w:t>
      </w:r>
    </w:p>
    <w:p>
      <w:pPr>
        <w:pStyle w:val="Normal"/>
        <w:ind w:firstLine="7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851"/>
        <w:rPr>
          <w:szCs w:val="26"/>
        </w:rPr>
      </w:pPr>
      <w:r>
        <w:rPr>
          <w:bCs/>
          <w:szCs w:val="26"/>
        </w:rPr>
        <w:t>1. Принять к сведению доклад Краско С.П.. Планировать дальнейшую работу по повышению устойчивости функционирования организаций города в военное время в соответствии с изменениями в нормативной правовой базы Российской Федерации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851"/>
        <w:rPr/>
      </w:pPr>
      <w:r>
        <w:rPr>
          <w:szCs w:val="26"/>
        </w:rPr>
        <w:t>2. МКУ «Управление по делам ГОЧС города Обнинска» оказать методическую помощь организациям города в разработке документов и планировании мероприятий по повышению устойчивости функционирования в военное время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rPr/>
      </w:pPr>
      <w:r>
        <w:rPr>
          <w:szCs w:val="26"/>
          <w:u w:val="single"/>
        </w:rPr>
        <w:t>Срок исполнения:</w:t>
      </w:r>
      <w:r>
        <w:rPr>
          <w:szCs w:val="26"/>
        </w:rPr>
        <w:t xml:space="preserve"> в течение 2014 года.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 (Краско С.П.), руководители организаций, продолжающих работу в военное время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</w:rPr>
        <w:t>1. Принять к сведению доклад Бородастовой О.В. Продолжить работу по сохранению и рациональному использованию защитных сооружений гражданской обороны, расположенных на территории города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. МКУ «Управление по делам ГОЧС по делам ГОЧС города Обнинска» организовать взаимодействие с Главным управлением МЧС России по Калужской области по вопросу оказания содействия в выполнении поручения Правительства Российской Федерации от 15.04.2013 № РД-П4-28сс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rPr/>
      </w:pPr>
      <w:r>
        <w:rPr>
          <w:szCs w:val="26"/>
        </w:rPr>
        <w:t xml:space="preserve"> </w:t>
      </w:r>
      <w:r>
        <w:rPr>
          <w:szCs w:val="26"/>
          <w:u w:val="single"/>
        </w:rPr>
        <w:t>Срок исполнения:</w:t>
      </w:r>
      <w:r>
        <w:rPr>
          <w:szCs w:val="26"/>
        </w:rPr>
        <w:t xml:space="preserve"> до 15 мая 2014 года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 (Краско С.П.), руководители организаций, имеющих на балансе защитные сооружения гражданской обороны.</w:t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   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1:00Z</dcterms:created>
  <dc:creator>Обнинск</dc:creator>
  <dc:description/>
  <cp:keywords/>
  <dc:language>en-US</dc:language>
  <cp:lastModifiedBy>Olga</cp:lastModifiedBy>
  <cp:lastPrinted>2014-04-28T10:24:00Z</cp:lastPrinted>
  <dcterms:modified xsi:type="dcterms:W3CDTF">2014-07-03T08:00:00Z</dcterms:modified>
  <cp:revision>19</cp:revision>
  <dc:subject/>
  <dc:title>Протокол</dc:title>
</cp:coreProperties>
</file>