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«У Т В Е Р Ж Д А Ю»</w:t>
      </w:r>
    </w:p>
    <w:p>
      <w:pPr>
        <w:pStyle w:val="Normal"/>
        <w:jc w:val="right"/>
        <w:rPr/>
      </w:pPr>
      <w:r>
        <w:rPr/>
        <w:t>Председатель Комиссии п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адостроительным </w:t>
      </w:r>
    </w:p>
    <w:p>
      <w:pPr>
        <w:pStyle w:val="Normal"/>
        <w:jc w:val="right"/>
        <w:rPr/>
      </w:pPr>
      <w:r>
        <w:rPr/>
        <w:t>и земельным вопрос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 А.П.Козл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4.04.</w:t>
      </w:r>
      <w:r>
        <w:rPr>
          <w:bCs/>
          <w:sz w:val="26"/>
          <w:szCs w:val="26"/>
        </w:rPr>
        <w:t>2013 года</w:t>
      </w:r>
      <w:r>
        <w:rPr>
          <w:sz w:val="26"/>
          <w:szCs w:val="26"/>
        </w:rPr>
        <w:t xml:space="preserve">                                                                                               г. Обн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злов А.П.,  Лапина О.И.,  Ананьев Г.Е., Вайзер В.И., Волохов В.Е., Гордеева Н.И., Иванов А.А., Короткова В.И.,  Наволокин В.В., Омельченко Н.Г., 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екретарь – Никольская Н.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глашенные:</w:t>
      </w:r>
      <w:r>
        <w:rPr>
          <w:sz w:val="26"/>
          <w:szCs w:val="26"/>
        </w:rPr>
        <w:t xml:space="preserve"> Миронов И.М., Назаров В.А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</w:t>
      </w:r>
    </w:p>
    <w:p>
      <w:pPr>
        <w:pStyle w:val="Normal"/>
        <w:numPr>
          <w:ilvl w:val="0"/>
          <w:numId w:val="3"/>
        </w:numPr>
        <w:ind w:left="644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ассмотрении  итогов публичных слушаний  по вопросу  предоставления разрешения на условно разрешенный вид использования земельного участка с кадастровым номером 40:27:030503:206, расположенного в  55 микрорайоне в соответствии с кодом 14.120 «обслуживание автотранспорта (автомобильные мойки). Обращение В.В. Рябошапченко.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sz w:val="26"/>
          <w:szCs w:val="26"/>
        </w:rPr>
        <w:t>О рассмотрении обращения о предоставлении в аренду земельного участка с кадастровым номером 40:27:030703:81 для строительства мастерской автосервиса. Обращение А.М. Кубатченко.</w:t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Рассмотрев итоги публичных слушаний по вопросу   предоставления В.В. Рябошапченко разрешения на условно разрешенный вид использования земельного участка с кадастровым номером 40:27:030503:206, расположенного в  55 микрорайоне в соответствии с кодом 14.120 «обслуживание автотранспорта (автомобильные мойки), заслушав представителя В.В. Рябошапченко  - Миронова И.М и представителя ЗАО «Пик- Запад» - Назарова В.А, принимая во внимание представленное согласование ЗАО «Пик-Запад» о размещении  автомойки на 2 поста, с учетом санитарной зоны до жилого дома 2г, Комиссия по градостроительным и земельным вопросам решила направить материалы публичных слушаний (протокол, заключение) по рассматриваемому  вопросу главе Администрации города и рекомендовать предоставить разрешение по рассматриваем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Рассмотрев и обсудив обращение А.М. Кубатченко  о предоставлении в аренду земельного участка с кадастровым номером 40:27:030703:81 для строительства мастерской автосервиса, Комиссия по градостроительным и земельным вопросам решила: в связи с тем, что площадь испрашиваемого земельного участка не соответствует нормативной площади по размещению автосервиса, считать нецелесообразным предоставление в аренду вышеуказанного земельного 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АиГ подготовить письмо А.М. Кубатченко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4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земельным вопросам                                                                    Н.В.Никольская</w:t>
      </w:r>
    </w:p>
    <w:p>
      <w:pPr>
        <w:pStyle w:val="Style14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4"/>
        <w:tabs>
          <w:tab w:val="clear" w:pos="708"/>
          <w:tab w:val="left" w:pos="1700" w:leader="none"/>
        </w:tabs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4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4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4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3:00Z</dcterms:created>
  <dc:creator>Арх25</dc:creator>
  <dc:description/>
  <cp:keywords/>
  <dc:language>en-US</dc:language>
  <cp:lastModifiedBy>00444</cp:lastModifiedBy>
  <cp:lastPrinted>2013-04-09T15:51:00Z</cp:lastPrinted>
  <dcterms:modified xsi:type="dcterms:W3CDTF">2013-04-25T07:49:00Z</dcterms:modified>
  <cp:revision>255</cp:revision>
  <dc:subject/>
  <dc:title>Протокол </dc:title>
</cp:coreProperties>
</file>